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do uchwały Nr XXVII/173/2005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dnia 28 kwietnia 2005 r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1903730" cy="2230120"/>
            <wp:effectExtent l="0" t="0" r="0" b="0"/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WYRÓWNYWANIA SZANS OSOBOM NIEPEŁNOSPRAWNY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TUCHOLSKI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LATA 2005 - 2007</w:t>
      </w:r>
    </w:p>
    <w:p>
      <w:pPr>
        <w:pStyle w:val="Normal"/>
        <w:jc w:val="both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racowanie modyfikacji programu:</w:t>
      </w:r>
    </w:p>
    <w:p>
      <w:pPr>
        <w:pStyle w:val="Normal"/>
        <w:jc w:val="center"/>
        <w:rPr/>
      </w:pPr>
      <w:r>
        <w:rPr>
          <w:sz w:val="36"/>
          <w:szCs w:val="36"/>
        </w:rPr>
        <w:t>Powiatowe Centrum Pomocy Rodzi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chola 2005 rok</w:t>
      </w:r>
    </w:p>
    <w:p>
      <w:pPr>
        <w:pStyle w:val="Normal"/>
        <w:jc w:val="both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stęp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W społeczeństwie liczba osób niepełnosprawnych sięga około 10 % populacji. Jest to na tyle poważny wskaźnik, żeby problemem niepełnosprawności zajęły się jednostki samorządowe. Nie wystarcza jednak sił – zasobów ludzkich i innych, np. materialno – lokalowych , a tym bardziej środków finansowych, aby sprawy te można załatwić pomyślnie, z pożytkiem dla tak dużej grupy mieszkańców powiatu. Dlatego w planie pracy – programu w zakresie pomocy osobom niepełnosprawnym i ich rodzinom – poświęcono wiele troski o budowanie i pomoc w tworzeniu i działaniu organizacji pozarządowych – non profit – które w swych statutach mają na celu pomoc i wspieranie osób niepełnosprawnych, a także coraz szerzej widocznych grup wolontariackich.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Problemy osób niepełnosprawnych sięgają wszystkich niemal dziedzin ich życia. Najbardziej jednak dotyczą edukacji dzieci i młodzieży, rehabilitacji i leczenia, a także niwelowania barier architektonicznych oraz pomocy społecznej w  sprawach bytowo – socjalnych.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Koniecznością staje się współdziałanie wszystkich jednostek samorządowych a także organizacji pozarządowych i grup wolontariuszy w zakresie rozpoznania potrzeb, przygotowania i pomocy organizacyjnej oraz pozyskiwania środków zarówno budżetowych, jak i pozabudżetowych. Cennym uzupełnieniem pomocy materialnej są akcje zbiórki żywności, odzieży i sprzętów, z których korzystają osoby niezamożne, w tym rodziny osób niepełnosprawnych.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Obejmujący lata 2001-2006 Program Wyrównywania Szans Osobom Niepełnosprawnym w Powiecie Tucholskim proponuje się przedłużyć do roku 2007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becna korekta planu wynika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tycznych Komisji Zdrowia, Pomocy Społecznej i Polityki Prorodzinnej Rady Powiat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świadczeń w realizacji program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 konieczności uaktualnienia i dopasowania programu do aktualnych  potrzeb i możliwości ich zaspokojenia pod względem organizacyjnym, jak i materialnym, mając na uwadze ograniczone środki powiatu i gmin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integrowanie działań samorządów lokalnych i organizacji pozarządowych na rzecz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szczegółowy 1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2160"/>
        <w:gridCol w:w="122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 (metod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Monitorowanie i ewaluacja Powiatowego Programu Wyrównywania Szans Osobom Niepełnosprawny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branie aktywnych osób ze składu Rady Powiatu, Starostwa, gmin organizacji pozarządowych, Kościoła i innych do monitorowania, oceny i ewaluacji Powiatowego Programu Wyrównywania Szans Osobom Niepełnosprawny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rocznego sprawozdanie z realizacji Powiatowego Programu Wyrównywania Szans Osobom Niepełnosprawny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P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CPR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kwartał danego rok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Tworzenie warunków do rozwoju stałych placówek dla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poszukiwanie w nowej rzeczywistości nowych szans dla osób niepełnosprawnych m.in. w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/>
              <w:t>świetlicach terapeutycznych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/>
              <w:t>WTZ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Ze środków NFZ, Sejmiku Wojewódzkiego, samorządowych i innych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przewidywanie i rezerwowanie pomieszczeń dla nowych placówek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promowanie aktywnych osób i organizacji pozarząd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organizowanie konkursów wśród organizacji pozarządowych i zawieranie kontraktów na funkcjonowanie nowych placówek dla osób niepełnosprawnych w świetle art. 118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rPr/>
            </w:pPr>
            <w:r>
              <w:rPr/>
              <w:t>Staro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wodniczący Rady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dni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ójtowie i radni gm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o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rmist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ójtowi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owarzyszenia działające na rzecz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Upowszechnianie znaczenia organizacji pozarządowych w badaniu i zaspokajaniu potrzeb osób niepełnosprawnych, wspieranie ich inicjaty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opularyzowanie pracy działaczy i organizacji pozarządowych działających (non profit) dla dobra osób niepełnosprawny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organizowanie pomocy dla w/w organizacji i osó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docenianie pracy pracowników i jednostek powiatowych i gminnych pracowników Starostwa, gmin i innych mających osiągnięcia w pracy innowacyjnej na rzecz osób niepełnosprawnych lub wolontar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o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rmist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ójtowi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osta, Burmistrz, media, Przewodniczący Rady Powiatu i Gm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.w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Inicjowanie tworzenia nowych organizacji rządowych, samorządowych, pozarządowych i grup samopomoc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Na podstawie rozpoznania potrzeb i możliwości inicjowanie opracowań dodatkowych   programów w celu tworzenia nowych placówek dla osób niepełnosprawnych ze środków PFRON, NFZ, Urzędu Marszałkowskiego Województwa i innych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osta, organizacje pozarządowe, Kościół, med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czesne wspomaganie rozwoju dzieci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szczegółowy 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659"/>
        <w:gridCol w:w="2060"/>
        <w:gridCol w:w="14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czesne rozpoznawanie zaburzeń oraz podejmowanie działań w zakresie wspierania rozwoj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popularyzowanie znaczenia istoty wczesnej interwencji i jej wpływu na proces rehabilitacj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wczesne rozpoznawanie i diagnozowanie zaburzeń rozwojowy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wspieranie rozwoju dziecka na bazie kompleksowych oddziaływań wielospecjalistycznych oraz wychowania stymulując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ówki edukacyjne, służba zdrowia, med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dzice, służba zdrowi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radnia Psychologiczno – Pedagog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użba zdrowia, Poradnia Psychologiczno – Pedagogiczna, placówki edukacyjne, wolontariat, rodz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rzygotowanie rodziny do pełnienia swojej roli w sytuacji przyjścia na świat dziecka niepełnosprawneg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podjęcie działań na rzecz niesienia pomocy rodzinom wychowującym dziecko dotknięte niepełnosprawnością w zakresie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postępowania i pielęgnacji we wczesnym okresie życi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informowanie o przyczynach niepełnosprawności, diagnozach oraz o możliwościach rozwojowych dzieck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niesienie pomocy socjalnej, psychologicznej, pedagogicznej i medycznej w zakresie wczesnego wspomagania rozwoju oraz przekazywanie wiedzy traktującej o możliwościach stymulowania rozwoju dzieck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żba zdrowia, specjalist. placówki służby zdrowia Poradnia Psychol – Pedag.,GOPS, , wolontariat, Stowarzyszenie Rodziców Dzieci Specjalnej Troski w Tucho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Orzekanie o rodzaju niepełnosprawności na podstawie rzetelnej, wielokrotnej interdyscyplinarnej diagnoz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systematyczne sporządzanie diagnoz na bazie orzecznictwa psychologiczno – pedagogicznego i medyczneg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dnia Psychologiczno – Pedagogiczna, służba zdrow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Umożliwianie dziecku niepełnosprawnemu kontaktów z grupą rówieśniczą i korzystania ze zorganizowanych zajęć rehabilitacyjno - wychowawcz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możliwienie dzieciom niepełnosprawnym kształcenia i wychowania razem z pełnosprawnymi rówieśnikami w przedszkolnych grupach integracyjny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organizowanie szkoleń dla rodziców, nauczycieli, wychowawców traktujących o potrzebach i możliwościach rozwojowych dzieci niepeł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ówki eduka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radnia Psych. – Pedagogiczna, Zespół Szkół Specjalnych w Tucho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Przygotowanie dziecka niepełnosprawnego do możliwości podjęcia przez nie obowiązku szkolnego w najkorzystniejszych dla niego warunka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kwalifikowanie dziecka niepełnosprawnego na podstawie wielodyscyplinarnej diagnozy do kształcenia integracyjnego lub specjalneg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wskazywanie rodzicom optymalnych możliwości kształcenia dziecka niepełnosprawnego w odpowiedniej dla niego placówce edukacyjnej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dnia Psychologiczno – Pedagog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radnia Psychologiczno - Pedagog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równywanie szans w zakresie edu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 szczegółowy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962"/>
        <w:gridCol w:w="18"/>
        <w:gridCol w:w="14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djęcie działań w zakresie podnoszenia poziomu świadomości dzieci i młodzieży na temat ich niepełnosprawnych rówieśników, ich praw, potrzeb i wkładu w życie społe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inicjowanie i wspomaganie pogadanek informacyjnych dotyczących dzieci niepełnosprawnych, realizowanych we wszystkich typach placówek edukacyjnych na terenie powiatu tucholskieg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budzenie świadomości dzieci i młodzieży w zakresie praw i obowiązków osób niepełnosprawnych, likwidowanie przeszkód w drodze do ich pełnego uczestnictwa w życiu społecznym, zapobieganie dyskryminacji, budzenie solidarności i tolerancji wobec osób niepełnosprawn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dnia Psychologiczno – Pedagog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zkoły, organizacje pozarządowe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zytywne orzekanie i kwalifikowanie do kształcenia specjalnego i integracyjnego oparte na potencjale możliwości dzie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systematyczne dokonywanie wielodyscyplinarnej diagnozy dzieci i młodzieży z niepełnosprawnością wskazującej na potencjał rozwojowy i mocne stron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inspirowanie nauczycieli i wychowawców pracujących z dziećmi specjalnej troski do tworzenia programów autorski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tworzenie warunków do zaspokajania podstawowych potrzeb uczniów specjalnej troski w zakresie specjalistycznej opieki medycznej oraz zaopatrzenie w sprzęt rehabilitacyjny i pomocnicz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dnia Psychologiczno – Pedagog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espół Szkół Specjalnych w Tucholi, GOP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użba zdrowia, PCPR, GO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Wspieranie inicjatyw związanych z organizowaniem imprez sportowych, rekreacyjnych i kulturalnych dla dzieci dotkniętych niepełnosprawności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dejmowanie działań na rzecz imprez sportowych, rekreacyjnych, kulturalnych dla dzieci specjalnej troski z powiatu tucholskiego w wieku 3 – 18 la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wspomaganie rodzin dzieci z niepełnosprawnością w zakresie pomocy społecznej korzystania z turnusów rehabilitacyjnych, sanatoriów oraz możliwości uzyskania sprzętu rehabilitacyjnego i ortoped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utworzenie wypożyczalni sprzętu rehabilitacyjno - ortopedyczn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osta, GOPS, organizacje pozarządow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y powiat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CPR, GOPS,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osta, PCPR, Szpital Powiat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5-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Podnoszenie wiedzy nauczycieli i wychowawców w zakresie pedagogiki specjalnej oraz metod pracy z dziećmi specjalnej tr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rganizowanie szkoleń nauczycieli i innych osób zajmujących się pracą z dziećmi specjalnej troski według opracowanego program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dnia Psychologiczno - Pedagogicz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TextBody"/>
        <w:rPr>
          <w:sz w:val="32"/>
        </w:rPr>
      </w:pPr>
      <w:r>
        <w:rPr>
          <w:sz w:val="32"/>
        </w:rPr>
        <w:t>Stworzenie warunków do aktywizacji zawodowej, zatrudnienia i przeciwdziałania skutkom bezrobocia wśród osób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 szczegółowy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3623"/>
        <w:gridCol w:w="2049"/>
        <w:gridCol w:w="138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Uaktywnienie służb powiatowych działających na rzecz rehabilitacji zawodowej osób niepełnosprawnych w powiecie (PCPR, PUP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spotkania, narady, kontrole mające na celu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ocenę i stan funkcjonowania poradnictwa zawodowego dla osób niepełnosprawnych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ewidencjonowanie niepełnosprawnych poszukujących pracy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/>
            </w:pPr>
            <w:r>
              <w:rPr/>
              <w:t>ocenę dotychczasowych działań na rzecz tworzenia miejsc pracy dla niepełnosprawnych i przez niepełnospraw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ostwo, PCPR, PU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pularyzowanie przez PUP i PCPR warunków i zasad korzystania ze środków PFR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tworzenie nowych miejsc pracy ze środków PFRON w ramach limit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prowadzenie akcji informacyjnej w urzędach na temat zatrudniania osób niepełnosprawnych na nowych miejscach pra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PR, PUP, Starostwo Powiat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Prowadzenie akcji informacyjnej wśród pracodawców zatrudniających osoby niepełnospraw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opularyzowanie zasad zatrudniania osób niepełnosprawnych na wolnym rynku pracy wśród pracodawców i przez medi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ktywizowanie prasy lokalnej do przedstawiania korzyści dla zakładów pracy zatrudniających osoby niepełnospraw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CPR, PU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Podejmowanie działań na rzecz poszerzenia oferty edukacyjnej i szkoleniowej skierowanej do osób niepełnosprawny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zbieranie informacji o osobach chcących podwyższać  swoje kwalifikacje zawodowe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poszerzenie oferty edukacyjnej dla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prowadzenie przekwalifikowań osób niepełnosprawnych w oparciu o szkolenia kurs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trum Kształcenia Prak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KP, PU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Heading2"/>
        <w:rPr/>
      </w:pPr>
      <w:r>
        <w:rPr/>
        <w:t>Tworzenie środowiska fizycznego przyjaznego dla osób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 szczegółowy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3618"/>
        <w:gridCol w:w="2060"/>
        <w:gridCol w:w="13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Egzekwowanie prawa budowlanego w zakresie budownictwa pozbawionego barier architektonicznych – w istniejącej i nowej zabudowie obiektów użyteczności publiczn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ezwzględne przestrzeganie par. 2 ust. 2 Rozporządzenia Ministra Gospodarki Przestrzennej i Budownictwa z 14 XII.1994r. w sprawie warunków technicznych jakim powinny odpowiadać budynki i ich usytuowanie (Dz. U. Nr 10 z 1995r. Poz. 46 z późniejszymi zmianami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konanie przeglądu obiektów użyteczności publicznej na terenie powiatu i ustalenie obiektów nie dostosowanych dla osób niepełnosprawnych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lecanie placówkom użyteczności publicznej dostosowanie ich obiektów do możliwości swobodnego korzystania z nich przez osoby niepełnospraw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pularyzowanie dobrych przykładów likwidacji barier architektonicznych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Inspektor Nadzoru Budowlanego, Społeczny Pełnomocnik Starosty ds.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. w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dejmowanie działań na rzecz rozwoju informacji dla osób niepełnosprawnych i ich rodzin o możliwościach dostępu i korzystania ze sprzętu rehabilitacyjnego niezbędnego do funkcjonowania w społeczeństw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propagowanie programu dofinansowania zaopatrzenia osób niepełnosprawnych w przedmioty ortopedyczne i środki pomocnicz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PR, med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Popularyzowanie wiedzy o możliwościach uzyskania dofinansowania z PFRON likwidacji barier architektonicznych i innych dla indywidualnych osób niepełnosprawnych i w obiektach użyteczności publiczn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prowadzenie akcji informacyjnych wśród osób niepełnosprawnych o możliwości uzyskania dofinansowania ze środków PFRON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268" w:leader="none"/>
              </w:tabs>
              <w:spacing w:lineRule="auto" w:line="360"/>
              <w:ind w:left="1268" w:hanging="360"/>
              <w:rPr/>
            </w:pPr>
            <w:r>
              <w:rPr/>
              <w:t>na likwidację utrudnień występujących w budynkach, ich elementach zewnętrznych i mieszkaniach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268" w:leader="none"/>
              </w:tabs>
              <w:spacing w:lineRule="auto" w:line="360"/>
              <w:ind w:left="1268" w:hanging="360"/>
              <w:rPr/>
            </w:pPr>
            <w:r>
              <w:rPr/>
              <w:t>na likwidację ograniczeń   osobom z dysfunkcją narządów słuchu i m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PR, GOPS, media, organizacje pozarząd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monogram realizacji zadań programu do celu szczegółow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owanie różnych form wspierania rodz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zieckiem lub dorosłą osobą niepełnospraw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 szczegółowy 6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41"/>
        <w:gridCol w:w="2022"/>
        <w:gridCol w:w="13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okładne zdiagnozowanie potrzeb rodzin osób niepełnosprawnych i zasobów infrastruktury ich wspar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spieranie    samodzielności rodzin z dzieckiem lub dorosłą osoba niepełnosprawn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S, PCPR, organizacje pozarządowe, wolontariat, samorządy gmin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nicjowanie tworzenia gminnych i powiatowych ośrodków wspar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inicjowanie tworzenia gminnych świetlic terapeutycznych, grup wsparcia w ramach wolontariatu, grup wsparcia o podobnych deficytach samodzielnośc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rządy gminne i powiatu, organizacje pozarząd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Organizowanie różnych form wypoczynku dla rodzin z dzieckiem lub dorosłą osobą niepełnosprawną, mające na celu poprawę ich sprawnośc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kierowanie osób niepełnosprawnych z opiekunem na turnusy rehabilitacyjne względnie do sanatoriu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PR, MOPS, GOPS, służba zdrow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Edukacja rodzin mających osoby niepełnosprawne w zakresie pokonywania trudnośc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iagnoza rodzin w zakresie spełniania ról związanych z niepełnosprawnością członka rodzin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CPR, GOP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  <w:t>Harmonogram zadań programu do celu szczegółowego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twarzanie warunków do pełnego uczestnictwa osób niepełnosprawnych w życiu kulturalnym, sporcie, rekreacji oraz turystyc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 szczegółowy 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3615"/>
        <w:gridCol w:w="2067"/>
        <w:gridCol w:w="137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pularyzacja aktywnych form życia poprzez stwarzanie możliwości pełnego i aktywnego udziału w życiu kulturalnym, sporcie, rekreacji i turystyce osób niepełnosprawnyc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Pomoc w organizacji klubów zainteresowań osób niepełnospraw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rganizowanie imprez kulturalnych, sportowych oraz olimpiad specjalnych dla uczniów klas integracyjnyc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rganizowanie wystaw twórczości artystycznej osób niepełnosprawnych połączonych z aukcją na cele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rganizowanie olimpiad dla dzieci i dorosłych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ozwój aktywności osób niepełnosprawnych w imprezach, wystawach prac, festynach, wyjazdach i wycieczkach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omocnicy ds.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PS, PCP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łnomocnicy, GOPS, Osi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iatowy i Gminni  Pełnomocnicy ds.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espół Szkół Specjalnych, DPS, Media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OPS, PCPR, domy kult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kwartał danego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00:00Z</dcterms:created>
  <dc:creator>Karlos Santana</dc:creator>
  <dc:description/>
  <dc:language>en-US</dc:language>
  <cp:lastModifiedBy>Elżbieta Błaszczyk</cp:lastModifiedBy>
  <cp:lastPrinted>2005-04-29T08:00:00Z</cp:lastPrinted>
  <dcterms:modified xsi:type="dcterms:W3CDTF">2005-04-29T06:00:00Z</dcterms:modified>
  <cp:revision>2</cp:revision>
  <dc:subject/>
  <dc:title>Wstęp</dc:title>
</cp:coreProperties>
</file>