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XXVII/172/2005</w:t>
      </w:r>
    </w:p>
    <w:p>
      <w:pPr>
        <w:pStyle w:val="Heading1"/>
        <w:spacing w:lineRule="auto" w:line="360"/>
        <w:rPr/>
      </w:pPr>
      <w:r>
        <w:rPr/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28 kwietnia 2005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left"/>
        <w:rPr>
          <w:b/>
          <w:b/>
        </w:rPr>
      </w:pPr>
      <w:r>
        <w:rPr>
          <w:b/>
        </w:rPr>
        <w:t xml:space="preserve">w sprawie udzielenia Zarządowi Powiatu absolutorium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u w:val="none"/>
        </w:rPr>
        <w:t>Na podstawie art. 12 pkt 6 w związku z art. 16 ust. 3 ustawy z dnia 5 czerwca 1998 r. o samorządzie powiatowym (Dz.U. z 2001 r. Nr 142, poz. 1592 ze zmianami: Dz. U. z 2002 r. Nr 23, poz. 220; Dz. U. Nr 62, poz. 558; Dz. U. Nr 113 poz. 984; Dz. U. Nr 200 poz.1688; Dz.U. Nr 214 poz. 1806; z 2003 r. Dz. U. Nr 162, poz. 1568; z 2004 r. Dz. U. Nr 153, poz. 1271; Dz.U. Nr 102, poz. 1055; Dz.U. Nr 214, poz. 1806) i wniosku Komisji Rewizyjnej</w:t>
      </w:r>
    </w:p>
    <w:p>
      <w:pPr>
        <w:pStyle w:val="TextBodyInden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o zaopiniowaniu sprawozdania Zarządu Powiatu z wykonania budżetu udzielić Zarządowi Powiatu absolutorium za wykonanie budżetu powiatu za  2004 r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yć Przewodniczącemu Rady.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rzepisy art. 12 ust. 6 ustawy o samorządzie powiatowym stawiają wymóg corocznego przedłożenia przez Zarząd Powiatu sprawozdania z wykonania budżetu i uzyskania z tego tytułu absolutorium. Uchwała taka zgodnie z przepisami przyjęta musi być do 30 kwietnia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Uchwała została przyjęta 12  głosami za, przy braku głosów przeciwnych i 5 wstrzymując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48:00Z</dcterms:created>
  <dc:creator>Elżbieta Błaszczyk</dc:creator>
  <dc:description/>
  <dc:language>en-US</dc:language>
  <cp:lastModifiedBy>Elżbieta Błaszczyk</cp:lastModifiedBy>
  <cp:lastPrinted>2005-04-29T07:47:00Z</cp:lastPrinted>
  <dcterms:modified xsi:type="dcterms:W3CDTF">2005-04-29T05:48:00Z</dcterms:modified>
  <cp:revision>2</cp:revision>
  <dc:subject/>
  <dc:title>Projekt uchwały nr XXXII/   /2001</dc:title>
</cp:coreProperties>
</file>