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XVI/169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3 kwietni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5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III/138/2005 Rady Powiatu Tucholskiego z dnia 30 grudnia 2004 roku w sprawie uchwalenia budżetu Powiatu Tucholskiego na 2005 rok, zmienionej uchwałami: Zarządu Powiatu Tucholskiego Nr 3/5/2005 z dnia 18 stycznia 2005 r., Rady Powiatu Tucholskiego Nr XXIV/150/2005 z dnia 27 stycznia 2005 r., Zarządu Powiatu Tucholskiego Nr 5/8/2005 z dnia 09 lutego 2005 r.,  Zarządu Powiatu Tucholskiego Nr 7/12/2005 z dnia 08 marca 2005 r., Zarządu Powiatu Tucholskiego Nr 11/16/2005 z dnia 30 marca 2005 r., wprowadza się  następujące zmiany:</w:t>
      </w:r>
    </w:p>
    <w:p>
      <w:pPr>
        <w:pStyle w:val="TextBody"/>
        <w:ind w:left="284" w:hanging="36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2.888.371 zł </w:t>
      </w:r>
      <w:r>
        <w:rPr>
          <w:sz w:val="26"/>
        </w:rPr>
        <w:t>w tym: dochody własne w kwocie............................................................7.591.13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subwencja ogólna w kwocie.......................................................21.208.68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tacje w kwocie.........................................................................4.088.554 zł”</w:t>
      </w:r>
    </w:p>
    <w:p>
      <w:pPr>
        <w:pStyle w:val="Normal"/>
        <w:rPr/>
      </w:pPr>
      <w:r>
        <w:rPr>
          <w:sz w:val="26"/>
        </w:rPr>
        <w:br/>
        <w:t xml:space="preserve">    </w:t>
      </w: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się dochody budżetu powiatu na kwotę...............................</w:t>
      </w:r>
      <w:r>
        <w:rPr>
          <w:b/>
          <w:sz w:val="26"/>
        </w:rPr>
        <w:t xml:space="preserve">37.765.193 zł </w:t>
      </w:r>
      <w:r>
        <w:rPr>
          <w:sz w:val="26"/>
        </w:rPr>
        <w:t>w tym: dochody własne w kwocie............................................................9.163.08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subwencja ogólna w kwocie.......................................................24.368.197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tacje w kwocie.........................................................................4.233.911 zł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1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3.688.371 zł </w:t>
      </w:r>
      <w:r>
        <w:rPr>
          <w:sz w:val="26"/>
        </w:rPr>
        <w:t>w tym: wydatki bieżące w kwocie..........................................................29.893.536 zł</w:t>
      </w:r>
    </w:p>
    <w:p>
      <w:pPr>
        <w:pStyle w:val="Normal"/>
        <w:ind w:left="284" w:hanging="0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>wydatki majątkowe w kwocie......................................................3.794.83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nagrodzenia i pochodne w kwocie............................................20.066.092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dotacje w kwocie................................................................................149.000 zł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bsługę długu w kwocie....................................................................420.000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8.565.193 zł </w:t>
      </w:r>
      <w:r>
        <w:rPr>
          <w:sz w:val="26"/>
        </w:rPr>
        <w:t>w tym: wydatki bieżące w kwocie..........................................................31.113.388 zł</w:t>
      </w:r>
    </w:p>
    <w:p>
      <w:pPr>
        <w:pStyle w:val="Normal"/>
        <w:ind w:left="284" w:hanging="0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>wydatki majątkowe w kwocie......................................................7.451.80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wynagrodzenia i pochodne w kwocie............................................20.411.311 z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dotacje w kwocie................................................................................149.000 zł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obsługę długu w kwocie....................................................................420.000 zł,</w:t>
      </w:r>
    </w:p>
    <w:p>
      <w:pPr>
        <w:pStyle w:val="Normal"/>
        <w:ind w:left="539" w:hanging="0"/>
        <w:rPr>
          <w:sz w:val="26"/>
        </w:rPr>
      </w:pPr>
      <w:r>
        <w:rPr>
          <w:sz w:val="26"/>
        </w:rPr>
        <w:t>zgodnie z załącznikiem Nr 2”</w:t>
      </w:r>
    </w:p>
    <w:p>
      <w:pPr>
        <w:pStyle w:val="Heading8"/>
        <w:ind w:left="0" w:hanging="0"/>
        <w:rPr>
          <w:sz w:val="26"/>
        </w:rPr>
      </w:pPr>
      <w:r>
        <w:rPr>
          <w:sz w:val="26"/>
        </w:rPr>
      </w:r>
    </w:p>
    <w:p>
      <w:pPr>
        <w:pStyle w:val="Heading8"/>
        <w:ind w:left="284" w:hanging="0"/>
        <w:rPr/>
      </w:pPr>
      <w:r>
        <w:rPr/>
        <w:t>W §5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3.794.835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7.451.805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3”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miejsce §8:</w:t>
      </w:r>
    </w:p>
    <w:p>
      <w:pPr>
        <w:pStyle w:val="TextBody"/>
        <w:ind w:left="426" w:hanging="142"/>
        <w:rPr>
          <w:sz w:val="26"/>
        </w:rPr>
      </w:pPr>
      <w:r>
        <w:rPr>
          <w:sz w:val="26"/>
        </w:rPr>
        <w:t>„</w:t>
      </w:r>
      <w:r>
        <w:rPr>
          <w:sz w:val="26"/>
        </w:rPr>
        <w:t>Określa plany przychodów i wydatków.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</w:rPr>
        <w:t>Środków specjalnych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przychody w kwocie.......................................1.153.900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wydatki w kwocie...........................................1.169.797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zgodnie z załącznikiem Nr 8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426" w:hanging="142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>Określa plany dochodów i wydatków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Dochodów własnych jednostek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dochody w kwocie.............................................993.800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wydatki w kwocie...........................................1.007.700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zgodnie z załącznikiem Nr 4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2. </w:t>
      </w:r>
      <w:r>
        <w:rPr>
          <w:sz w:val="26"/>
        </w:rPr>
        <w:t>Przyjmuje się do wiadomości plany utworzonych rachunków dochodów</w:t>
      </w:r>
      <w:r>
        <w:rPr>
          <w:b/>
          <w:sz w:val="26"/>
        </w:rPr>
        <w:t xml:space="preserve"> </w:t>
      </w:r>
      <w:r>
        <w:rPr>
          <w:sz w:val="26"/>
        </w:rPr>
        <w:t>w</w:t>
        <w:br/>
        <w:t xml:space="preserve">       Komendzie Powiatowej Państwowej Straży Pożarnej i Domu Dziecka, zgodnie z</w:t>
        <w:br/>
        <w:t xml:space="preserve">       załącznikiem Nr 5 do niniejszej uchwały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3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Janusz Kiedrowski</w:t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 do uchwały Rady Powiatu Nr XXVI/169/2005</w:t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z dnia 13 kwietnia 2005 r.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o stronie dochodów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    39.970 zł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Dokonuje się zwiększenia w paragrafach: §0840 (Wpływy ze sprzedaży wyrobów i składników majątkowych) oraz §0970 (Wpływy z różnych dochodów) o dochody wypracowane przez jednostkę (15.000 zł) oraz o środki pochodzące z likwidacji środków specjalnych (24.970 zł.)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sz w:val="24"/>
          <w:u w:val="single"/>
        </w:rPr>
        <w:t>Dział 800 Oświata i wychowanie</w:t>
      </w:r>
      <w:r>
        <w:rPr>
          <w:sz w:val="24"/>
        </w:rPr>
        <w:t xml:space="preserve">                                                                                   65.544 zł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Dokonuje się zwiększenia w paragrafie §0970 (Wpływy z różnych dochodów) o środki pochodzące z likwidacji środków specjalnych w kwocie 65.544 zł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jc w:val="both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  14.527 zł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Rozdział 85415 Pomoc materialna dla uczniów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paragrafach §2328 i §2329 (Dotacje celowe otrzymane z budżetu powiatu na zadania bieżące realizowane na podstawie porozumień między j.s.t.) przyjmuje się środki do wysokości porozumienia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W wyniku tych zmian dochody powiatu uległy zwiększeniu o 120.041 zł  i wynoszą: 37.765.193 zł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o stronie wydatków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jc w:val="both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    39.970 zł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jc w:val="both"/>
        <w:rPr/>
      </w:pPr>
      <w:r>
        <w:rPr>
          <w:sz w:val="24"/>
        </w:rPr>
        <w:t xml:space="preserve">W wyniku konieczności ponownego dokonania podziału środków na inwestycje na pochodzące z budżetu powiatu oraz na pochodzące z ZPORR dokonuje się przeniesienia z paragrafu §6058 na paragraf §6050 w kwocie 384.287 zł. Dokonuje się również zwiększenia w paragrafie §6060 w kwocie 39.970 zł. Środki te, pochodzące ze zlikwidowanych środków specjalnych oraz z dochodów własnych, przeznacza się na zakup głowic do Unimoga (39.970 zł).       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  45.444 zł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Rozdział 80114 Zespoły obsługi ekonomiczno – administracyjnej szkół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Dokonuje się zmniejszenia w paragrafie §6050 (Wydatki inwestycyjne jednostek budżetowych) w kwocie 150.000 zł. Środki te przenosi się do rozdz. 80130 przy Zespole Szkół Licealnych i Technicznych. Powyższe przeniesienie wynika z faktu, iż realizacją inwestycji zajmować się będzie jednostka a nie Powiatowy Zakład Obsługi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Zespole Szkół Licealnych i Technicznych dokonuje się zwiększenia w paragrafach: §4110 (Składki na ubezpieczenia społeczne), §4120 (Składki na Fundusz Pracy), §4170 (Wynagrodzenia bezosobowe), §4210 (Zakup materiałów i wyposażenia), §4300 (Zakup usług pozostałych) w kwocie 12.054 zł. Środki te pochodzą ze zlikwidowanych środków specjalnych. Ponadto, w wyniku przejęcia realizacji inwestycji przez jednostkę, dokonuje się zwiększenia w paragrafie §6050 (Wydatki inwestycyjne jednostek budżetowych) w kwocie 150.000 zł. Środki te przenosi się z rozdz. 80114 (Zespoły ekonomiczno – administracyjne szkół) i przeznacza na: modernizację sali gimnastycznej, pomieszczeń administracyjnych, wymianę instalacji elektrycznej z aluminiowej na miedzianą w budynku głównym szkoły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Zespole Szkół Leśnych i Agrotechnicznych dokonuje się zwiększenia w paragrafach: §4210 (Zakup materiałów i wyposażenia), §4270 (Zakup usług remontowych) w kwocie 33.390 zł. Środki te pochodzą ze zlikwidowanych środków specjalnych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  34.627 zł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Rozdział 85410 Internaty i bursy szkolne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Zespole Szkół Leśnych i Agrotechnicznych dokonuje się zwiększenia w paragrafach: §4110 (Składki na ubezpieczenia społeczne), §4120 (Składki na Fundusz Pracy), §4170 (Wynagrodzenia bezosobowe) w kwocie 20.100 zł. Środki te pochodzą ze zlikwidowanych środków specjalnych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Rozdział 85415 Pomoc materialna dla uczniów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rzeniesienie dotyczy dostosowania w paragrafach pozyskanych środków z Europejskiego Funduszu Społecznego oraz z budżetu państwa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wyniku tych zmian wydatki  powiatu uległy zwiększeniu o 120.041 zł i wynoszą : 38.565.193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nadto dokonuje się zmian w załącznikach do Uchwały Nr XXIII/138/2004 Rady Powiatu Tucholskiego z dnia 30 grudnia 2004 r.: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Nr 5 „Zestawienie wydatków inwestycyjnych w 2005 r.”, gdzie: zwiększono inwestycje o „Zakup głowic do Unimoga” w kwocie 39.970 zł, dokonano przeniesienia z zadania inwest. „Inwestycje w jednostkach oświatowych” (PZO) na zadania inwest. „Inwestycja w ZSLiT” w kwocie 150.000 zł; załącznik ten otrzymuje brzmienie załącznika Nr 3 do niniejszej uchwał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wyniku likwidacji środków specjalnych dodaje się 2 załączniki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Nr 4 „Plan dochodów i wydatków dochodów własnych jednostek budżetowych na 2005 r.”; załącznik ten dotyczy: ZSLiT, ZSLiA oraz SOS-W – utworzone w myśl art. 18a ustawy o finansach publiczny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Nr 5  „Plan dochodów i wydatków dochodów własnych jednostek budżetowych na 2005 r.”; załącznik ten dotyczy: KP PSP oraz Domu Dziecka – utworzone przez kierowników tych jednost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została przyjęta 13 głosami za, przy braku głosów przeciwnych i  wstrzymując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Przewodniczący Rady Powia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Janusz Kiedrowsk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026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dc:language>en-US</dc:language>
  <cp:lastModifiedBy>Elżbieta Błaszczyk</cp:lastModifiedBy>
  <cp:lastPrinted>2005-01-19T09:18:00Z</cp:lastPrinted>
  <dcterms:modified xsi:type="dcterms:W3CDTF">2005-04-21T09:39:00Z</dcterms:modified>
  <cp:revision>884</cp:revision>
  <dc:subject/>
  <dc:title>Uchwała NR    /     /99</dc:title>
</cp:coreProperties>
</file>