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VI/168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3 kwietni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>: wskazania jednostek budżetowych Powiatu Tucholskiego, które</w:t>
        <w:br/>
        <w:t xml:space="preserve">                   utworzą rachunek dochodów własnych oraz ustalenia źródeł </w:t>
        <w:br/>
        <w:t xml:space="preserve">                   dochodów własnych i ich przeznacze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Na podstawie art. 18a ust. 3 i 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 xml:space="preserve">§ 1. </w:t>
      </w: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>Ustala się jednostki, które utworzą rachunki dochodów własnych z dniem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</w:t>
        <w:br/>
        <w:t xml:space="preserve">      07 kwietnia 2005 roku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Zespół Szkół Licealnych i Technicznych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Zespół Szkół Leśnych i Agrotechnicznych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Specjalny Ośrodek Szkolno – Wychowawczy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2. Źródłem dochodów własnych utworzonych przy jednostkach określonych </w:t>
      </w:r>
    </w:p>
    <w:p>
      <w:pPr>
        <w:pStyle w:val="TextBody"/>
        <w:ind w:left="630" w:firstLine="79"/>
        <w:rPr>
          <w:sz w:val="26"/>
        </w:rPr>
      </w:pPr>
      <w:r>
        <w:rPr>
          <w:sz w:val="26"/>
        </w:rPr>
        <w:t>w ust. 1 będą: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wpłaty za wyżywienie,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odsetki bankowe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3. Środki finansowe zgromadzone na rachunku dochodów własnych przy </w:t>
        <w:br/>
        <w:t xml:space="preserve">            jednostkach określonych w ust. 1 przeznaczone będą na sfinansowanie </w:t>
        <w:br/>
        <w:t xml:space="preserve">           zakupów artykułów żywnościowych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4. Plany finansowe rachunku dochodów własnych i wydatków nimi </w:t>
        <w:br/>
        <w:t xml:space="preserve">            finansowanych określonych w ust. 1 stanowić będą załączniki do uchwały </w:t>
        <w:br/>
        <w:t xml:space="preserve">            budżetowej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2.  </w:t>
      </w:r>
      <w:r>
        <w:rPr>
          <w:sz w:val="26"/>
        </w:rPr>
        <w:t>Wykonanie uchwały</w:t>
      </w:r>
      <w:r>
        <w:rPr>
          <w:b/>
          <w:sz w:val="26"/>
        </w:rPr>
        <w:t xml:space="preserve"> </w:t>
      </w:r>
      <w:r>
        <w:rPr>
          <w:sz w:val="26"/>
        </w:rPr>
        <w:t>powierz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3.  </w:t>
      </w:r>
      <w:r>
        <w:rPr>
          <w:sz w:val="26"/>
        </w:rPr>
        <w:t>Uchwała wchodzi w życie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</w:rPr>
        <w:t>Dyrektorzy jednostek organizacyjnych powiatu: Zespołu Szkół Licealnych i Technicznych, Zespołu Szkół Leśnych i Agrotechnicznych oraz Specjalnego Ośrodka Szkolno – Wychowawczego złożyli wnioski o utworzenie rachunku dochodów własnych przy tych jednostkach. Art. 18a ust. 3 i 4 ustawy o finansach publicznych przewiduje możliwość utworzenia takich rachunków przez organ stanowiący, który ustala źródła dochodów oraz ich przeznaczenia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W związku z powyższym podjęcie uchwały było celowe i uzasadnione. Uchwała została przyjęta 13 głosami za, przy braku głosów przeciwnych i wstrzymując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9"/>
        </w:tabs>
        <w:ind w:left="10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1:00Z</dcterms:created>
  <dc:creator>POWIAT</dc:creator>
  <dc:description/>
  <dc:language>en-US</dc:language>
  <cp:lastModifiedBy>Elżbieta Błaszczyk</cp:lastModifiedBy>
  <cp:lastPrinted>2005-04-14T09:00:00Z</cp:lastPrinted>
  <dcterms:modified xsi:type="dcterms:W3CDTF">2005-04-14T07:01:00Z</dcterms:modified>
  <cp:revision>2</cp:revision>
  <dc:subject/>
  <dc:title>Uchwała NR    /     /99</dc:title>
</cp:coreProperties>
</file>