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do uchwały nr XXV/163/2005 Rady Powiatu  Tucholskiego z dnia 23 lutego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ieloletni Program Inwestycji dla Powiatu Tuchols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24"/>
        <w:gridCol w:w="1942"/>
        <w:gridCol w:w="1494"/>
        <w:gridCol w:w="2160"/>
        <w:gridCol w:w="26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ążnica Tucho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660.000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67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1.167.000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693.000/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italizacja obiektów poprzemysłowych na bibliotekę powiatową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szacunkow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5:00Z</dcterms:created>
  <dc:creator>Elżbieta Błaszczyk</dc:creator>
  <dc:description/>
  <dc:language>en-US</dc:language>
  <cp:lastModifiedBy>Elżbieta Błaszczyk</cp:lastModifiedBy>
  <cp:lastPrinted>2005-02-15T09:35:00Z</cp:lastPrinted>
  <dcterms:modified xsi:type="dcterms:W3CDTF">2005-02-22T08:35:00Z</dcterms:modified>
  <cp:revision>2</cp:revision>
  <dc:subject/>
  <dc:title>UCHWAŁA NR XIX/    /2004</dc:title>
</cp:coreProperties>
</file>