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UCHWAŁA NR XXV/162/200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POWIATU TUCHOLSKIE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23 lutego 2005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6"/>
          <w:szCs w:val="26"/>
        </w:rPr>
        <w:t>w sprawie: zmiany uchwały Nr XXIV/155/2005 z 27 stycznia 2005 r. dotyczącej przyjęcia „Programu Rozwoju Lokalnego Powiatu Tucholskiego na lata 2004 – 2013”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Na podstawie art. 4 ust. 1 pkt 21  oraz art. 12 pkt. 4 ustawy z dnia 5 czerwca 1998 r. o samorządzie powiatowym (</w:t>
      </w:r>
      <w:r>
        <w:rPr>
          <w:sz w:val="26"/>
        </w:rPr>
        <w:t>Dz.U. z 2001 r. Nr 142, poz. 1592 ze zmianami: Dz. U. z 2002 r. Nr 23, poz. 220; Dz. U. Nr 62, poz. 558; Dz. U. Nr 113 poz. 984; Dz. U. Nr 200 poz.1688; Dz.U. Nr 214 poz. 1806; z 2003 r. Dz. U. Nr 162, poz. 1568; z 2004 r. Dz. U. Nr 153, poz. 1271; Dz.U. Nr 102, poz. 1055; Dz.U. Nr 214, poz. 1806</w:t>
      </w:r>
      <w:r>
        <w:rPr>
          <w:sz w:val="26"/>
          <w:szCs w:val="26"/>
        </w:rPr>
        <w:t>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a Powiat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la, co następuje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jc w:val="both"/>
        <w:rPr/>
      </w:pPr>
      <w:r>
        <w:rPr>
          <w:sz w:val="26"/>
          <w:szCs w:val="26"/>
        </w:rPr>
        <w:t>W „Programie Rozwoju Lokalnego Powiatu Tucholskiego na lata 2004 – 2013” przyjętym Uchwałą Nr XXIV/155/2005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z dnia 27 stycznia 2005 r. wprowadza się następujące zmiany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) w dziale II „Aktualna sytuacja społeczno – gospodarcza na terenie powiatu tucholskiego” w punkcie c) „turystyka” na stronie 14 do „Identyfikacji problemów” dodać punkt:</w:t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- niedostateczne wykorzystanie obiektów historycznych, sakralnych, architektury technicznej na potrzeby turystyki wynikające przede wszystkim ze złego stanu technicznego </w:t>
      </w:r>
    </w:p>
    <w:p>
      <w:pPr>
        <w:pStyle w:val="Tekstpodstawowywcity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3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2) w dziale II „Aktualna sytuacja społeczno – gospodarcza na terenie powiatu tucholskiego” w punkcie d) „zagospodarowanie przestrzenne” na stronie 23 po zdaniu: „Stacje uzdatniania wody znajdują się przy większości ujęć.” dodać zdanie: „P</w:t>
      </w:r>
      <w:r>
        <w:rPr>
          <w:rStyle w:val="StrongEmphasis"/>
          <w:b w:val="false"/>
          <w:sz w:val="26"/>
          <w:szCs w:val="26"/>
        </w:rPr>
        <w:t>rocesy technologiczne uzdatniania wody wymagają uzupełnienia.”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w dziale II „Aktualna sytuacja społeczno – gospodarcza na terenie powiatu tucholskiego” w punkcie d) „zagospodarowanie przestrzenne” na stronie 24 w tytule tabeli „Podstawowe informacje o drogach wojewódzkich i powiatowych według gmin” dopisać po myślniku „2003 r.”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4) w dziale II „Aktualna sytuacja społeczno – gospodarcza na terenie powiatu tucholskiego” w punkcie d) „zagospodarowanie przestrzenne” na stronie 26 w „Identyfikacji problemów” do punktów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utrudnione warunki komunikacyjne spowodowane niskim wskaźnikiem utwardzonych dróg gminnych dodać tekst „złym stanem nawierzchni dróg  oraz niskimi parametrami infrastruktury drogowej”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niski stopień zwodociągowania gmin dodać tekst „</w:t>
      </w:r>
      <w:r>
        <w:rPr>
          <w:rStyle w:val="StrongEmphasis"/>
          <w:b w:val="false"/>
          <w:sz w:val="26"/>
          <w:szCs w:val="26"/>
        </w:rPr>
        <w:t>brak wystarczających technologii uzdatniania wody”</w:t>
      </w:r>
    </w:p>
    <w:p>
      <w:pPr>
        <w:pStyle w:val="Normal"/>
        <w:jc w:val="both"/>
        <w:rPr>
          <w:color w:val="3366FF"/>
          <w:sz w:val="26"/>
          <w:szCs w:val="26"/>
        </w:rPr>
      </w:pPr>
      <w:r>
        <w:rPr>
          <w:sz w:val="26"/>
          <w:szCs w:val="26"/>
        </w:rPr>
        <w:t>5) w dziale II „Aktualna sytuacja społeczno – gospodarcza na terenie powiatu tucholskiego” w punkcie d) „zagospodarowanie przestrzenne” na stronie 27 w „Identyfikacji problemów” dodać punkt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garszająca sie dostępność komunikacyjna dla transportu kolejoweg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3366FF"/>
          <w:sz w:val="26"/>
          <w:szCs w:val="26"/>
        </w:rPr>
      </w:pPr>
      <w:r>
        <w:rPr>
          <w:sz w:val="26"/>
          <w:szCs w:val="26"/>
        </w:rPr>
        <w:t>6) w dziale II „Aktualna sytuacja społeczno – gospodarcza na terenie powiatu tucholskiego” w punkcie f) „sfera społeczna” na stronie 42 w „Identyfikacji problemów” dodać punkt:</w:t>
      </w:r>
    </w:p>
    <w:p>
      <w:pPr>
        <w:pStyle w:val="Tekstpodstawowywcity2"/>
        <w:numPr>
          <w:ilvl w:val="3"/>
          <w:numId w:val="5"/>
        </w:numPr>
        <w:tabs>
          <w:tab w:val="clear" w:pos="708"/>
        </w:tabs>
        <w:spacing w:lineRule="auto" w:line="240" w:before="0" w:after="0"/>
        <w:ind w:left="720" w:hanging="0"/>
        <w:jc w:val="both"/>
        <w:rPr>
          <w:sz w:val="26"/>
        </w:rPr>
      </w:pPr>
      <w:r>
        <w:rPr>
          <w:sz w:val="26"/>
        </w:rPr>
        <w:t>niewystarczające zaplecze sprzętowe i lokalowe dla lecznictwa specjalistycznego i szpitalneg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) w dziale III „Zadania polegające na poprawie sytuacji na danym obszarze” w punkcie 3 „Rozwój systemu komunikacji i infrastruktury” na stronie 43 w podpunkcie 1) rozwinąć zdanie dodając tekst „oraz poprawa parametrów technicznych infrastruktury drogowej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8) w dziale III „Zadania polegające na poprawie sytuacji na danym obszarze” w punkcie 3 „Rozwój systemu komunikacji i infrastruktury” na stronie 44 podpunkt 3) przyjmuje brzmienie „Modernizacje i przebudowy istniejących ujęć i sieci wodociągowych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9) w dziale III Zadania polegające na poprawie sytuacji na danym obszarze na „Liście zadań do zrealizowania wg podziału na obszary problemowe - Rozwój systemu komunikacji” w Priorytecie 1 na stronie 46 nazwę zadania „Remont mostu na rzece Brdzie w miejscowości Piła Młyn” zmienić na „Remont mostu drogowego na rzece Brdzie w miejscowości Piła Młyn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0) w dziale III Zadania polegające na poprawie sytuacji na danym obszarze na „Liście zadań do zrealizowania wg podziału na obszary problemowe - Rozwój systemu komunikacji” w Priorytecie 2 na stronie 46 zmienić nazwy zadań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„Przebudowa ulic i jezdni w mieście Tucholi (ul. Wiejska, ul. Borowiacka, Aleja 700 – lecia)” na „Przebudowa ulic i jezdni w mieście Tucholi (ul. Borowiacka,  Aleja 700 – lecia)”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„Przebudowa drogi do wsi Okoniny Nadjeziorne” na „Przebudowa drogi Okoniny Nadjeziorne – Brzozowe Błota”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sz w:val="26"/>
          <w:szCs w:val="26"/>
        </w:rPr>
        <w:t>- „Przebudowa drogi powiatowej Trzciany – Wałdowo – Gostycyn w miejscowości Wielka Klonia” na „Przebudowa odcinka drogi powiatowej nr 1042 C do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miejscowości Wielka Klonia”</w:t>
      </w:r>
    </w:p>
    <w:p>
      <w:pPr>
        <w:pStyle w:val="Tekstpodstawowywcity2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„Przebudowa drogi powiatowej Bysław – Lubiewo – Cierplewo w miejscowości Sucha” na „Przebudowa odcinka drogi powiatowej nr1030 C do miejscowości Sucha”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sz w:val="26"/>
          <w:szCs w:val="26"/>
        </w:rPr>
        <w:t>- „Przebudowa drogi powiatowej Żalno –Kęsowo” na „Przebudowa drogi powiatowej nr 1010C na odcinku Żalno –Kęsowo”</w:t>
      </w:r>
    </w:p>
    <w:p>
      <w:pPr>
        <w:pStyle w:val="Tekstpodstawowywcity2"/>
        <w:spacing w:lineRule="auto" w:line="24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sz w:val="26"/>
          <w:szCs w:val="26"/>
        </w:rPr>
        <w:t>11) w dziale III Zadania polegające na poprawie sytuacji na danym obszarze na „Liście zadań do zrealizowania wg podziału na obszary problemowe - Rozwój systemu komunikacji” w Priorytecie 2 na stronie 46 wykreślić zadanie</w:t>
      </w:r>
    </w:p>
    <w:p>
      <w:pPr>
        <w:pStyle w:val="Tekstpodstawowywcity2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„Przebudowa i modernizacja drogi powiatowej Drożdzienica – Przymuszewo”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sz w:val="26"/>
          <w:szCs w:val="26"/>
        </w:rPr>
        <w:t>12) w dziale III Zadania polegające na poprawie sytuacji na danym obszarze na „Liście zadań do zrealizowania wg podziału na obszary problemowe - Rozwój systemu komunikacji” w Priorytecie 2 na stronie 46 dodać zadanie</w:t>
      </w:r>
      <w:r>
        <w:rPr>
          <w:color w:val="0000FF"/>
          <w:sz w:val="26"/>
          <w:szCs w:val="26"/>
        </w:rPr>
        <w:t>: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sz w:val="26"/>
          <w:szCs w:val="26"/>
        </w:rPr>
        <w:t>- „Budowa nawierzchni ulicy Wiejskiej w Tucholi”</w:t>
      </w:r>
    </w:p>
    <w:p>
      <w:pPr>
        <w:pStyle w:val="Tekstpodstawowywcity2"/>
        <w:spacing w:lineRule="auto" w:line="24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3) w dziale III Zadania polegające na poprawie sytuacji na danym obszarze na „Liście zadań do zrealizowania wg podziału na obszary problemowe - Rozwój systemu infrastruktury” na stronie 47 w Priorytecie 1 wykreślić następujące zadania:</w:t>
      </w:r>
    </w:p>
    <w:p>
      <w:pPr>
        <w:pStyle w:val="Tekstpodstawowywcity2"/>
        <w:numPr>
          <w:ilvl w:val="0"/>
          <w:numId w:val="3"/>
        </w:numPr>
        <w:spacing w:lineRule="auto" w:line="240"/>
        <w:jc w:val="both"/>
        <w:rPr/>
      </w:pPr>
      <w:r>
        <w:rPr>
          <w:sz w:val="26"/>
          <w:szCs w:val="26"/>
        </w:rPr>
        <w:t>Kompleksowe uporządkowanie gospodarki wodno – ściekowej jako istotny element ochrony Borów Tucholskich i zlewni rzeki Brdy oraz element wyjściowy dla projektowanego rezerwatu biosfery – zadanie przewidziane do realizacji przez Przedsiębiorstwo Komunalne</w:t>
      </w:r>
    </w:p>
    <w:p>
      <w:pPr>
        <w:pStyle w:val="Tekstpodstawowywcity2"/>
        <w:numPr>
          <w:ilvl w:val="0"/>
          <w:numId w:val="3"/>
        </w:numPr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Budowa sieci kanalizacyjnej w miejscowościach: Raciąż, Kiełpin, Słupy</w:t>
      </w:r>
    </w:p>
    <w:p>
      <w:pPr>
        <w:pStyle w:val="Tekstpodstawowywcity2"/>
        <w:numPr>
          <w:ilvl w:val="0"/>
          <w:numId w:val="3"/>
        </w:numPr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udowa kanalizacji sanitarnej w Bagienicy i w Wielkim Mędromierzu </w:t>
      </w:r>
    </w:p>
    <w:p>
      <w:pPr>
        <w:pStyle w:val="Tekstpodstawowywcity2"/>
        <w:spacing w:lineRule="auto" w:line="24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4) w dziale III Zadania polegające na poprawie sytuacji na danym obszarze na „Liście zadań do zrealizowania wg podziału na obszary problemowe - Rozwój systemu infrastruktury” na stronie 47 w Priorytecie 1 dodać następujące zadania:</w:t>
      </w:r>
    </w:p>
    <w:p>
      <w:pPr>
        <w:pStyle w:val="Tekstpodstawowywcity2"/>
        <w:numPr>
          <w:ilvl w:val="0"/>
          <w:numId w:val="3"/>
        </w:numPr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Uporządkowanie gospodarki wodno-ściekowej elementem ochrony Borów Tucholskich i zlewni rzeki Brdy I ETAP</w:t>
      </w:r>
    </w:p>
    <w:p>
      <w:pPr>
        <w:pStyle w:val="Tekstpodstawowywcity2"/>
        <w:numPr>
          <w:ilvl w:val="0"/>
          <w:numId w:val="3"/>
        </w:numPr>
        <w:spacing w:lineRule="auto" w:line="240"/>
        <w:jc w:val="both"/>
        <w:rPr/>
      </w:pPr>
      <w:r>
        <w:rPr>
          <w:sz w:val="26"/>
          <w:szCs w:val="26"/>
        </w:rPr>
        <w:t xml:space="preserve">Uporządkowanie gospodarki wodno-ściekowej elementem ochrony Borów Tucholskich i zlewni rzeki Brdy </w:t>
      </w:r>
      <w:r>
        <w:rPr>
          <w:bCs/>
          <w:sz w:val="26"/>
          <w:szCs w:val="26"/>
        </w:rPr>
        <w:t>II</w:t>
      </w:r>
      <w:r>
        <w:rPr>
          <w:sz w:val="26"/>
          <w:szCs w:val="26"/>
        </w:rPr>
        <w:t xml:space="preserve"> ETAP</w:t>
      </w:r>
    </w:p>
    <w:p>
      <w:pPr>
        <w:pStyle w:val="Tekstpodstawowywcity2"/>
        <w:numPr>
          <w:ilvl w:val="0"/>
          <w:numId w:val="3"/>
        </w:numPr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udowa kanalizacji sanitarnej we wsi Raciąż – IV etap </w:t>
      </w:r>
    </w:p>
    <w:p>
      <w:pPr>
        <w:pStyle w:val="Tekstpodstawowywcity2"/>
        <w:numPr>
          <w:ilvl w:val="0"/>
          <w:numId w:val="3"/>
        </w:numPr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Budowa kanalizacji sanitarnej we wsi Kiełpin</w:t>
      </w:r>
    </w:p>
    <w:p>
      <w:pPr>
        <w:pStyle w:val="Tekstpodstawowywcity2"/>
        <w:numPr>
          <w:ilvl w:val="0"/>
          <w:numId w:val="3"/>
        </w:numPr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udowa kanalizacji sanitarnej w Bagienicy </w:t>
      </w:r>
    </w:p>
    <w:p>
      <w:pPr>
        <w:pStyle w:val="Tekstpodstawowywcity2"/>
        <w:numPr>
          <w:ilvl w:val="0"/>
          <w:numId w:val="3"/>
        </w:numPr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udowa kanalizacji sanitarnej w Wielkim Mędromierzu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sz w:val="26"/>
          <w:szCs w:val="26"/>
        </w:rPr>
        <w:t>15) w dziale III Zadania polegające na poprawie sytuacji na danym obszarze na „Liście zadań do zrealizowania wg podziału na obszary problemowe - Rozwój systemu infrastruktury” na stronie 48 w Priorytecie 2 zmienić nazwy zadań:</w:t>
      </w:r>
    </w:p>
    <w:p>
      <w:pPr>
        <w:pStyle w:val="Tekstpodstawowywcity2"/>
        <w:numPr>
          <w:ilvl w:val="0"/>
          <w:numId w:val="3"/>
        </w:numPr>
        <w:spacing w:lineRule="auto" w:line="240"/>
        <w:jc w:val="both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Budowa kanalizacji sanitarnej we wsi Rosochatka i ul. Czerskiej w Śliwcach” na „Budowa kanalizacji sanitarnej w wsi Rosochatka i na ul. Czerskiej w Śliwicach” </w:t>
      </w:r>
    </w:p>
    <w:p>
      <w:pPr>
        <w:pStyle w:val="Tekstpodstawowywcity2"/>
        <w:numPr>
          <w:ilvl w:val="0"/>
          <w:numId w:val="3"/>
        </w:numPr>
        <w:spacing w:lineRule="auto" w:line="24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Budowa sieci kanalizacyjnej w m. Cekcynek, Stary Sumin, Nowy Sumin i część Ostrowa” na „Budowa kanalizacji sanitarnej w m. Cekcynek, Stary Sumin, Nowy Sumin i część Ostrowa w gminie Cekcyn”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sz w:val="26"/>
          <w:szCs w:val="26"/>
        </w:rPr>
        <w:t>16) w dziale III Zadania polegające na poprawie sytuacji na danym obszarze na „Liście zadań do zrealizowania wg podziału na obszary problemowe – Poprawa stanu środowiska kulturowego” na stronie 49 w Priorytecie 2 zmienić nazwę zadania:</w:t>
      </w:r>
    </w:p>
    <w:p>
      <w:pPr>
        <w:pStyle w:val="Tekstpodstawowywcity2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„Remont kościoła parafialnego w Raciążu” na „Rewitalizacja kościoła parafialnego w Raciążu”</w:t>
      </w:r>
    </w:p>
    <w:p>
      <w:pPr>
        <w:pStyle w:val="Tekstpodstawowywcity2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17) w dziale III Zadania polegające na poprawie sytuacji na danym obszarze na „Liście zadań do zrealizowania wg podziału na obszary problemowe – Poprawa warunków i jakości życia” na stronie 49 w Priorytecie 1 wykreślić zadanie:</w:t>
      </w:r>
    </w:p>
    <w:p>
      <w:pPr>
        <w:pStyle w:val="Tekstpodstawowywcity2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„Adaptacja budynków magazynowych przy Szpitalu Powiatowym w Tucholi w celu przeznaczenia ich do lecznictwa ambulatoryjnego”</w:t>
      </w:r>
    </w:p>
    <w:p>
      <w:pPr>
        <w:pStyle w:val="Tekstpodstawowywcity2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18) w dziale III Zadania polegające na poprawie sytuacji na danym obszarze na „Liście zadań do zrealizowania wg podziału na obszary problemowe – Poprawa warunków i jakości życia” na stronie 49 w Priorytecie 2 dodać zadania:</w:t>
      </w:r>
    </w:p>
    <w:p>
      <w:pPr>
        <w:pStyle w:val="Tekstpodstawowywcity2"/>
        <w:numPr>
          <w:ilvl w:val="0"/>
          <w:numId w:val="3"/>
        </w:numPr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Przebudowa budynków Szpitala Tucholskiego na Zespół Przychodni Dziecięcych”</w:t>
      </w:r>
    </w:p>
    <w:p>
      <w:pPr>
        <w:pStyle w:val="Tekstpodstawowywcity2"/>
        <w:numPr>
          <w:ilvl w:val="0"/>
          <w:numId w:val="3"/>
        </w:numPr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Zakup aparatu do znieczulania dla Szpitala Tucholskiego”</w:t>
      </w:r>
    </w:p>
    <w:p>
      <w:pPr>
        <w:pStyle w:val="Normal"/>
        <w:jc w:val="both"/>
        <w:rPr/>
      </w:pPr>
      <w:r>
        <w:rPr>
          <w:sz w:val="26"/>
          <w:szCs w:val="26"/>
        </w:rPr>
        <w:t>19) w dziale IV. Realizacja zadań i projektów w podpunkcie a). Planowane projekty w okresie 2004 – 2006 wprowadzić zmiany jak w załączniku nr 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20) w dziale V. „Powiązanie projektów z celami strategicznymi dokumentów dotyczących rozwoju przestrzenno – społeczno - gospodarczego gmin i powiatu tucholskiego” na stronie 93 dodać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punkt 21: "Program Ochrony Środowiska dla gminy Lubiewo na lata 2004-2010 z perspektywą na lata 2011-2020 oraz Plan Gospodarki Odpadami dla gminy Lubiewo na lata 2004-2010 z perspektywą na lata 2011-2020" Uchwała Rady Gminy w Lubiewie Nr XVIII/119/2004 z dnia 02.09.2004r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punkt 22: „Wieloletni program inwestycyjny gminy Lubiewo na lata 2005 – 2007” – załącznik nr 4 do Uchwały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Nr XXII/150/2005 z dnia 15.02.2005 r. Rady Gminy w Lubiewie w sprawie uchwalenia budżetu gminy na 2005 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olejne punkty przyjmują numerację odpowiednio 23., 24., 25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1) w dziale VI. „Efekty realizacji Planu Rozwoju Lokalnego” punkt 1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„Rozwój systemu komunikacji” przyjmuje brzmieni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przebudowa 38,8 km dróg gminnych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przebudowa 10,2 km dróg powiatowych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wybudowanie 3,0 km chodników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wybudowanie 0,8 km kanalizacji deszczowej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wybudowanie 4 km ścieżek rowerowych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powstanie 4 obiektów infrastruktury drogowej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przebudowa 1 most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2) w dziale VI. „Efekty realizacji Planu Rozwoju Lokalnego” punkt 1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„Rozwój systemu infrastruktury” przyjmuje brzmienie:</w:t>
      </w:r>
    </w:p>
    <w:p>
      <w:pPr>
        <w:pStyle w:val="Normal"/>
        <w:jc w:val="both"/>
        <w:rPr/>
      </w:pPr>
      <w:r>
        <w:rPr>
          <w:sz w:val="26"/>
          <w:szCs w:val="26"/>
        </w:rPr>
        <w:t>- podłączenie 566 gospodarstw domowych do sieci wodociągowej</w:t>
      </w:r>
    </w:p>
    <w:p>
      <w:pPr>
        <w:pStyle w:val="Normal"/>
        <w:jc w:val="both"/>
        <w:rPr/>
      </w:pPr>
      <w:r>
        <w:rPr>
          <w:sz w:val="26"/>
          <w:szCs w:val="26"/>
        </w:rPr>
        <w:t>- podłączenie 1054 gospodarstw domowych do sieci kanalizacyjnej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wybudowanie 51,8 km sieci wodociągowej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zmodernizowanie 13 km sieci wodociągowej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wybudowanie 46 km sieci kanalizacyjnej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zmodernizowanie 10 km sieci kanalizacyjnej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przygotowanie 5 hektarów uzbrojonych terenów inwestycyjnych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rozbudowanie 2 oczyszczalni ścieków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zmodernizowanie 2 stacji wodociągowych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3) Dział VII. „Plan finansowy na lata 2004 – 2006” przyjmuje postać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Źródła finansowania Programu Rozwoju Lokalnego Powiatu Tucholskiego są następują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rPr>
          <w:sz w:val="26"/>
          <w:szCs w:val="26"/>
        </w:rPr>
      </w:pPr>
      <w:r>
        <w:rPr>
          <w:sz w:val="26"/>
          <w:szCs w:val="26"/>
        </w:rPr>
        <w:t xml:space="preserve">Środki UE </w:t>
        <w:tab/>
        <w:t xml:space="preserve">           </w:t>
      </w:r>
      <w:r>
        <w:rPr>
          <w:bCs/>
          <w:sz w:val="26"/>
          <w:szCs w:val="26"/>
        </w:rPr>
        <w:t>86 768 571,2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rPr>
          <w:sz w:val="26"/>
          <w:szCs w:val="26"/>
        </w:rPr>
      </w:pPr>
      <w:r>
        <w:rPr>
          <w:sz w:val="26"/>
          <w:szCs w:val="26"/>
        </w:rPr>
        <w:t xml:space="preserve">Budżet państwa </w:t>
        <w:tab/>
        <w:t xml:space="preserve">  </w:t>
      </w:r>
      <w:r>
        <w:rPr>
          <w:bCs/>
          <w:sz w:val="26"/>
          <w:szCs w:val="26"/>
        </w:rPr>
        <w:t>6 897 438,8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rPr>
          <w:sz w:val="26"/>
          <w:szCs w:val="26"/>
        </w:rPr>
      </w:pPr>
      <w:r>
        <w:rPr>
          <w:sz w:val="26"/>
          <w:szCs w:val="26"/>
        </w:rPr>
        <w:t xml:space="preserve">Budżet JST </w:t>
        <w:tab/>
        <w:t xml:space="preserve">  </w:t>
        <w:tab/>
      </w:r>
      <w:r>
        <w:rPr>
          <w:bCs/>
          <w:sz w:val="26"/>
          <w:szCs w:val="26"/>
        </w:rPr>
        <w:t xml:space="preserve"> 19 988 722,4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rPr>
          <w:sz w:val="26"/>
          <w:szCs w:val="26"/>
        </w:rPr>
      </w:pPr>
      <w:r>
        <w:rPr>
          <w:sz w:val="26"/>
          <w:szCs w:val="26"/>
        </w:rPr>
        <w:t xml:space="preserve">Inne  </w:t>
        <w:tab/>
        <w:tab/>
        <w:tab/>
      </w:r>
      <w:r>
        <w:rPr>
          <w:bCs/>
          <w:sz w:val="26"/>
          <w:szCs w:val="26"/>
        </w:rPr>
        <w:t>13 104 192,16</w:t>
      </w:r>
    </w:p>
    <w:p>
      <w:pPr>
        <w:pStyle w:val="Normal"/>
        <w:ind w:left="1416" w:hanging="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Łącznie  </w:t>
      </w:r>
      <w:r>
        <w:rPr>
          <w:bCs/>
          <w:sz w:val="26"/>
          <w:szCs w:val="26"/>
        </w:rPr>
        <w:t xml:space="preserve"> 126 758 924,73</w:t>
      </w:r>
    </w:p>
    <w:p>
      <w:pPr>
        <w:pStyle w:val="NormalnyWeb"/>
        <w:spacing w:lineRule="auto" w:line="360" w:before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Szacunkowy koszt inwestycji na lata 2007 - 2013 wynosi ponad 75 mln zł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nie uchwały zleca się Zarządowi Powiat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chwała wchodzi w życie z dniem podjęci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Przewodnicząc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R a d y    P o w i a t u </w:t>
      </w:r>
    </w:p>
    <w:p>
      <w:pPr>
        <w:pStyle w:val="Normal"/>
        <w:tabs>
          <w:tab w:val="clear" w:pos="708"/>
          <w:tab w:val="left" w:pos="7970" w:leader="none"/>
        </w:tabs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Janusz Kiedrowsk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ZPORR"/>
        <w:spacing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  „</w:t>
      </w:r>
      <w:r>
        <w:rPr>
          <w:sz w:val="28"/>
          <w:szCs w:val="28"/>
        </w:rPr>
        <w:t xml:space="preserve">Program Rozwoju Lokalnego Powiatu Tucholskiego na lata 2004-2013” jest dokumentem niezbędnym do pozyskiwania środków finansowych przez samorządy w ramach Zintegrowanego Programu Operacyjnego Rozwoju Regionalnego. Ze względu na to, że informacje zawarte w Programie Rozwoju Lokalnego powinny być zbieżne z informacjami zawartymi we wniosku aplikacyjnym w zakresie </w:t>
      </w:r>
      <w:r>
        <w:rPr>
          <w:rStyle w:val="StrongEmphasis"/>
          <w:b w:val="false"/>
          <w:sz w:val="28"/>
          <w:szCs w:val="28"/>
        </w:rPr>
        <w:t>tytułu wniosku, wartości całkowitej oraz harmonogramu realizacji projektu, wymagana jest bieżąca aktualizacja zadań ujętych w Programie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Uchwała została przyjęta 17 głosami za, przy braku głosów przeciwnych i wstrzymujących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kstZPORR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Przewodnicząc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R a d y    P o w i a t u </w:t>
      </w:r>
    </w:p>
    <w:p>
      <w:pPr>
        <w:pStyle w:val="Normal"/>
        <w:tabs>
          <w:tab w:val="clear" w:pos="708"/>
          <w:tab w:val="left" w:pos="7970" w:leader="none"/>
        </w:tabs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Janusz Kiedrowski</w:t>
      </w:r>
    </w:p>
    <w:p>
      <w:pPr>
        <w:pStyle w:val="TekstZPORR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ZPORR"/>
        <w:spacing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Arial Narro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ZPORR">
    <w:name w:val="tekst ZPORR"/>
    <w:basedOn w:val="Normal"/>
    <w:qFormat/>
    <w:pPr>
      <w:overflowPunct w:val="false"/>
      <w:autoSpaceDE w:val="false"/>
      <w:spacing w:before="0" w:after="120"/>
      <w:ind w:firstLine="680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0:21:00Z</dcterms:created>
  <dc:creator>oem</dc:creator>
  <dc:description/>
  <dc:language>en-US</dc:language>
  <cp:lastModifiedBy>Elżbieta Błaszczyk</cp:lastModifiedBy>
  <cp:lastPrinted>2005-02-23T11:17:00Z</cp:lastPrinted>
  <dcterms:modified xsi:type="dcterms:W3CDTF">2005-02-23T10:48:00Z</dcterms:modified>
  <cp:revision>66</cp:revision>
  <dc:subject/>
  <dc:title>UCHWAŁA NR XXX/XXX/2005</dc:title>
</cp:coreProperties>
</file>