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10195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Tekstpodstawowywcity2"/>
        <w:spacing w:lineRule="auto" w:line="240" w:before="0" w:after="0"/>
        <w:ind w:left="10195" w:firstLine="425"/>
        <w:jc w:val="both"/>
        <w:rPr/>
      </w:pPr>
      <w:r>
        <w:rPr>
          <w:sz w:val="24"/>
          <w:szCs w:val="24"/>
        </w:rPr>
        <w:t>do Uchwały Nr XXV/162/2005</w:t>
      </w:r>
    </w:p>
    <w:p>
      <w:pPr>
        <w:pStyle w:val="Tekstpodstawowywcity2"/>
        <w:spacing w:lineRule="auto" w:line="240" w:before="0" w:after="0"/>
        <w:ind w:left="10195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y Powiatu Tucholskiego </w:t>
      </w:r>
    </w:p>
    <w:p>
      <w:pPr>
        <w:pStyle w:val="Tekstpodstawowywcity2"/>
        <w:spacing w:lineRule="auto" w:line="240" w:before="0" w:after="0"/>
        <w:ind w:left="10195" w:firstLine="425"/>
        <w:jc w:val="both"/>
        <w:rPr>
          <w:sz w:val="24"/>
          <w:szCs w:val="24"/>
        </w:rPr>
      </w:pPr>
      <w:r>
        <w:rPr>
          <w:sz w:val="24"/>
          <w:szCs w:val="24"/>
        </w:rPr>
        <w:t>Z 23 lutego 2005 r.</w:t>
      </w:r>
    </w:p>
    <w:p>
      <w:pPr>
        <w:pStyle w:val="Tekstpodstawowywcit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980"/>
        <w:gridCol w:w="1620"/>
        <w:gridCol w:w="306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lanowanego działania (lokalizac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kolejności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ument umożliwiający realizację planowanej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py działani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zas realizacji </w:t>
            </w:r>
            <w:r>
              <w:rPr>
                <w:b/>
                <w:spacing w:val="-18"/>
                <w:sz w:val="22"/>
              </w:rPr>
              <w:t>(harmonogra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ekiwane rezult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podmioty uczestnicząc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 wdraż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 do ponies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 U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/ budżet państ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/ budżet J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/ inne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ROZWÓJ SYSTEMU KOMUNIKACJI</w:t>
            </w:r>
          </w:p>
        </w:tc>
      </w:tr>
      <w:tr>
        <w:trPr>
          <w:trHeight w:val="339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ic jako ciągi pieszo – jezdni o nawierzchni z kostki polbrukowej, ulic: Szerokiej, Granicznej, Słonecznej, Kwiatowej, Łąkowej i Przytorze z miejscami parkingowymi dla pojazdów osobowych i ciężarowych wraz z budową chodnika wzdłuż ulicy Leśnej, przebudową wodociągu w ulicy Granicznej i Słonecznej, budową sieci kanalizacji deszczowej w ulicach oraz lokalizacja osadnika i separatora substancji ropopochod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-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środowis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sz w:val="22"/>
              </w:rPr>
              <w:t>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- </w:t>
            </w:r>
            <w:r>
              <w:rPr>
                <w:sz w:val="22"/>
              </w:rPr>
              <w:t>utwardzenie 13090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wierzch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.1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   3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.0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>
          <w:trHeight w:val="342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ic jako ciągi pieszo – jezdni o nawierzchni z kostki polbrukowej, ulic: Szerokiej, Granicznej, Słonecznej, Kwiatowej, Łąkowej i Przytorze z miejscami parkingowymi dla pojazdów osobowych i ciężarowych wraz z budową chodnika wzdłuż ulicy Leśnej, przebudową wodociągu w ulicy Granicznej i Słonecznej, budową sieci kanalizacji deszczowej w ulicach oraz lokalizacja osadnika i separatora substancji ropopochod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-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sz w:val="22"/>
              </w:rPr>
              <w:t>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- </w:t>
            </w:r>
            <w:r>
              <w:rPr>
                <w:sz w:val="22"/>
              </w:rPr>
              <w:t>utwardzenie 14341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wierzch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85.934,8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1.633.190,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72.198,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880.545,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drogi do wsi Okoniny Nadjezio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200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1,5 k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2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4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drogi Okoniny Nadjeziorne – Brzozowe Bł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200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1006 m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.513,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67.307,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44.551,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33.653,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ul. Leśnej w Śli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200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sz w:val="22"/>
              </w:rPr>
              <w:t>600 m chodnik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</w:rPr>
              <w:t>- 310 m kanalizacji deszcz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5.657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669.394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11.56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34.69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ul. Leśnej w Śli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200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- przebudowa </w:t>
            </w:r>
            <w:r>
              <w:rPr>
                <w:sz w:val="22"/>
              </w:rPr>
              <w:t>714 m drogi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777  m .kanalizacji deszcz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5.658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669.395,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11.565,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34.697,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ic i jezdni w mieście Tucho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l. W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l. Borowiac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leja 700 - le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mia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wzrost natężenia ruchu roweroweg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14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190.000,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57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ic i jezdni w mieście Tucho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l. Borowiac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leja 700 - le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mia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wzrost natężenia ruchu roweroweg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18.28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970.971,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161.828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485.485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mostu ma rzece Brdzie w miejscowości Piła M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r. – 2005r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epszenie warunków komunikacyjnych (dojazd do istniejących gospodarstw agroturystycznych i ośrodków wypoczynkow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zrost natężenia ruchu roweroweg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9.617,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63.770,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43.961,73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c/ 131.885,1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mostu drogowego na rzece Brdzie w miejscowości Piła M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r. – 2005r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epszenie warunków komunikacyjnych (dojazd do istniejących gospodarstw agroturystycznych i ośrodków wypoczynkow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zrost natężenia ruchu roweroweg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9.617,3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263.770,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43.961,73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c/ 131.885,1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drogi powiatowej Trzciany – Wałdowo – Gostycyn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 miejscowości Wielka K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715 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28,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368.537,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61.422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84.268,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odcinka drogi powiatowej nr 1042C do miejscowości Wielka Klo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715 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28,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368.537,3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61.422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84.268,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 drogi powiat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sław – Lubiewo – Cierplewo w miejscowości S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epszenie warunków komunikacyjnych (dojazd do istniejących gospodarstw agroturystycz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zrost natężenia ruchu roweroweg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2264 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8.072,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/ 904.843,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50.807,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452.421,7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odcina drogi powiatowej nr1030C do miejscowości S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epszenie warunków komunikacyjnych (dojazd do istniejących gospodarstw agroturystycz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zrost natężenia ruchu roweroweg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2264 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eficjent końcowy – Powiat Tuchol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wdrażający Projekt – Zarząd Dróg Powiatowych      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508.072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904.843,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50.807,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452.421,7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REŚLIĆ ZADANI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budowa  i modernizacja drogi powiatowej Drożdzienica - Przymus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 –2005r. ETAP II-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rawa komfortu jazdy</w:t>
            </w:r>
          </w:p>
          <w:p>
            <w:pPr>
              <w:pStyle w:val="Normal"/>
              <w:rPr/>
            </w:pPr>
            <w:r>
              <w:rPr/>
              <w:t>- poprawa bezpieczeństwa ruchu</w:t>
            </w:r>
          </w:p>
          <w:p>
            <w:pPr>
              <w:pStyle w:val="Normal"/>
              <w:rPr/>
            </w:pPr>
            <w:r>
              <w:rPr/>
              <w:t>- skrócenie czasu przejazdu</w:t>
            </w:r>
          </w:p>
          <w:p>
            <w:pPr>
              <w:pStyle w:val="Normal"/>
              <w:rPr/>
            </w:pPr>
            <w:r>
              <w:rPr/>
              <w:t>- poprawa warunków transportowych dla potencjalnych inwestorów</w:t>
            </w:r>
          </w:p>
          <w:p>
            <w:pPr>
              <w:pStyle w:val="Normal"/>
              <w:rPr/>
            </w:pPr>
            <w:r>
              <w:rPr/>
              <w:t>- poprawa dostępności do istniejącej bazy usługowej</w:t>
            </w:r>
          </w:p>
          <w:p>
            <w:pPr>
              <w:pStyle w:val="Normal"/>
              <w:rPr/>
            </w:pPr>
            <w:r>
              <w:rPr/>
              <w:t>- poprawy warunków dowozu surowców czy produktów</w:t>
            </w:r>
          </w:p>
          <w:p>
            <w:pPr>
              <w:pStyle w:val="Normal"/>
              <w:rPr/>
            </w:pPr>
            <w:r>
              <w:rPr/>
              <w:t>- przebudowa 2000 m</w:t>
            </w:r>
          </w:p>
          <w:p>
            <w:pPr>
              <w:pStyle w:val="Normal"/>
              <w:rPr/>
            </w:pPr>
            <w:r>
              <w:rPr/>
              <w:t>- poprawa estetyki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końcowy – Powiat Tuch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 wdrażający projekt – Zarząd Dróg powiatowych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Etap</w:t>
            </w:r>
          </w:p>
          <w:p>
            <w:pPr>
              <w:pStyle w:val="Normal"/>
              <w:rPr/>
            </w:pPr>
            <w:r>
              <w:rPr/>
              <w:t>600.000,00</w:t>
            </w:r>
          </w:p>
          <w:p>
            <w:pPr>
              <w:pStyle w:val="Normal"/>
              <w:rPr/>
            </w:pPr>
            <w:r>
              <w:rPr/>
              <w:t>a/ 450.000,00</w:t>
            </w:r>
          </w:p>
          <w:p>
            <w:pPr>
              <w:pStyle w:val="Normal"/>
              <w:rPr/>
            </w:pPr>
            <w:r>
              <w:rPr/>
              <w:t>b/ 0</w:t>
            </w:r>
          </w:p>
          <w:p>
            <w:pPr>
              <w:pStyle w:val="Normal"/>
              <w:rPr/>
            </w:pPr>
            <w:r>
              <w:rPr/>
              <w:t>c/ 1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Et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0.0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 750.000,00</w:t>
            </w:r>
          </w:p>
          <w:p>
            <w:pPr>
              <w:pStyle w:val="Normal"/>
              <w:rPr/>
            </w:pPr>
            <w:r>
              <w:rPr/>
              <w:t>b/ 0</w:t>
            </w:r>
          </w:p>
          <w:p>
            <w:pPr>
              <w:pStyle w:val="Normal"/>
              <w:rPr/>
            </w:pPr>
            <w:r>
              <w:rPr/>
              <w:t>c/ 250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ogi powiatowej nr 1010C na odcinku Żalno -Kęs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 –2005r. ETAP II-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rawa komfortu jazdy</w:t>
            </w:r>
          </w:p>
          <w:p>
            <w:pPr>
              <w:pStyle w:val="Normal"/>
              <w:rPr/>
            </w:pPr>
            <w:r>
              <w:rPr/>
              <w:t>- poprawa bezpieczeństwa ruchu</w:t>
            </w:r>
          </w:p>
          <w:p>
            <w:pPr>
              <w:pStyle w:val="Normal"/>
              <w:rPr/>
            </w:pPr>
            <w:r>
              <w:rPr/>
              <w:t>- skrócenie czasu przejazdu</w:t>
            </w:r>
          </w:p>
          <w:p>
            <w:pPr>
              <w:pStyle w:val="Normal"/>
              <w:rPr/>
            </w:pPr>
            <w:r>
              <w:rPr/>
              <w:t>- poprawa warunków transportowych dla potencjalnych inwestorów</w:t>
            </w:r>
          </w:p>
          <w:p>
            <w:pPr>
              <w:pStyle w:val="Normal"/>
              <w:rPr/>
            </w:pPr>
            <w:r>
              <w:rPr/>
              <w:t>- poprawa dostępności do istniejącej bazy usługowej</w:t>
            </w:r>
          </w:p>
          <w:p>
            <w:pPr>
              <w:pStyle w:val="Normal"/>
              <w:rPr/>
            </w:pPr>
            <w:r>
              <w:rPr/>
              <w:t>- poprawy warunków dowozu surowców czy produktów</w:t>
            </w:r>
          </w:p>
          <w:p>
            <w:pPr>
              <w:pStyle w:val="Normal"/>
              <w:rPr/>
            </w:pPr>
            <w:r>
              <w:rPr/>
              <w:t>- przebudowa 2000 m</w:t>
            </w:r>
          </w:p>
          <w:p>
            <w:pPr>
              <w:pStyle w:val="Normal"/>
              <w:rPr/>
            </w:pPr>
            <w:r>
              <w:rPr/>
              <w:t>- poprawa estetyki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końcowy – Powiat Tuch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 wdrażający projekt – Zarząd Dróg powiatowych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Etap</w:t>
            </w:r>
          </w:p>
          <w:p>
            <w:pPr>
              <w:pStyle w:val="Normal"/>
              <w:rPr/>
            </w:pPr>
            <w:r>
              <w:rPr/>
              <w:t>600.000,00</w:t>
            </w:r>
          </w:p>
          <w:p>
            <w:pPr>
              <w:pStyle w:val="Normal"/>
              <w:rPr/>
            </w:pPr>
            <w:r>
              <w:rPr/>
              <w:t>a/ 450.000,00</w:t>
            </w:r>
          </w:p>
          <w:p>
            <w:pPr>
              <w:pStyle w:val="Normal"/>
              <w:rPr/>
            </w:pPr>
            <w:r>
              <w:rPr/>
              <w:t>b/ 0</w:t>
            </w:r>
          </w:p>
          <w:p>
            <w:pPr>
              <w:pStyle w:val="Normal"/>
              <w:rPr/>
            </w:pPr>
            <w:r>
              <w:rPr/>
              <w:t>c/ 1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Et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00.0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 750.000,00</w:t>
            </w:r>
          </w:p>
          <w:p>
            <w:pPr>
              <w:pStyle w:val="Normal"/>
              <w:rPr/>
            </w:pPr>
            <w:r>
              <w:rPr/>
              <w:t>b/ 0</w:t>
            </w:r>
          </w:p>
          <w:p>
            <w:pPr>
              <w:pStyle w:val="Normal"/>
              <w:rPr/>
            </w:pPr>
            <w:r>
              <w:rPr/>
              <w:t>c/ 250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awierzchni ulicy Wiejskiej w Tuch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mia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warunków transportowych dla potencjalnych inwestor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- wzrost natężenia ruchu roweroweg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.7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65.477,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7.579,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88.656,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/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WÓJ SYSTEMU INFRASTRUKTURY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wodociągowej z przyłączami do nieruchomości dla miejscowości Ludwichowo, Trzebciny, Mikołajskie, Wielkie Gacno i Zam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 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dsetka zwodociągowania gospodarstw dom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niesienie standardu życia mieszkańc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liczby gospodarstw agroturyst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łączenie 108 poses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97.62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078.57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79.762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539.288,0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wodociągowej z przyłączami do nieruchomości dla miejscowości Ludwichowo, Trzebciny, Mikołajskie, Wielkie Gacno i Zam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 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  -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dsetka zwodociągowania gospodarstw dom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niesienie standardu życia mieszkańc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liczby gospodarstw agroturystyczn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dłączenie 180 poses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28.074,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022.989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70.498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634.587,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kanalizacyjnej w m. Cekcynek, Stary Sumin, Nowy Sumin i część Ost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r.-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555.032,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2.666.274,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533.254,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55.503,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m. Cekcynek, Stary Sumin, Nowy Sumin i część Ostrowa w gminie Cekc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-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dłączenie  178 pose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Cek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3.673,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.017.398,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336.233,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.250.042,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owa kanalizacji sanitarnej we wsi Rosochatka i. ul. Czerskiej w Śliw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- 2004r. realizacja-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88 przyłączy kanal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61.611,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416.966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36.161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708.484,23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owa kanalizacji sanitarnej w wsi Rosochatka i na  ul. Czerskiej w Śliw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- 2004r. realizacja-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85 przyłączy kanal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92.703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435.621,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39.270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717.810,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REŚLIĆ ZADANIA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Bagienicy i w Wielkim Mędromier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r. –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wstanie 159  przyłą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, mieszkań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.1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3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.05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kanalizacyjnej w miejscowościach: Raciąż, Kiełpin, Słu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kwidacja 47 zbiorników do gromadzenia nieczystoś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8 km długości sieci kanalizacyjn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150 gospodarstw obsługiwanych przez nową sieć kanalizacyjn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9.70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.25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/ 100.588,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599.116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w Raciąż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2.205,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754.417,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100.588,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150.883,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pleksowe uporządkowanie gospodarki wodno-ściekowej istotnym elementem ochrony Borów Tucholskich zlewni rzeki Brdy oraz element wyjściowy dla projektowanego rezerwatu bios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mniejszenie strat wody na przesyl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oszczędne gospodarowanie zasobami wody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apewnienie odpowiedniej jakości wody pitnej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podniesienie standardu życia mieszkańców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większenie niezawodności dostaw wody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miana technologii uzdatniania wody na ujęciach: usuwanie manganu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modernizacja ujęcia wody w Tucholi: automatyka, wizualizacja sieci wod., monitoring jakości wody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uzbrojenie terenów pod budownictwo mieszkaniowe i usługi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wymiana 10,4 km sieci  wod. z AC w m. Tuchola, Raciąż Kiełpin, M.Mędromierz, M. Komorz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rozbudowa, modernizacja 7,9 km sieci  wod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budowa zbiornika wyrównawczego i pompowni II stopnia  w Kiełpini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poprawa jakości wód powierzchn. i podziemnych, zlewni rzeki Brdy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odpowiednie oczyszczanie wód opadowych i roztopowych,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apewnienie odpowiednich parametrów oczyszczania ścieków z terenu gmin:Tuchola, Cekcyn, Kęsow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dociążenie oczyszczalni ścieków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zwiększenie ilości ścieków oczyszczonych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rozdzielenie kanalizacji sanitarnej od deszczowej: Tuchola- Stare Miasto, OM Kopernik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rozbudowa, modernizacja 11,9 km sieci   kanalizacji sanitarnej i deszczowej w m. Tuchola, Stobno, Kiełp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7"/>
              </w:rPr>
              <w:t>modernizacja oczyszczalni ścieków: przepompowni, OKF, kompostowni osadów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ście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dsiębiorstwoKomunal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ucholi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. z o.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34.49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9.775.86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3.258.62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A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kanalizacji sanitarnej w Bagieni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r. –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wstanie 49  przyłą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, mieszkań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9.4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797.64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32.94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98.8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Wielkim Mędromier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r. –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wstanie 67  przyłą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, mieszkań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58.7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475.2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45.87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737.61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e wsi Raciąż – IV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kwidacja 47 zbiorników do gromadzenia nieczystoś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2537 m długości sieci kanalizacyjn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98 gospodarstw obsługiwanych przez nową sieć kanalizacyjn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1 przepompow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2.205,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754.417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100.588,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237.199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e wsi Kieł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o ustaleniu lokalizacji inwestycji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iążenie oczyszczalni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kwidacja 47 zbiorników do gromadzenia nieczystoś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6.681,5 m długości sieci kanalizacyjn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 94 gospodarstwa obsługiwanych przez nową sieć kanalizacyjn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0 przepompowni ( w tym 2 sieciowe i 18 przydomow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2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.230.505,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205.084,2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789.410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porządkowanie gospodarki wodno-ściekowej elementem ochrony Borów Tucholskich i zlewni rzeki Brdy</w:t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orytet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głoszenie robót budowlanych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zwoleni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 budow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  - 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zwiększenie niezawodności dostaw w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zapewnienie odpowiedniej jakości wody pi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podniesienie  standardu życia mieszkań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zmniejszenie strat wody na przesy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zmiana technologii uzdatniania wody na ujęciach: Tuchola, Kiełpin, Stobno, Raciąż  - usuwanie manga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odernizacja ujęć wodociągowych: automatyka sterowanie, pompownia II</w:t>
            </w:r>
            <w:r>
              <w:rPr>
                <w:bCs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rozbudowa systemu wizualizacji i sterowania urządzeń na sieci wod.-k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uzbrojenie terenów pod przemysł i usług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budowa 3.248 mb sieci  wodociąg. i 1.689 mb sieci kanaliz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wymiana 7.206 mb sieci i 3.459 mb przyłączy wodociągowych z rur AC  i stalowych: miasto i  tereny wiejsk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modernizacja laboratorium na Oczyszczalni Ścieków w Tuchol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2"/>
              </w:rPr>
            </w:pPr>
            <w:r>
              <w:rPr>
                <w:bCs/>
              </w:rPr>
              <w:t>wymiana kolektora sanitarnego w ul. Chojnickiej 530 mb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zedsiębiorstwo Komunalne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 Tuchol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półka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3.020,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.280.612,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80.102,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0,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.272.30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ządkowanie gospodarki wodno-ściekowej elementem ochrony Borów Tucholskich   i zlewni rzeki Brdy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orytet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głoszenie robót budowlanych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zwoleni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 budow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  -  2007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prawa jakości wód powierzchniowych, podziemnych i zlewni rzeki Br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czyszczanie wód opadowych                   i roztop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pacing w:val="-4"/>
                <w:sz w:val="19"/>
                <w:szCs w:val="19"/>
              </w:rPr>
            </w:pPr>
            <w:r>
              <w:rPr>
                <w:bCs/>
                <w:spacing w:val="-4"/>
                <w:sz w:val="19"/>
                <w:szCs w:val="19"/>
              </w:rPr>
              <w:t>zapewnienie odpowiednich parametrów oczyszczania ścieków z terenów gmin: Tuchola, Cekcyn, Kęso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większenie ilości ścieków oczyszczo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ciążenie oczyszczalni  ście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dniesienie standardu życia mieszkań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prawa stanu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większenie atrakcyjności turystycznej i rozwój turysty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zbrojenie terenów pod przemysł i usług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dzielenie kanalizacji ogólnospławnej: Tuchola – Stare Miasto, OM Koper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budowa i modernizacja 9.503,5 mb kanalizacji sanitarnej i deszcz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udowa 5 separatorów  wód opad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wymiana 2.616,5 mb sieci wodociągowej wykonanej z rur AC (Tuchol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udowa 4.407,5 mb sieci wodociągowej (miasto, Kiełpin -Trzcionek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modernizacja oczyszczalni ścieków II etap: budynek krat, przepompownia wielofunkcyjna, OKF, laguny, produkcja nawozu mineralnego z osadów ściek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zedsiębiorstwo Komunalne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 Tuchol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półka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01.48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.826.11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00.0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.175.370,0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RAWA STANU ŚRODOWISKA KULTUROWEG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emont kościoła parafialnego w Raciąż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lokalizacji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ększenie atrakcyjności turystycznej i rozwój turysty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epszenie estetyki krajobra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ożliwienie organizacji imprez kulturalnych i religij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epszenie estetyki w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emontowanie obiektu wpisanego do rejestru zbytków Województwa Kujawsko-Pomorski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p.w. Świętej Trójcy w Raciążu, Gmina Tuch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39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6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195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Rewitalizacja kościoła parafialnego w Raciąż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lokalizacji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ększenie atrakcyjności turystycznej i rozwój turysty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epszenie estetyki krajobra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ożliwienie organizacji imprez kulturalnych i religij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epszenie estetyki w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emontowanie obiektu wpisanego do rejestru zbytków Województwa Kujawsko-Pomor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p.w. Świętej Trójcy w Raciążu, Gmina Tuch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39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6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195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kościoła parafialnego  p.w. św. Jakuba Apostoła  w Tucho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lokalizacji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res prac: remont dachu, otynkowanie ścian, wykonanie posadzki i schodów zewnętrznych, remont placu wokół kościoła, zakup i zamontowanie żyrandoli, podświetlenie kościoła, wykonanie systemu grzewczego kościoła, wykonanie i zamontowanie witraży</w:t>
            </w:r>
          </w:p>
          <w:p>
            <w:pPr>
              <w:pStyle w:val="Normal"/>
              <w:rPr/>
            </w:pPr>
            <w:r>
              <w:rPr/>
              <w:t xml:space="preserve">- Zwiększenie atrakcyjności turystycznej i rozwój turystyki, </w:t>
            </w:r>
          </w:p>
          <w:p>
            <w:pPr>
              <w:pStyle w:val="Normal"/>
              <w:rPr/>
            </w:pPr>
            <w:r>
              <w:rPr/>
              <w:t>- Umożliwienie organizacji imprez kulturalnych i religijnych,</w:t>
            </w:r>
          </w:p>
          <w:p>
            <w:pPr>
              <w:pStyle w:val="Normal"/>
              <w:rPr/>
            </w:pPr>
            <w:r>
              <w:rPr/>
              <w:t>- Polepszenie estetyki miasta Tucholi,</w:t>
            </w:r>
          </w:p>
          <w:p>
            <w:pPr>
              <w:pStyle w:val="Normal"/>
              <w:rPr/>
            </w:pPr>
            <w:r>
              <w:rPr/>
              <w:t>- Wyremontowanie obiektu wpisanego do rejestru zbytków Województwa Kujawsko-Pomor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p.w. św. Jakuba Apostoła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 57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/ 95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/ 285.000,0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kościoła parafialnego  p.w. św. Jakuba Apostoła  w Tucho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lokalizacji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ac: wykonanie tynków zewnętrznych, wykonanie posadzki, wykonanie schodów zewnętrznych, wykonanie podjazdu dla niepełnosprawnych, wymiana pokrycia dachowego.</w:t>
            </w:r>
          </w:p>
          <w:p>
            <w:pPr>
              <w:pStyle w:val="Normal"/>
              <w:rPr/>
            </w:pPr>
            <w:r>
              <w:rPr/>
              <w:t>Zakładane efekty działania:</w:t>
            </w:r>
          </w:p>
          <w:p>
            <w:pPr>
              <w:pStyle w:val="Normal"/>
              <w:rPr/>
            </w:pPr>
            <w:r>
              <w:rPr/>
              <w:t xml:space="preserve">- Zwiększenie atrakcyjności turystycznej i rozwój turystyki, </w:t>
            </w:r>
          </w:p>
          <w:p>
            <w:pPr>
              <w:pStyle w:val="Normal"/>
              <w:rPr/>
            </w:pPr>
            <w:r>
              <w:rPr/>
              <w:t>- Umożliwienie organizacji imprez kulturalnych i religijnych,</w:t>
            </w:r>
          </w:p>
          <w:p>
            <w:pPr>
              <w:pStyle w:val="Normal"/>
              <w:rPr/>
            </w:pPr>
            <w:r>
              <w:rPr/>
              <w:t>- Polepszenie estetyki miasta Tucholi,</w:t>
            </w:r>
          </w:p>
          <w:p>
            <w:pPr>
              <w:pStyle w:val="Normal"/>
              <w:rPr/>
            </w:pPr>
            <w:r>
              <w:rPr/>
              <w:t>- Wyremontowanie obiektu wpisanego do rejestru zbytków Województwa Kujawsko-Pomor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p.w. św. Jakuba Apostoła w Tuch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.874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242.324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  40.387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 121.162,3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</w:rPr>
              <w:t>POPRAWA WARUNKÓW I JAKOŚCI ŻYCIA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budynków magazynowych przy Szpitalu Powiatowym w Tucholi w celu  przeznaczenia  ich do lecznictwa ambulatoryjnego</w:t>
            </w:r>
          </w:p>
          <w:p>
            <w:pPr>
              <w:pStyle w:val="Zawartotabeli"/>
              <w:spacing w:before="0" w:after="0"/>
              <w:rPr>
                <w:dstrike/>
                <w:color w:val="000000"/>
                <w:sz w:val="22"/>
                <w:szCs w:val="22"/>
              </w:rPr>
            </w:pPr>
            <w:r>
              <w:rPr>
                <w:dstrike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wolenie na budow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r.-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opieki medy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niesienie standardu życia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 Tucholski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7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/ 75.000,0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ACH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budowa budynków Szpitala Tucholskiego na Zespół Przychodni Dziecięcych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wolenie na budow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opieki medy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niesienie standardu życia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 Tucholski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.779,3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43.467,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40.577,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/ 121.733,81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paratu do znieczulania dla Szpitala Tuch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wym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Rysunek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opieki medy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niesienie standardu życia mieszkań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 Tucholski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.7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26.4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21.07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/ 63.210,00</w:t>
            </w:r>
          </w:p>
        </w:tc>
      </w:tr>
    </w:tbl>
    <w:p>
      <w:pPr>
        <w:pStyle w:val="Tekstpodstawowywcity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spacing w:lineRule="auto" w:line="240" w:before="0" w:after="12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Cs w:val="20"/>
      <w:lang w:eastAsia="en-US"/>
    </w:rPr>
  </w:style>
  <w:style w:type="paragraph" w:styleId="StylRysunek">
    <w:name w:val="StylRysunek"/>
    <w:basedOn w:val="Normal"/>
    <w:qFormat/>
    <w:pPr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44:00Z</dcterms:created>
  <dc:creator>oem</dc:creator>
  <dc:description/>
  <dc:language>en-US</dc:language>
  <cp:lastModifiedBy>Elżbieta Błaszczyk</cp:lastModifiedBy>
  <cp:lastPrinted>2005-02-23T09:43:00Z</cp:lastPrinted>
  <dcterms:modified xsi:type="dcterms:W3CDTF">2005-02-23T10:09:00Z</dcterms:modified>
  <cp:revision>228</cp:revision>
  <dc:subject/>
  <dc:title/>
</cp:coreProperties>
</file>