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XXIV/161/2005</w:t>
      </w:r>
    </w:p>
    <w:p>
      <w:pPr>
        <w:pStyle w:val="Heading2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7 stycznia 2005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8" w:hanging="1418"/>
        <w:rPr/>
      </w:pPr>
      <w:r>
        <w:rPr/>
        <w:t>w sprawie wyrażenia intencji organizacji w Powiecie Tucholskim XVII-tego Europejskiego Spotkania Strzelców Historycznych w 2012 r.</w:t>
      </w:r>
    </w:p>
    <w:p>
      <w:pPr>
        <w:pStyle w:val="TextBodyIndent"/>
        <w:ind w:left="1418" w:hanging="141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2 pkt. 4 ustawy z dnia 5 czerwca 1998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</w:t>
      </w:r>
      <w:r>
        <w:rPr>
          <w:sz w:val="30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/>
      </w:pPr>
      <w:r>
        <w:rPr>
          <w:b w:val="false"/>
        </w:rPr>
        <w:t>Wyrazić intencję organizacji w Powiecie Tucholskim XVII-tego Europejskiego Spotkania Strzelców Historycznych w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Wykonanie uchwały zlecić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urkowe Bractwo Strzeleckie w Tucholi zwróciło się z prośbą o wsparcie jego inicjatywy organizacji w 2012 roku imprezy o zasięgu europejskim Historycznych Bractw Strzelecki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Uchwała została przyjęta 15 głosami za, przy braku głosów przeciwnych i wstrzymując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 Ra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Józef Bast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41:00Z</dcterms:created>
  <dc:creator>Elżbieta Blaszczyk</dc:creator>
  <dc:description/>
  <dc:language>en-US</dc:language>
  <cp:lastModifiedBy>Elżbieta Błaszczyk</cp:lastModifiedBy>
  <cp:lastPrinted>2005-01-31T14:51:00Z</cp:lastPrinted>
  <dcterms:modified xsi:type="dcterms:W3CDTF">2005-01-31T13:52:00Z</dcterms:modified>
  <cp:revision>8</cp:revision>
  <dc:subject/>
  <dc:title>Uchwała Nr XLIII/     /2002</dc:title>
</cp:coreProperties>
</file>