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XXIV/159/2005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7 stycznia 2005 r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Starosty Tuch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/>
        <w:tab/>
      </w:r>
      <w:r>
        <w:rPr>
          <w:sz w:val="28"/>
          <w:szCs w:val="26"/>
        </w:rPr>
        <w:t>Na podstawie art. 12 pkt 11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oraz art. 4 pkt 1 ustawy z dnia 22 marca 1990 r. o pracownikach samorządowych ( Dz. U. Nr 142, poz. 1593 z późn. zm.) oraz § 7 Rozporządzenia Rady Ministrów z dnia 11 lutego 2003 r. w sprawie zasad wynagradzania i wymagań kwalifikacyjnych pracowników samorządowych zatrudnionych w urzędach gmin, starostwach powiatowych i urzędach marszałkowskich (Dz. U. Nr 33, poz. 264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Przyznać z dniem 1 stycznia 2005 r. wynagrodzenie dla Starosty Tucholskiego w wysokości 7547,00 zł, na które składają się następujące skład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wynagrodzenie zasadnicze w wysokości:   </w:t>
        <w:tab/>
        <w:tab/>
        <w:t>4430,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dodatek funkcyjny w wysokości</w:t>
        <w:tab/>
        <w:tab/>
        <w:tab/>
        <w:tab/>
        <w:t>149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datek stażowy 10% w wysokości</w:t>
        <w:tab/>
        <w:tab/>
        <w:tab/>
        <w:tab/>
        <w:t xml:space="preserve">  44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odatek specjalny 20 % w wysokości                             118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ić Przewodniczącemu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                       od dnia 1.01.2005 r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6"/>
        </w:rPr>
        <w:t>Wiceprzewodniczący Rad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mpetencji Rady Powiatu należy ustalenie wynagrodzenia dla Starosty. W związku z tym, że wynagrodzenie Starosty nie było zmienione w bieżącej kadencji, wnoszę o podjęcie niniejszej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tomiast dodatek specjalny przyznany Uchwałą Nr III/20/2003 Rady Powiatu Tucholskiego z dnia 30.01.2003 r. w wysokości 20% zostaje utrzymany w tej samej wysok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przyjęta 15 głosami za, przy braku głosów przeciwnych i wstrzymując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 Rad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5:00Z</dcterms:created>
  <dc:creator>oem</dc:creator>
  <dc:description/>
  <dc:language>en-US</dc:language>
  <cp:lastModifiedBy>Elżbieta Błaszczyk</cp:lastModifiedBy>
  <cp:lastPrinted>2005-02-07T10:04:00Z</cp:lastPrinted>
  <dcterms:modified xsi:type="dcterms:W3CDTF">2005-02-07T09:10:00Z</dcterms:modified>
  <cp:revision>14</cp:revision>
  <dc:subject/>
  <dc:title/>
</cp:coreProperties>
</file>