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do Uchwały</w:t>
      </w:r>
    </w:p>
    <w:p>
      <w:pPr>
        <w:pStyle w:val="Heading1"/>
        <w:spacing w:lineRule="auto" w:line="240"/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XXIV/158/2005</w:t>
      </w:r>
    </w:p>
    <w:p>
      <w:pPr>
        <w:pStyle w:val="Heading2"/>
        <w:spacing w:lineRule="auto" w:line="240"/>
        <w:ind w:left="4956" w:firstLine="70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Rady Powiatu  Tucholskiego</w:t>
      </w:r>
    </w:p>
    <w:p>
      <w:pPr>
        <w:pStyle w:val="Normal"/>
        <w:ind w:left="4956" w:firstLine="708"/>
        <w:rPr>
          <w:sz w:val="28"/>
        </w:rPr>
      </w:pPr>
      <w:r>
        <w:rPr>
          <w:sz w:val="22"/>
        </w:rPr>
        <w:t>z dnia 27 stycznia 2005r</w:t>
      </w:r>
      <w:r>
        <w:rPr/>
        <w:t>.</w:t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WYNAGRADZANIA NAUCZYCIELI </w:t>
        <w:br/>
        <w:t>POWIATU TUCHOLSKIEGO</w:t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§ </w:t>
      </w:r>
      <w:r>
        <w:rPr>
          <w:b w:val="false"/>
        </w:rPr>
        <w:t>1</w:t>
      </w:r>
    </w:p>
    <w:p>
      <w:pPr>
        <w:pStyle w:val="TextBody"/>
        <w:rPr/>
      </w:pPr>
      <w:r>
        <w:rPr/>
        <w:t>Poniższe regulaminy tworzy się na podstawie następujących aktów prawnych:</w:t>
      </w:r>
    </w:p>
    <w:p>
      <w:pPr>
        <w:pStyle w:val="TextBody"/>
        <w:numPr>
          <w:ilvl w:val="0"/>
          <w:numId w:val="21"/>
        </w:numPr>
        <w:rPr/>
      </w:pPr>
      <w:r>
        <w:rPr/>
        <w:t>art. 30 ust. 6 i 10 ustawy z dnia 26 stycznia 1982r.- Karta Nauczyciela (Dz. U. z 2003r. Nr 118, poz. 1112 z późn. zm.)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Rozporządzenia Ministra Edukacji Narodowej w sprawie wysokości minimalnych stawek wynagrodzenia zasadniczego nauczycieli (...) z dnia 11 maja 2000r. (Dz. U. Nr 39 </w:t>
        <w:br/>
        <w:t>poz. 455 z późn. zm.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stawie- rozumie się przez to Ustawę z dnia 26 stycznia 1982r.- Karta Nauczyciela </w:t>
        <w:br/>
        <w:t xml:space="preserve">(Dz. U. z 2003r. Nr 118, poz. 1112 z późn. zm.)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rozporządzeniu - rozumie się przez to Rozporządzenie Ministra Edukacji Narodowej </w:t>
        <w:br/>
        <w:t xml:space="preserve">w sprawie wysokości minimalnych stawek wynagrodzenia zasadniczego nauczycieli (...) </w:t>
        <w:br/>
        <w:t>z dnia 11 maja 2000r. (Dz. U. Nr 39 poz. 455 z późn. zm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nauczycielach- rozumie się przez to nauczycieli zatrudnionych jednostkach organizacyjnych Powiatu Tucholskiego,</w:t>
      </w:r>
    </w:p>
    <w:p>
      <w:pPr>
        <w:pStyle w:val="TextBody"/>
        <w:rPr/>
      </w:pPr>
      <w:r>
        <w:rPr/>
        <w:t>4. szkołach bez bliższego określenia- rozumie się przez to szkoły i placówki oświatowe prowadzone przez Powiat Tucholski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WYNAGRODZEN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Wynagrodzenie nauczycieli składa się 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 zasadnicz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odat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 wysługę l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otyw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unk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 za godziny ponadwymiarowe i godziny doraźnych zastępst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WYNAGRODZENIE ZASADNICZ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w sprawie wysokości minimalnych stawek wynagrodzenia zasadniczego określ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wysokość minimalnych stawek wynagrodzenia zasadniczego dla nauczycieli realizujących tygodniowy obowiązkowy wymiar godzin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kreślony w art. 42 ust. 3 Karty Nauczyciel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kreślony przez Radę Powiatu w Uchwale Nr XXIII/118/2000 z dnia 29 czerwca 2000r. w sprawie ustalenia tygodniowego obowiązkowego wymiaru godzin zajęć nauczycieli zatrudnionych w szkołach i placówkach prowadzonych przez powiat tucholski, nie wymienionych w art. 42 ust. 7 pkt. 3 ustawy- Karta Nauczyciel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sposób obliczania wynagradzania za jedną godzinę przeliczeniową dla nauczycieli realizujących tygodniowy obowiązkowy wymiar godzin, o którym mowa w art. 42 ust. 4a Karty Nauczyciela ( wymiar podwyższony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e zasady zaszeregowania nauczycieli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ODATEK ZA WYSŁUGĘ LAT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>Nauczycielowi przysługuje dodatek za wysługę lat, w wysokości 1% wynagrodzenia zasadniczego za każdy rok pracy, wypłacany w okresach miesięcznych, poczynając od czwartego roku pracy, przy czym dodatek ten nie może przekroczyć 20% wynagrodzenia zasadnicz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>Szczegółowe zasady zaliczania okresów zatrudniania do stażu pracy, będącego podstawą ustalenia stawki dodatku, o którym mowa w ust. 1, określa rozporządzenie w sprawie minimalnych stawek wynagrodzenia zasadnicz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Dodatek przysług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 dany miesiąc, jeżeli nabycie prawa do dodatku lub wyższej jego stawki nastąpiło od pierwszego dnia miesiąc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 okres urlopu dla podratowania zdrowia oraz za dni, za które nauczyciel otrzymuje wynagrodzenia, chyba że przepis szczególny stanowi inacz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a dni nieobecności w pracy w 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ODATEK MOTYWACYJ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, w zależności od osiąganych wyników w pracy, może być przyznany dodatek motywacyj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roku 2005 ustala się środki finansowe na dodatki motywacyjne w następującej wysoko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3,5% rocznego wynagrodzenia zasadniczego nauczyciela mianowanego z wyższym wykształceniem magisterskim z przygotowaniem pedagogicznym, przyjęto </w:t>
        <w:br/>
        <w:t>w rozporządzeniu – na jeden etat kalkulacyjny nauczyciela (wg sprawozdania EN-3 z dnia 10 września 2004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7% rocznego wynagrodzenia zasadniczego nauczyciela mianowanego z wyższym wykształceniem magisterskim z przygotowaniem pedagogicznym, przyjętego </w:t>
        <w:br/>
        <w:t>w rozporządzeniu – na jeden etat kalkulacyjny dyrektora i innych osób, którym powierzono, lub które pełnią obowiązki kierownicze w szkołach i palcówkach oś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sokość dodatku motywacyjnego nie może przekroczyć 20% wynagrodzenia zasadniczego nauczy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zyjmuje się następujące ogólne kryteria przyznawania dodatków motywacyjnych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yskanie szczególnych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 xml:space="preserve">uzyskiwanie przez uczniów, z uwzględnieniem ich możliwości oraz warunków pracy nauczyciela, dobrych osiągnięć dydaktyczno – wychowawczych potwierdzonych wynikami klasyfikacji lub promocji, efektami egzaminów </w:t>
        <w:br/>
        <w:t>i sprawdzianów albo sukcesami w konkursach, zawodach, olimpiadach itp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 xml:space="preserve">umiejętne rozwiązanie problemów wychowawczych uczniów we współpracy </w:t>
        <w:br/>
        <w:t>z rodzic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pełne rozpoznanie środowiska wychowawczego uczniów, aktywne i efektywne działanie na rzecz uczniów potrzebujących szczególnej opie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Jakość świadczonej pracy, w tym związanej z powierzonym stanowiskiem kierowniczym, dodatkowym zadaniem lub zajęciem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systematyczne i efektywne wykonywanie powierzonych zadań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podnoszenie umiejętności zawod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prawidłowe prowadzenie dokumentacji szklonej, w tym pedagogicz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zaangażowanie w realizację czynności i zajęć o których mowa w art. 42 ust. 2 pkt 2 i 3 ustawy, a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udział w organizowaniu imprez i uroczystości szkol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udział w komisjach powołanych prze właściwe organ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aktywny udział w realizowani innych zadań statutowych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ryteriami przyznawania dodatku motywacyjnego dla dyrektora s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stworzenie warunków dla prowadzenia prawidłowej działalności dydaktycznej, wychowawczej i opiekuńczej szkoły poprze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</w:rPr>
      </w:pPr>
      <w:r>
        <w:rPr>
          <w:sz w:val="24"/>
        </w:rPr>
        <w:t>właściwe organizowanie pracy rady pedagog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</w:rPr>
      </w:pPr>
      <w:r>
        <w:rPr>
          <w:sz w:val="24"/>
        </w:rPr>
        <w:t xml:space="preserve">zachęcanie do podnoszenia kwalifikacji, doskonalenia zawodowego nauczycieli </w:t>
        <w:br/>
        <w:t>i awansu zawodowego nauczycie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</w:rPr>
      </w:pPr>
      <w:r>
        <w:rPr>
          <w:sz w:val="24"/>
        </w:rPr>
        <w:t>stworzenie warunków do prowadzenia innowacji pedago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</w:rPr>
      </w:pPr>
      <w:r>
        <w:rPr>
          <w:sz w:val="24"/>
        </w:rPr>
        <w:t>zachęcanie nauczycieli i uczniów do udziału w olimpiadach i konkurs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sz w:val="24"/>
        </w:rPr>
      </w:pPr>
      <w:r>
        <w:rPr>
          <w:sz w:val="24"/>
        </w:rPr>
        <w:t>właściwe sprawowanie nadzoru pedagogicznego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racjonalne i zgodne z prawem gospodarowanie środkami finansowymi przydzielonymi szkole oraz pozyskiwanie środków pozabudżetow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współpraca ze środowiskiem szkolnym i lokalnym, aktywizacja uczniów do udziału w imprezach publicz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stwarzanie właściwych stosunków interpersonalnych i kreowanie twórczej atmosfery w prac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dbałość o czystość, estetykę szkoły i jej otoczeni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znajomość i stosowanie prawa oświatowego i prawa prac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prawidłowe prowadzenie spraw kadrowych (zatrudnianie, zwalnianie, nagrody, kary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wykazywanie zdolności i gotowości do podejmowania decyzji w zakresie swoich kompetencj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terminowe i rzetelne wykonywanie poleceń służbowych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odatek motywacyjny nauczycielowi przyznaje dyrektor, a dyrektorowi- Zarząd, na okres nie krótszy niż 3 miesiące i nie dłuższy niż 1 rok. Dodatek motywacyjny określony w ust. 4 pkt 1 przyznaje się na jeden rok szkolny. Szczegółowe zasady przydzielania dodatku motywacyjnego zostaną określone w odrębnych regulaminach szkół i placówek prowadzonych przez Powiat Tucholsk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ODATEK FUNKCYJ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 dodatku funkcyjnego uprawnieni są nauczyciele, którym powierzon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tanowisko dyrektora lub wicedyrektora szkoły albo inne stanowisko kierownicze przewidziane w statucie szkoł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funkcję wychowawcy klasy i opiekuna klas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funkcję doradcy metodycznego lub nauczyciela- konsultant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funkcję opiekuna staż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tek funkcyjny przysługuje od pierwszego dnia miesiąca następujące po miesiącu, </w:t>
        <w:br/>
        <w:t xml:space="preserve">w którym nastąpiło powierzenie stanowiska, o którym mowa w ust. 1 pkt. 1 lub funkcji, </w:t>
        <w:br/>
        <w:t xml:space="preserve">o których mowa w ust. 1 pkt. 2-4, a jeżeli powierzenie stanowiska lub funkcji nastąpiło  </w:t>
        <w:br/>
        <w:t>z pierwszym dniem miesiąca- od tego d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datek nie przysługuje w okresie nieusprawiedliwionej nieobecności w pracy, w okresie stanu nieczynnego i urlopu dla poratowania zdrowia, w okresie, z który nie przysługuje wynagrodzenia zasadnicze oraz od pierwszego dnia miesiąca, następującego po miesiącu, w którym nauczyciel zaprzestał pełnienia z innych powodów obowiązków, do których jest przypisany ten dodatek, a jeżeli zaprzestanie nastąpiło od pierwszego dnia miesiąca- od tego d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Nauczycielom, o których mowa w ust. 1 pkt. 1 dodatki funkcyjne przysługują w stawkach określonych w tabeli nr 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Dodatki funkcyjne w stawkach określonych dla dyrektorów szkół, zgodnie z tabelą nr 1, przysługują również nauczycielom, którym powierzono obowiązki kierownicze </w:t>
        <w:br/>
        <w:t>w zastępstwie, począwszy od pierwszego dnia miesiąca po upływie miesięcznego okresu wykonywania obowiązk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tki funkcyjne określone w stawkach określonych dla dyrektorów, zgodnie z tabelą </w:t>
        <w:br/>
        <w:t xml:space="preserve">nr 1, przysługują wicedyrektorom od 1 dnia miesiąca następującego po upływie </w:t>
        <w:br/>
        <w:t>1 miesiąca zastępst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Nauczycielom, o których mowa w ust. 1 pkt. 2 –4, dodatki funkcyjne przysługują </w:t>
        <w:br/>
        <w:t>w następujących stawka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ychowawca klasy, opiekun klasy – 2 - 3% wynagrodzenia zasadniczego nauczyciela mianowanego z wyższym wykształceniem magisterskim z przygotowaniem pedagogicznym, określonego w rozporządzeniu w sprawie minimalnych stawek wynagrodzenia zasadniczego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piekun stażu- 3% wynagrodzenia zasadniczego nauczyciela mianowanego z wyższym wykształceniem magisterskim z przygotowaniem pedagogicznym, określonego w rozporządzeniu .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Tabela nr 1 stawek dodatków funkcyj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192"/>
        <w:gridCol w:w="7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sokość dodatku funkcyjnego (miesięcznie w złotych)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wszystkich typów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dyrektor szkoły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o 8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od 9 do 16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od 17 do 25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powyżej 25 oddziałów (uczniów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icedyrektor szkoł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kierownik warsztatu szkolneg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ierownik szkolenia praktyczneg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dzieck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dyrektor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wicedyrektor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bursy, internaty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  dyrektor burs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cedyrektor bursy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kierownik internatu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zastępca kierownika internatu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4"/>
              </w:rPr>
              <w:t xml:space="preserve">poradnie psychologiczno- pedagogiczne </w:t>
              <w:br/>
              <w:t>i inne poradnie specjalistycz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yrektor poradni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cedyrektor poradn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●   </w:t>
            </w:r>
            <w:r>
              <w:rPr>
                <w:b/>
                <w:sz w:val="24"/>
              </w:rPr>
              <w:t>Centrum Kształcenia Praktyczneg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300 do 8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400 do 1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500 do 12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600 do 15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200 do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200 do 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200 do 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300 do 9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150 do 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300 do 9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200 do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 200 do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100  do 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300 do 9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100 do 5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600   do 15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200   do 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datki funkcyjne dla nauczycieli, w stawkach określonych w ust. 4 i 7 przyznają na okres 1 roku szkolnego dyrektorz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datki funkcyjne dla dyrektorów w stawkach określonych w ust. 4, przyznaje na okres 1 roku szkolnego Zarząd Powiatu, a wicedyrektorom i kierownikom dyrektor szkoły, kierując się następującymi kryteria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ielkość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arunki organiza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łożoność zadań wynikających z funkcji kierowni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iczba stanowisk kierowniczych w sz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niki pracy szko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datek funkcyjny wicedyrektora szkoły nie może przekraczać 80% stawki dodatku funkcyjnego ustalonego dyrektorowi danej szkoł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W razie zbiegu prawa do dodatków, o których mowa w ust. 5 i ust. 6 nauczycielowi przysługuje jeden, korzystniejszy dodat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DATEK ZA WARUNKI PRA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Dodatek za warunki pracy przysługuje nauczycielom pracującym w trudnych, uciążliwych warunkach lub szkodliwych dla zdrowia warunka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a pracę w warunkach trudnych uznaje się prowadzenie zajęć, o których mowa w § 6 rozporządzenia w sprawie wysokości minimalnych stawek wynagrodzenia zasadnicz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a pracę w warunkach uciążliwych uznaje się prowadzenie zajęć, o których mowa w § 7 rozporządzenia w sprawie minimalnych stawek wynagrodzenia zasadnicz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a pracę w warunkach szkodliwych dla zdrowia uznaje się pracę określoną w odrębnych przepisa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ysokość dodatku za trudne warunki wynos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5% wynagrodzenia zasadniczego - za pracę w warunkach, o których mowa w § 6 pkt.</w:t>
      </w:r>
    </w:p>
    <w:p>
      <w:pPr>
        <w:pStyle w:val="Normal"/>
        <w:spacing w:lineRule="auto" w:line="360"/>
        <w:ind w:left="708" w:firstLine="12"/>
        <w:jc w:val="both"/>
        <w:rPr>
          <w:sz w:val="24"/>
        </w:rPr>
      </w:pPr>
      <w:r>
        <w:rPr>
          <w:sz w:val="24"/>
        </w:rPr>
        <w:t>1, 2, 4, 8 rozporządzenia w sprawie minimalnych stawek wynagrodzenia zasadniczego,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120"/>
        <w:jc w:val="both"/>
        <w:rPr>
          <w:sz w:val="24"/>
        </w:rPr>
      </w:pPr>
      <w:r>
        <w:rPr>
          <w:sz w:val="24"/>
        </w:rPr>
        <w:t xml:space="preserve">7,5% wynagrodzenia zasadniczego - za pracę w warunkach, o których mowa </w:t>
        <w:br/>
        <w:t>w § 6 pkt. 16 rozporządzenia w sprawie minimalnych stawek wynagrodzenia zasadniczego,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120"/>
        <w:jc w:val="both"/>
        <w:rPr>
          <w:sz w:val="24"/>
        </w:rPr>
      </w:pPr>
      <w:r>
        <w:rPr>
          <w:sz w:val="24"/>
        </w:rPr>
        <w:t xml:space="preserve">15% wynagrodzenia zasadniczego - za pracę w warunkach, o których mowa w § 6 </w:t>
        <w:br/>
        <w:t>pkt. 3, 5, 6 i 13 rozporządzenia w sprawie stawek wynagrodzenia zasadniczego.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0% wynagrodzenia zasadniczego- za pracę w warunkach, o których mowa </w:t>
        <w:br/>
        <w:t>w § 6 pkt 14, rozporządz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sokość dodatków za uciążliwe warunki pracy, o których mowa w § 7 ust. 1 pkt. 1 i ust. 2 rozporządzenia jest równa odpowiedniej stawce dodatku za trudne warunki pracy określonej w ust. 5, powiększonej o 5 % wynagrodzenia zasadniczego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ysokość dodatku za warunki szkodliwe dla zdrowia wynosi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d 10 do 35 zł miesięcznie - przy pierwszym stopniu szkodliwośc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d 17 do 49 zł miesięcznie - przy drugim stopniu szkodliwości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d 22 do 67 zł miesięcznie - przy trzecim stopniu szkodliwośc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tek za warunki pracy przysługuje za faktycznie przepracowane w takich warunkach godziny zajęć, proporcjonalnie do liczby godzin zrealizowanych w takich warunkach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w stosunku do liczby godzin obowiązkowego, tygodniowego wymiaru godzin. </w:t>
        <w:br/>
        <w:t>W przypadku zmniejszonego wymiaru godzin wysokość dodatku ustala się i wypłaca proporcjonalni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 razie zbiegu prawa do dodatków, o których mowa w ust. 5 i ust. 6, nauczycielowi przysługuje jeden, korzystniejszy dodat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NAGRODZENIA ZA GODZINY PONADWYMIAROWE ORAZ GODZINY DORAŹNYCH ZASTĘPST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Nauczyciel może realizować godziny ponadwymiarowe, zgodnie z posiadanymi kwalifikacjami, na zasadach określonych w art. 35 Karty Nauczyciela. Dyrektor może realizować godziny ponadwymiarowe w wymiarze nie przekraczającym 3 godzin, chyba że z planu nauczania przedmiotu wynika potrzeba większej ilości godzin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, który realizuje tygodniowy, obowiązkowy wymiar zajęć zgodnie z art. 42 ust. 4a Karty Nauczyciela, nie może mieć przydzielonych godzin ponadwymiarowych, </w:t>
        <w:br/>
        <w:t>z wyjątkiem doraźnych zastępstw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Przez godzinę ponadwymiarową rozumie się przydzieloną nauczycielowi godzinę zajęć dydaktycznych, wychowawczych lub opiekuńczych powyżej tygodniowego obowiązującego wymiaru godzin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za godziny ponadwymiarowe, z wyjątkiem doraźnych zastępstw, wypłaca się według stawki osobistego zaszeregowania, z uwzględnieniem dodatku za warunki pracy, jeżeli godziny te realizowane są w warunkach uprawniających do tego dodatk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Nauczycielom realizującym godziny doraźnych zastępstw, dla których ustalono tygodniowy obowiązkowy wymiar godzin na podstawie art. 42 ust. 4a Karty Nauczyciela (wymiar podwyższony), wartość godziny zastępczej oblicza się zgodnie z ust. 1 i 2, uwzględniając wynagrodzenie zasadnicze, przysługujące za wymiar podstawowy (art. 42, ust. 3 i art. 42 ust. 7 pkt. 3 Karty Nauczyciela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Dyrektorowi nie przysługuje prawo do wynagrodzenia z tytułu zrealizowanych godzin zastępstw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sięczną liczbę godzin tygodniowego obowiązkowego wymiaru godzin nauczyciela, </w:t>
        <w:br/>
        <w:t xml:space="preserve">o której mowa ust. 8, ustala się mnożąc tygodniowy obowiązkowy wymiar godzin, </w:t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  <w:t xml:space="preserve">o którym mowa w art. 42 ust. 3 lub w art. 42 ust. 7 pkt. 3 Karty Nauczyciela przez 4,16 </w:t>
        <w:br/>
        <w:t>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e za godziny ponadwymiarowe przydzielone w planie organizacyjnym nie przysługuje za dni, w których nauczyciel nie zrealizował zajęć z powodu:</w:t>
      </w:r>
    </w:p>
    <w:p>
      <w:pPr>
        <w:pStyle w:val="Normal"/>
        <w:numPr>
          <w:ilvl w:val="0"/>
          <w:numId w:val="14"/>
        </w:numPr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>przerw przewidzianych przepisami o organizacji roku szkolnego, dotyczy również placówek nieferyjnych,</w:t>
      </w:r>
    </w:p>
    <w:p>
      <w:pPr>
        <w:pStyle w:val="Normal"/>
        <w:numPr>
          <w:ilvl w:val="0"/>
          <w:numId w:val="14"/>
        </w:numPr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>rozpoczynania lub kończenia zajęć w środku tygodnia,</w:t>
      </w:r>
    </w:p>
    <w:p>
      <w:pPr>
        <w:pStyle w:val="Normal"/>
        <w:numPr>
          <w:ilvl w:val="0"/>
          <w:numId w:val="14"/>
        </w:numPr>
        <w:spacing w:lineRule="auto" w:line="360"/>
        <w:ind w:left="735" w:hanging="360"/>
        <w:jc w:val="both"/>
        <w:rPr>
          <w:sz w:val="24"/>
        </w:rPr>
      </w:pPr>
      <w:r>
        <w:rPr>
          <w:sz w:val="24"/>
        </w:rPr>
        <w:t>usprawiedliwionej nieobecności w pracy</w:t>
      </w:r>
    </w:p>
    <w:p>
      <w:pPr>
        <w:pStyle w:val="TextBody"/>
        <w:numPr>
          <w:ilvl w:val="0"/>
          <w:numId w:val="37"/>
        </w:numPr>
        <w:rPr/>
      </w:pPr>
      <w:r>
        <w:rPr/>
        <w:t>Godziny ponadwymiarowe przydzielone w planie organizacyjnym, nie zrealizowane przez nauczyciela z przyczyn leżących po stronie pracodawcy traktuje się jak godziny faktycznie odbyte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</w:rPr>
        <w:t>Dla ustalenia liczby godzin ponadwymiarowych, za które przysługuje wynagrodzenie w tygodniach, w których przypadają dni usprawiedliwionej nieobecności w pracy lub dni ustawowo wolne od pracy oraz w tygodniach, w których zajęcia rozpoczynają się i kończą w środku tygodnia, przyjmuje się obowiązkowy tygodniowy wymiar godzin pomniejszony o „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5</w:t>
      </w:r>
      <w:r>
        <w:rPr>
          <w:sz w:val="24"/>
        </w:rPr>
        <w:t>” tego wymiaru (lub „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>” gdy dla nauczyciela ustalono czterodniowy tydzień pracy), za każdy dzień usprawiedliwionej nieobecności w pracy lub dzień ustawowo wolny od pracy. Liczba godzin ponadwymiarowych w takim tygodniu nie może być większa niż liczba godzin przydzielonych w planie organizacyjnym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Nauczycielom, którzy w dniu wolnym od pracy realizowali planowe zajęcia opiekuńcze i wychowawcze, przysługuje wynagrodzenie za faktycznie zrealizowane godziny zajęć, nie więcej jednak niż za 12 godzin ponadwymiarowych, liczonych z etatu 30 godz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kładniki wynagrodzenia nauczycieli, o których mowa w § 3 pkt. 1 i 2 lit. „a, b, c” Regulaminu, wypłaca się z góry zgodnie z zasadami określonymi w art. 39 ust. 3 Karty Nauczyciel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kładniki wynagrodzenia, o których mowa w § 3 pkt. 2 lit „d”, pkt. 3 Regulaminu, wypłaca się z dołu zgodnie z zasadami, o których mowa w art. 39 ust. 4 Karty Nauczyciel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uczycielom zatrudnionym w niepełnym wymiarze czasu pracy poszczególne składniki wynagrodzenia przysługują w części proporcjonalnej do wymiaru czasu pracy, z wyjątkiem dodatku funkcyjnego dla wychowawcy, opiekuna klasy w szkol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Stawkę za jeden dzień niewykonywania pracy z przyczyn wymienionych w ust. 1 ustala się dzieląc wszystkie składniki wynagrodzenia wypłacane z góry przez trzydzieśc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Wysokość utraconego wynagrodzenia za okresy, o których mowa w ust. 1, oblicza się mnożąc liczbę dni niewykonywania pracy przez stawkę określoną w ust.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uczycielom, którzy zgodnie z organizacją szkoły realizowali zajęcia dydaktyczne, wychowawcze lub opiekuńcze w niedziele przysługuje z tego tytułu inny dzień wolny od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 pracę w święto przypadające poza dwoma dniami w tygodniu wolnymi od pracy, nauczyciel otrzymuje inny dzień wolny od pracy, a w uzasadnionych przypadkach zamiast dnia wolnego, wynagrodzenie ze 100% dodatk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ZYZNAWANIA DODATKU WIEJSKIEGO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SZKANIOW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4 §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datek wiejski przysługuje zgodnie z art. 54 ust. 5 Karty Nauczycie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 dodatku mieszkaniowego uprawnieni są nauczyciele, którz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siadają kwalifikacje do zajmowania stanowiska nauczyciel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trudnieni są w wymiarze nie niższym niż połowa obowiązującego wymiaru zajęć </w:t>
        <w:br/>
        <w:t>w szkołach położonych na terenach wiejskich oraz w miastach liczących do 5 tys. mieszkańc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ysokość dodatku jest uzależniona od liczby członków rodziny (zalicza się do nich nauczyciela oraz wspólnie z nim zamieszkujących: współmałżonka oraz wspólnie zamieszkujących i pozostających na jego wyłącznym utrzymaniu dzieci małoletnich, uczniów szkół do chwili ukończenia szkoły i niepracujących studentów do chwili ukończenia uczelni, ale nie dłużej niż do 25 roku życia oraz dzieci niepełnosprawnych, nie posiadających własnego źródła dochodu, a także rodziców pozostających na jego wyłącznym utrzymaniu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datek mieszkaniowy określa się w wysokości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2% miesięcznej stawki najniższego wynagrodzenia za pracę dla pracowników, ustalonego przez Ministra Pracy i Polityki Socjalnej, zwanego dalej „najniższym wynagrodzeniem”- dla 1 osoby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4% najniższego wynagrodzenia- dla 2 osób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6% najniższego wynagrodzenia- dla 3 osób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8% najniższego wynagrodzenia- dla 4 i więcej osób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Kwoty przypadającego dodatku zaokrągla się do pełnych złotych w ten sposób, że kwoty 0,49 zł pomija się a kwoty od co najmniej 0,50 zł zaokrągla się do pełnego złot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i jego współmałżonkowi, będącemu także nauczycielem, stale z nim zamieszkującemu, przysługuje tylko jeden dodatek w wysokości określonej w pkt. 3, małżonkowie wspólnie określają pracodawcę, który będzie im wypłacał dodate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datek przysługuje od pierwszego dnia miesiąca  następującego po miesiącu, w którym złożono wniosek o jego przyzna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Dodatek przysługuje w okresie wykonywania pracy, a także w okres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3:00Z</dcterms:created>
  <dc:creator>POWIAT</dc:creator>
  <dc:description/>
  <dc:language>en-US</dc:language>
  <cp:lastModifiedBy>Elżbieta Błaszczyk</cp:lastModifiedBy>
  <cp:lastPrinted>2005-01-31T14:32:00Z</cp:lastPrinted>
  <dcterms:modified xsi:type="dcterms:W3CDTF">2005-01-31T13:36:00Z</dcterms:modified>
  <cp:revision>8</cp:revision>
  <dc:subject/>
  <dc:title>REGULAMIN WYNAGRADZANIA NAUCZYCIELI </dc:title>
</cp:coreProperties>
</file>