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UCHWAŁA NR XXIV/158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tycznia 2005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ind w:left="1276" w:hanging="1276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w sprawie uchwalenia regulaminu wynagradzania nauczycieli zatrudnionych </w:t>
        <w:br/>
        <w:t>w jednostkach organizacyjnych Powiatu Tucholskiego na 2005r.</w:t>
      </w:r>
    </w:p>
    <w:p>
      <w:pPr>
        <w:pStyle w:val="TextBody"/>
        <w:rPr>
          <w:i w:val="false"/>
          <w:i w:val="false"/>
          <w:iCs/>
          <w:sz w:val="14"/>
        </w:rPr>
      </w:pPr>
      <w:r>
        <w:rPr>
          <w:i w:val="false"/>
          <w:iCs/>
          <w:sz w:val="14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sz w:val="26"/>
        </w:rPr>
        <w:t>Na podstawie art. 30 ust. 6 i 10 ustawy z dnia 26 stycznia 1982 roku - Karta Nauczyciela (Dz.U. z 2003 r. Nr 118 z późn. zm.) oraz przepisami Rozporządzenia 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 wykazu trudnych i uciążliwych warunków pracy stanowiących podstawę do przyznania dodatku za warunki pracy oraz szczególnych przypadków zaliczania okresów zatrudnienia i innych okresów uprawniających do dodatku za wysługę lat (Dz. U. z 2000r. Nr 39 poz. 455 z późn. zm.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TextBody"/>
        <w:rPr>
          <w:b w:val="false"/>
          <w:b w:val="false"/>
          <w:i w:val="false"/>
          <w:i w:val="false"/>
          <w:iCs/>
          <w:sz w:val="16"/>
        </w:rPr>
      </w:pPr>
      <w:r>
        <w:rPr>
          <w:b w:val="false"/>
          <w:i w:val="false"/>
          <w:i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chwala się regulamin wynagradzania nauczycieli zatrudnionych w szkołach </w:t>
        <w:br/>
        <w:t xml:space="preserve">i placówkach oświatowych prowadzonych przez Powiat Tucholski na 2005r. </w:t>
        <w:br/>
        <w:t>w brzmieniu określonym w załączniku do niniejszej uchwały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Traci moc uchwała Rady Powiatu w Tucholi Nr XXVI/147/2000 z dnia 29 września 2000r. w sprawie regulaminów określających niektóre zasady wynagradzania za pracę oraz zasady przyznawania nauczycielom zatrudnionym w oświatowych jednostkach organizacyjnych Powiatu Tucholskiego, dodatków do wynagrodzeń i nagród ze zmianami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Wykonanie uchwały powierza się Zarządowi Powiatu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§ 4. Uchwała podlega ogłoszeniu w Dzienniku Urzędowym Województwa Kujawsko-Pomorskiego, wchodzi w życie po upływie 14 dni z mocą od 1 stycznia 2005 roku.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Cs/>
          <w:i w:val="false"/>
          <w:i w:val="false"/>
          <w:sz w:val="24"/>
          <w:szCs w:val="26"/>
        </w:rPr>
      </w:pPr>
      <w:r>
        <w:rPr>
          <w:bCs/>
          <w:i w:val="false"/>
          <w:sz w:val="24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4"/>
        <w:rPr>
          <w:iCs/>
          <w:sz w:val="26"/>
        </w:rPr>
      </w:pPr>
      <w:r>
        <w:rPr>
          <w:iCs/>
          <w:sz w:val="26"/>
        </w:rPr>
        <w:t>Uzasadnienie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Regulamin wynagradzania nauczycieli zatrudnionych w szkołach </w:t>
        <w:br/>
        <w:t xml:space="preserve">i placówkach oświatowych na terenie Powiatu Tucholskiego, obowiązujący </w:t>
        <w:br/>
        <w:t xml:space="preserve">w roku 2005 stanowi wykonanie upoważnienia zawartego w art. 30  ust. 6 ustawy </w:t>
        <w:br/>
        <w:t>z dnia 26 stycznia 1982 roku - Karta Nauczyciela (Dz.U. z 2003 r. Nr 118, poz.1112 z późn. zm.)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Regulamin określa wysokość oraz szczegółowe warunki wypłacania dodatków do wynagrodzenia zasadniczego oraz szczegółowych warunków obliczania </w:t>
        <w:br/>
        <w:t>i wypłacania wynagrodzenia za godziny ponadwymiarowe i godziny doraźnych zastępstw nauczycieli, w taki sposób aby zapewnić realizację wytycznej dla samorządu zawartej w art. 30 ust. 6 Karty Nauczyciela.</w:t>
      </w:r>
    </w:p>
    <w:p>
      <w:pPr>
        <w:pStyle w:val="TextBodyIndent"/>
        <w:rPr>
          <w:sz w:val="26"/>
        </w:rPr>
      </w:pPr>
      <w:r>
        <w:rPr>
          <w:sz w:val="26"/>
        </w:rPr>
        <w:t>W Regulaminie określono warunki przyznawania i wypłacania dodatków motywacyjnych, dodatków funkcyjnych, za wysługę lat oraz za warunki pracy.</w:t>
      </w:r>
    </w:p>
    <w:p>
      <w:pPr>
        <w:pStyle w:val="TextBodyIndent"/>
        <w:rPr>
          <w:sz w:val="26"/>
        </w:rPr>
      </w:pPr>
      <w:r>
        <w:rPr>
          <w:sz w:val="26"/>
        </w:rPr>
        <w:t>Podział środków specjalnego funduszu nagród dla nauczycieli oraz szczegółowe kryteria przyznawania nagród zostaną podjęte odrębną uchwałą.</w:t>
      </w:r>
    </w:p>
    <w:p>
      <w:pPr>
        <w:pStyle w:val="TextBodyIndent"/>
        <w:rPr>
          <w:sz w:val="26"/>
        </w:rPr>
      </w:pPr>
      <w:r>
        <w:rPr>
          <w:sz w:val="24"/>
        </w:rPr>
        <w:t>Regulamin został pozytywnie zaopiniowany przez organizacje związkowe: Komisję Pracowników Oświaty NSZZ „Solidarność” w Tucholi oraz Oddział Związku Nauczycielstwa Polskiego w Tucholi.</w:t>
      </w:r>
    </w:p>
    <w:p>
      <w:pPr>
        <w:pStyle w:val="Normal"/>
        <w:spacing w:lineRule="auto" w:line="360"/>
        <w:ind w:firstLine="426"/>
        <w:rPr>
          <w:sz w:val="26"/>
        </w:rPr>
      </w:pPr>
      <w:r>
        <w:rPr>
          <w:sz w:val="26"/>
        </w:rPr>
        <w:t>Wobec powyższego zasadne było podjęcie niniejszej uchwały. Uchwała została przyjęta 15 głosami za, przy braku głosów przeciwnych i wstrzymujących.</w:t>
      </w:r>
    </w:p>
    <w:p>
      <w:pPr>
        <w:pStyle w:val="Normal"/>
        <w:spacing w:lineRule="auto" w:line="360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0:00Z</dcterms:created>
  <dc:creator>Oświata</dc:creator>
  <dc:description/>
  <dc:language>en-US</dc:language>
  <cp:lastModifiedBy>Elżbieta Błaszczyk</cp:lastModifiedBy>
  <cp:lastPrinted>2005-02-01T14:47:00Z</cp:lastPrinted>
  <dcterms:modified xsi:type="dcterms:W3CDTF">2005-02-01T14:22:00Z</dcterms:modified>
  <cp:revision>15</cp:revision>
  <dc:subject/>
  <dc:title>Projekt</dc:title>
</cp:coreProperties>
</file>