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30"/>
        </w:rPr>
      </w:pPr>
      <w:r>
        <w:rPr>
          <w:sz w:val="30"/>
        </w:rPr>
        <w:t>UCHWAŁA NR XXIV/156/2005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ADY POWIATU TUCHOLSKIEG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 dnia 27 styczni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260" w:hanging="12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chwalenia na rok 2005 programu współpracy Powiatu Tucholskiego z organizacjami pozarządowymi, podmiotami prowadzącymi działalność pożytku publicznego, stowarzyszeniami jednostek samorządu terytorialnego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5 ust.3 ustawy z dnia 24 kwietnia 2003r. o działalności pożytku publicznego i o wolontariacie ( Dz. U. N r 96, poz. 873 z późn. zm.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la, co następuj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540" w:hanging="540"/>
        <w:jc w:val="center"/>
        <w:rPr/>
      </w:pPr>
      <w:r>
        <w:rPr>
          <w:b/>
          <w:bCs/>
          <w:sz w:val="26"/>
          <w:szCs w:val="26"/>
        </w:rPr>
        <w:t>§ 1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Uchwala się program współpracy na rok 2005 Powiatu Tucholskiego </w:t>
        <w:br/>
        <w:t>z organizacjami pozarządowymi, podmiotami prowadzącymi działalność pożytku publicznego i stowarzyszeniami jednostek samorządu terytorialnego, stanowiący załącznik do niniejszej uchwał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both"/>
        <w:rPr/>
      </w:pPr>
      <w:r>
        <w:rPr>
          <w:sz w:val="26"/>
          <w:szCs w:val="26"/>
        </w:rPr>
        <w:t>Program o którym mowa w ust.1 dotyc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cji </w:t>
      </w:r>
      <w:r>
        <w:rPr>
          <w:spacing w:val="-20"/>
          <w:sz w:val="26"/>
          <w:szCs w:val="26"/>
        </w:rPr>
        <w:t>pozarząd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osób prawnych i jednostek organizacyjnych działających na podstawie przepisów o stosunku Państwa do Kościoła Katolickiego w Rzeczpospolitej Polskiej, o stosunku Państwa do innych kościołów i związków wyznaniowych oraz gwarancjach wolności sumienia i wyznania, jeżeli ich cele statutowe obejmują prowadzenie działalności pożytku publi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stowarzyszeń jednostek samorządu terytorialnego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 Ra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664" w:hanging="0"/>
        <w:rPr>
          <w:szCs w:val="26"/>
        </w:rPr>
      </w:pPr>
      <w:r>
        <w:rPr>
          <w:szCs w:val="26"/>
        </w:rPr>
        <w:t>Załącznik</w:t>
      </w:r>
    </w:p>
    <w:p>
      <w:pPr>
        <w:pStyle w:val="Normal"/>
        <w:ind w:left="5664" w:hanging="0"/>
        <w:jc w:val="both"/>
        <w:rPr/>
      </w:pPr>
      <w:r>
        <w:rPr>
          <w:b/>
          <w:bCs/>
          <w:szCs w:val="26"/>
        </w:rPr>
        <w:t>do uchwały Nr XXIV/156/2005</w:t>
      </w:r>
    </w:p>
    <w:p>
      <w:pPr>
        <w:pStyle w:val="Normal"/>
        <w:ind w:left="5664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Rady Powiatu Tucholskiego</w:t>
      </w:r>
    </w:p>
    <w:p>
      <w:pPr>
        <w:pStyle w:val="Normal"/>
        <w:ind w:left="5664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z dnia 27 stycznia 2005r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/>
      </w:pPr>
      <w:r>
        <w:rPr>
          <w:sz w:val="26"/>
          <w:szCs w:val="26"/>
        </w:rPr>
        <w:t>Program współpracy na 2005 rok Powiatu Tucholskiego z organizacjami pozarządowymi, podmiotami prowadzącymi działalność pożytku publicznego, stowarzyszeniami jednostek samorządu terytorialnego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elem współpracy Powiatu Tucholskiego z organizacjami pozarządowymi oraz podmiotami, o których mowa w art. 3ust. 3 ustawy o działalności pożytku publicznego</w:t>
        <w:br/>
        <w:t xml:space="preserve"> i o wolontariacie jest włączenie tych jednostek na zasadzie partnerstwa do działalności społecznie użytecznej, na rzecz pożytku publicznego, w realizacji zadań Powiatu. Współpraca ta oparta będzie na zasadach pomocniczości, suwerenności stron, partnerstwa uczciwej konkurencji, efektywności i jaw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ealizacja zadań publicznych dokonywana będzie zgodnie z wyborem najefektywniejszego sposobu wykorzystania środków publicznych z zachowaniem zasady uczciwej konkurencji i jawnośc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spółpraca Powiatu Tucholskiego z organizacjami pozarządowymi będzie prowadzona w następujących formach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elanie przez samorząd wsparcia pozafinansowego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te spotkania pomiędzy organizacjami, a przedstawicielami samorzą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informowanie przedstawicieli organizacji o szkoleniach związanych tematycznie z ich działalnością statutową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sultowanie projektów aktów normatywnych w dziedzinach związanych z ich działalnością statutową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radztwo i udzielanie przez samorząd pomocy merytorycznej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wspólnych przedsięwzięć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żąca wymiana informacji między administracją, a organizacjami pozarządowym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lne rozpoznawanie potrzeb społeczności lokalnej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 dla organizacji w poszukiwaniu środków finansowych oraz partnerów zagranicznych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b w:val="false"/>
          <w:sz w:val="26"/>
          <w:szCs w:val="26"/>
        </w:rPr>
        <w:t>Rada Powiatu Tucholskiego przyjmuje poniższy program na rok 2005 w następujących sferach:</w:t>
      </w:r>
    </w:p>
    <w:p>
      <w:pPr>
        <w:pStyle w:val="Tekstpodstawowy3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hrony i promocji zdrowia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uki, edukacji, oświaty i wychowania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ultury, sztuki, ochrony dóbr kultury i tradycji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powszechniania kultury fizycznej, sportu i rekreacji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townictwa i ochrony ludności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ania na rzecz osób niepełnosprawnych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ń na rzecz integracji europejski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ady udzielania i rozliczania dotacji oraz tryb postępowania zapisane są w odrębnej uchwale Rady Powiatu nr XVI/82/2004 z dnia 25 marca 2004r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Uzasadni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u 24 kwietnia 2003r. Sejm uchwalił ustawę o działalności pożytku publicznego i o wolontariacie oraz ustawę - Przepisy wprowadzające ustawę </w:t>
        <w:br/>
        <w:t xml:space="preserve">o działalności pożytku publicznego i o wolontariacie. Ustawy zostały ogłoszone </w:t>
        <w:br/>
        <w:t>w Dzienniku Ustaw z dnia 29 maja 2003r. pod pozycjami odpowiednio 873 i 874 weszły w życie zasadniczo 29 czerwca 2003r. Natomiast przepisy wprowadzające weszły w życie 1 stycznia 2004r. Na podstawie niniejszych przepisów przedkłada się projekt uchwały dotyczący programu współpracy Powiatu Tucholskiego z organizacjami pozarządowymi, podmiotami prowadzącymi działalność pożytku publicznego, stowarzyszeniami jednostek samorządu terytorialnego zgodnie  art. 5 ust. 3 ustawy z dnia 24 kwietnia 2003r. Zgodnie z sugestią twórców ustawy  program powinien być uchwalany w powiązaniu z uchwałą budżetową, faktycznie jednak przygotowanie programu powinno nastąpić wraz z wypracowaniem „ budżetu zadaniowego” jako materiału poprzedzającego sporządzenie projektu budżet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roponowany projekt uchwały jest projektem otwartym , sfery wymienione w programie są sferami, w których powiat może realizować zadania we współpracy z organizacjami pozarządowy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Uchwała została przyjęta 15 głosami za, przy braku głosów przeciwnych i wstrzymując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6"/>
        </w:rPr>
        <w:t>Józef Bas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48:00Z</dcterms:created>
  <dc:creator>s</dc:creator>
  <dc:description/>
  <dc:language>en-US</dc:language>
  <cp:lastModifiedBy>Elżbieta Błaszczyk</cp:lastModifiedBy>
  <cp:lastPrinted>2005-01-31T14:20:00Z</cp:lastPrinted>
  <dcterms:modified xsi:type="dcterms:W3CDTF">2005-01-31T13:21:00Z</dcterms:modified>
  <cp:revision>4</cp:revision>
  <dc:subject/>
  <dc:title>PROJEKT UCHWAŁY NR </dc:title>
</cp:coreProperties>
</file>