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30"/>
        </w:rPr>
      </w:pPr>
      <w:r>
        <w:rPr>
          <w:b/>
          <w:sz w:val="30"/>
        </w:rPr>
        <w:t>UCHWAŁA NR XXIV/154/2005</w:t>
      </w:r>
    </w:p>
    <w:p>
      <w:pPr>
        <w:pStyle w:val="Heading8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27 stycznia 2005 r.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TextBody"/>
        <w:ind w:left="1134" w:hanging="1134"/>
        <w:jc w:val="both"/>
        <w:rPr/>
      </w:pPr>
      <w:r>
        <w:rPr>
          <w:b/>
          <w:sz w:val="26"/>
        </w:rPr>
        <w:t>w sprawie: ustanowienia zabezpieczenia realizacji umowy na modernizację drogi powiatowej Iwiec-Wełpin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lineRule="auto" w:line="240"/>
        <w:ind w:firstLine="708"/>
        <w:rPr/>
      </w:pPr>
      <w:r>
        <w:rPr>
          <w:sz w:val="26"/>
        </w:rPr>
        <w:t>Na podstawie art. 12 pkt. 8 lit. d ustawy z dnia 5 czerwca 1998 r. o samorządzie powiatowym (Dz.U. z 2001 r. Nr 142, poz. 1592 ze zmianami: Dz. U. z 2002 r. Nr 23, poz. 220; Dz. U. Nr 62, poz. 558; Dz. U. Nr 113 poz. 984; Dz. U. Nr 200 poz.1688; Dz.U. Nr 214 poz. 1806; z 2003 r. Dz. U. Nr 162, poz. 1568; z 2004 r. Dz. U. Nr 153, poz. 1271; Dz.U. Nr 102, poz. 1055; Dz.U. Nr 214, poz. 1806)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a Powiat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,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/>
      </w:pPr>
      <w:r>
        <w:rPr>
          <w:sz w:val="26"/>
        </w:rPr>
        <w:t xml:space="preserve">W celu zabezpieczenia inwestycji pod nazwą „Rozbudowa drogi powiatowej nr 1035C w miejscowości Iwiec”  współfinansowanej ze środków Europejskiego Funduszu Rozwoju Regionalnego wyrazić zgodę na 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1. tytuł egzekucyjny i dobrowolne poddanie się egzekucji do kwoty 951 927,7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wystawienie weksla in blanco na kwotę 951 927,71 z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Wykonanie uchwały powierzyć Zarządowi Powiatu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Uchwała wchodzi w życie z dniem podjęcia.</w:t>
        <w:tab/>
        <w:tab/>
        <w:tab/>
        <w:tab/>
        <w:tab/>
        <w:tab/>
      </w:r>
      <w:r>
        <w:rPr>
          <w:b/>
          <w:sz w:val="26"/>
        </w:rPr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</w:r>
      <w:r>
        <w:rPr>
          <w:sz w:val="26"/>
        </w:rPr>
        <w:t>Wiceprzewodniczący Rad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26"/>
        </w:rPr>
        <w:t>Józef Basta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W związku z rozpoczęciem inwestycji pod nazwą: „przebudowa drogi powiatowej w miejscowości Iwiec” finansowanej w 85 % ze środków zewnętrznych istnieje wymóg zabezpieczenia kwoty dofinansowania przez samorząd powiatowy. W związku z powyższym niezbędne jest podjęcie niniejszej uchwały.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Uchwała została przyjęta 15 głosami za, przy braku głosów przeciwnych i wstrzymujących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  <w:t>Wiceprzewodniczący Rad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26"/>
        </w:rPr>
        <w:t>Józef Bast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40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9:04:00Z</dcterms:created>
  <dc:creator>Rafał</dc:creator>
  <dc:description/>
  <dc:language>en-US</dc:language>
  <cp:lastModifiedBy>Elżbieta Błaszczyk</cp:lastModifiedBy>
  <cp:lastPrinted>2005-01-31T14:03:00Z</cp:lastPrinted>
  <dcterms:modified xsi:type="dcterms:W3CDTF">2005-01-31T13:03:00Z</dcterms:modified>
  <cp:revision>3</cp:revision>
  <dc:subject/>
  <dc:title>Uchwała nr 1/I/98</dc:title>
</cp:coreProperties>
</file>