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UCHWAŁA NR XXIV/153/2005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RADY POWIATU TUCHOLSKIEGO</w:t>
      </w:r>
    </w:p>
    <w:p>
      <w:pPr>
        <w:pStyle w:val="Heading"/>
        <w:rPr/>
      </w:pPr>
      <w:r>
        <w:rPr>
          <w:b/>
          <w:sz w:val="32"/>
        </w:rPr>
        <w:t>z dnia 27 stycznia 2005 r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ab/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40" w:hanging="1440"/>
        <w:jc w:val="both"/>
        <w:rPr/>
      </w:pPr>
      <w:r>
        <w:rPr>
          <w:b/>
        </w:rPr>
        <w:t xml:space="preserve">w sprawie zmiany uchwały dotyczącej przyjęcia Wieloletniego Programu       Inwestycji Drogowych dla Powiatu Tucholskiego na lata 2004-2007 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 w:val="26"/>
        </w:rPr>
        <w:t xml:space="preserve">Na podstawie art.12 pkt.4 i art.4 pkt. 6 ustawy z dnia 5 czerwca 1998 roku o 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 w związku z art. 20 pkt. 1 i 2 ustawy z dnia 21 marca 1985 roku o drogach publicznych (j. t. Dz. U. z 2000r. Nr 71, poz. 838 z późn. zm.)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Rada Powiatu</w:t>
      </w:r>
    </w:p>
    <w:p>
      <w:pPr>
        <w:pStyle w:val="Heading"/>
        <w:rPr>
          <w:b/>
          <w:b/>
        </w:rPr>
      </w:pPr>
      <w:r>
        <w:rPr>
          <w:b/>
        </w:rPr>
        <w:t>uchwala, co następuje: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540" w:hanging="540"/>
        <w:jc w:val="both"/>
        <w:rPr/>
      </w:pPr>
      <w:r>
        <w:rPr>
          <w:sz w:val="26"/>
        </w:rPr>
        <w:t xml:space="preserve">§ </w:t>
      </w:r>
      <w:r>
        <w:rPr>
          <w:b/>
          <w:sz w:val="26"/>
        </w:rPr>
        <w:t>1</w:t>
      </w:r>
      <w:r>
        <w:rPr>
          <w:sz w:val="26"/>
        </w:rPr>
        <w:t xml:space="preserve">. </w:t>
        <w:tab/>
        <w:t>W uchwale Rady Powiatu Tucholskiego z dnia 28 sierpnia 2003 r. zmienionej uchwałą nr X/51/2003 z dnia 25 września 2003 r., zmienionej uchwałą nr XVII/97/2004 z dnia 29 kwietnia 2004r., zmienionej uchwałą nr XIX/105/2004 z dnia 4 sierpnia 2004 r. dotychczasowy załącznik do uchwały zastępuje się załącznikiem do niniejszej uchwały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ab/>
        <w:t>Wykonanie uchwały powierzyć Zarządowi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ab/>
        <w:t xml:space="preserve">Uchwała wchodzi w życie z dniem podjęcia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6"/>
        </w:rPr>
        <w:t>Józef B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arząd Województwa Kujawsko-Pomorskiego obniżył procentową kwotę dofinansowania możliwego do uzyskania w programie ZPORR z 75 % do 60 %. Aby można było złożyć wnioski o dofinansowanie inwestycji zaplanowanych na 2005 r. konieczna jest zmiana Wielokrotnego Planu Inwestycyjnego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>Uchwała została przyjęta 14 głosami za, przy braku głosów przeciwnych i wstrzymujących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6"/>
        </w:rPr>
        <w:t>Józef Bast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Załącznik do uchwały Rady Powiatu  nr XXIV/153/2005 z dnia 27 stycznia 200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eloletni Program Inwestycji Drogowych Powiatu Tucholskiego na lata 2004 – 200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98"/>
        <w:gridCol w:w="1022"/>
        <w:gridCol w:w="1440"/>
        <w:gridCol w:w="1080"/>
        <w:gridCol w:w="1080"/>
        <w:gridCol w:w="900"/>
        <w:gridCol w:w="1080"/>
        <w:gridCol w:w="52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nwestycj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kłady 2004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 do inwesty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wiec – Wełp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3*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83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budowa drogi powiatowej – zmiana drogi gruntowej na bitumiczn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Pi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4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/0,30/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zny remont mostu ze względu na zły stan technicz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chniewo – Suc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2km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/1,05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lk. Klonia – Wałd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61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/0,43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no – Kęs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zepiczna 1.06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0,6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ogi grunt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dowo – Bladów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4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ogi gruntowej na nawierzchnię utwardzoną – asfaltow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iewo ul. Wojska Polskiego – 1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po zakończeniu przez Gminę Lubiewo instalacji podziemnych wodno-kanaliza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ciąż ul. Wczasowa –1.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po zakończeniu przez gminę Tuchola wymiany instalacji podziemnych wodno-kanaliza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Plaskosz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zna przebudowa ze względu na zły stan techniczny z jednoczesnym poszerzeniem na potrzeby ścieżki rower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Białe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mont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* - przypuszczalny zwrot z UE; ** - koszty wynikające z kosztorysu; *** - koszty szacunkow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9204" w:firstLine="708"/>
        <w:jc w:val="both"/>
        <w:rPr>
          <w:sz w:val="26"/>
        </w:rPr>
      </w:pP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6"/>
        </w:rPr>
        <w:t>Józef Bas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24:00Z</dcterms:created>
  <dc:creator>Elżbieta Błaszczyk</dc:creator>
  <dc:description/>
  <dc:language>en-US</dc:language>
  <cp:lastModifiedBy>Elżbieta Błaszczyk</cp:lastModifiedBy>
  <cp:lastPrinted>2005-01-31T13:57:00Z</cp:lastPrinted>
  <dcterms:modified xsi:type="dcterms:W3CDTF">2005-01-31T12:57:00Z</dcterms:modified>
  <cp:revision>18</cp:revision>
  <dc:subject/>
  <dc:title>UCHWAŁA NR XIX/    /2004</dc:title>
</cp:coreProperties>
</file>