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IV/152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7 styczni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76" w:hanging="1276"/>
        <w:rPr>
          <w:sz w:val="26"/>
        </w:rPr>
      </w:pPr>
      <w:r>
        <w:rPr>
          <w:b/>
          <w:sz w:val="26"/>
        </w:rPr>
        <w:t>w sprawie postępowania o udzielenie zamówienia publicznego na „Bankową Obsługę Budżetu” Powiatu Tucholskiego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>Na podstawie art.134 ust. 1 ustawy z dnia 26 listopada 1998 r. o finansach publicznych (tekst jedn. Dz.U. z 2003 r. Nr 15, poz. 148 z późn. zm.) oraz art. 21 ustawy z dnia 29 stycznia 2004 r. Prawo zamówień publicznych (Dz.U. Nr 19, poz. 177 z późn. zm.)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rPr>
          <w:sz w:val="26"/>
        </w:rPr>
      </w:pPr>
      <w:r>
        <w:rPr>
          <w:sz w:val="26"/>
        </w:rPr>
        <w:t>Przystąpić do ogłoszenia przetargu nieograniczonego na „Bankową Obsługę Budżetu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>
          <w:sz w:val="26"/>
        </w:rPr>
        <w:t>1) Powołać Komisję Przetargową do przygotowania i przeprowadzenia przetargu      w skła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</w:rPr>
      </w:pPr>
      <w:r>
        <w:rPr>
          <w:sz w:val="26"/>
        </w:rPr>
        <w:t>Wicestarosta Tucholski – Wiktor Metkowski – Przewodniczą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</w:rPr>
        <w:t>Skarbnik Powiatu – Krystyna Siniło -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</w:rPr>
        <w:t xml:space="preserve">Przewodniczący Komisji Finansów i Gospodarki – Zbigniew Grugel – Członek Komisj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6"/>
        </w:rPr>
        <w:t>Przewodnicząca Komisji Rewizyjnej – Małgorzata Oller – Członek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6"/>
        </w:rPr>
      </w:pPr>
      <w:r>
        <w:rPr>
          <w:sz w:val="26"/>
        </w:rPr>
        <w:t>Z-ca Naczelnika Wydziału Organizacyjnego – Tomasz Stybaniewicz Sekretar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6"/>
        </w:rPr>
      </w:pPr>
      <w:r>
        <w:rPr>
          <w:sz w:val="26"/>
        </w:rPr>
        <w:t>Jako biegłego z zakresu zamówień publicznych powołać Radcę Prawnego – Tomasza Sobieckie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Wykonanie uchwały powierzyć Zarządowi Powiatu.</w:t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b/>
          <w:b/>
          <w:sz w:val="24"/>
        </w:rPr>
      </w:pPr>
      <w:r>
        <w:rPr>
          <w:sz w:val="30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W związku z kończącą się umową z Bankiem Millenium S.A. na prowadzenie obsługi bankowej (umowa została zawarta na okres od 12.04.2002 r. do 31.03.2005 r.), stosownie do art. 134 ustawy o finansach publicznych, zachodzi konieczność wyboru, w trybie ustawy Prawo zamówień publicznych, banku do obsługi bankowej budżetu powiatu. W celu wszczęcia tego postępowania Zarząd przedłożył Radzie Powiatu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Uchwała została przyjęta 14 głosami za, przy braku głosów przeciwnych i wstrzymują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Wiceprzewodniczący Ra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>Józef Bas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7:00Z</dcterms:created>
  <dc:creator>POWIAT</dc:creator>
  <dc:description/>
  <dc:language>en-US</dc:language>
  <cp:lastModifiedBy>Elżbieta Błaszczyk</cp:lastModifiedBy>
  <cp:lastPrinted>2005-01-31T12:33:00Z</cp:lastPrinted>
  <dcterms:modified xsi:type="dcterms:W3CDTF">2005-01-31T11:33:00Z</dcterms:modified>
  <cp:revision>5</cp:revision>
  <dc:subject/>
  <dc:title>Uchwała nr XXXVIII/</dc:title>
</cp:coreProperties>
</file>