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6096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</w:t>
      </w:r>
    </w:p>
    <w:p>
      <w:pPr>
        <w:pStyle w:val="Heading6"/>
        <w:rPr/>
      </w:pPr>
      <w:r>
        <w:rPr>
          <w:sz w:val="30"/>
        </w:rPr>
        <w:t>UCHWAŁA NR XXIV/151/2005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27 stycznia 2005 r.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ustalenia najniższego wynagrodzenia i wartości jednego punktu </w:t>
        <w:br/>
        <w:t xml:space="preserve">                   w jednostkach organizacyjnych jednostek samorządu </w:t>
        <w:br/>
        <w:t xml:space="preserve">                   terytorialn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567"/>
        <w:rPr>
          <w:sz w:val="18"/>
        </w:rPr>
      </w:pPr>
      <w:r>
        <w:rPr>
          <w:sz w:val="26"/>
        </w:rPr>
        <w:t>Na podstawie art. 12 pkt. 11 ustawy z dnia 5 czerwca 1998 r. o samorządzie powiatowym (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) oraz §2 pkt. 2 i §3 ust. 3 rozporządzenia Rady Ministrów z dnia 26 lipca 2000 r. w sprawie zasad wynagradzania i wymagań kwalifikacyjnych pracowników samorządowych zatrudnionych w jednostkach organizacyjnych jednostek samorządu terytorialnego (Dz. U. Nr 61, poz. 708)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6"/>
        </w:rPr>
        <w:t>§ 1.</w:t>
      </w:r>
      <w:r>
        <w:rPr>
          <w:sz w:val="26"/>
        </w:rPr>
        <w:t xml:space="preserve"> Ustalić najniższe wynagrodzenie w pierwszej kategorii zaszeregowania w kwocie</w:t>
        <w:br/>
        <w:t xml:space="preserve">      600 zł (słownie: sześćset złotych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Przyjąć wartość jednego punktu dla kategorii zaszeregowania w tabeli</w:t>
        <w:br/>
        <w:t xml:space="preserve">      miesięcznych stawek wynagrodzenia zasadniczego dla:</w:t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0"/>
      </w:tblGrid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. Zarządu Dróg Powiatowych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. Zespołu Szkół Leśnych i Agrotechnicznych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. Zespołu Szkół Licealnych i Technicznych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. Zespołu Szkół Ogólnokształcących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. Specjalnego Ośrodka Szkolno - Wychowawczego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6. Poradni Psychologiczno - Pedagogicznej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7. Powiatowego Centrum Pomocy Rodzinie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8. Tucholskiego Centrum Edukacji Zawodowej 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9. Powiatowego  Zakładu Obsługi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0. Domu Dziecka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1. Domu Pomocy Społecznej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12. Powiatowego Urzędu Pracy                                                                 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w wysokości 4,0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0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426" w:hanging="426"/>
        <w:jc w:val="both"/>
        <w:rPr/>
      </w:pPr>
      <w:r>
        <w:rPr>
          <w:b/>
          <w:sz w:val="26"/>
        </w:rPr>
        <w:t>§ 3.</w:t>
      </w:r>
      <w:r>
        <w:rPr>
          <w:sz w:val="26"/>
        </w:rPr>
        <w:t xml:space="preserve"> Traci moc uchwała nr XXXII/192/2001 Rady Powiatu Tucholskiego z dnia           20 kwietnia 2001 r. w sprawie określenia kwoty najniższego wynagrodzenia oraz wartości jednego punktu dla celów ustalenia tabeli miesięcznych stawek wynagrodzenia zasadniczego pracowników zatrudnionych w jednostkach budżetowych powiatu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§ 4.</w:t>
      </w:r>
      <w:r>
        <w:rPr>
          <w:sz w:val="26"/>
        </w:rPr>
        <w:t xml:space="preserve"> Wykonanie uchwały powierzyć Zarządowi Powiatu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284" w:hanging="284"/>
        <w:jc w:val="both"/>
        <w:rPr/>
      </w:pPr>
      <w:r>
        <w:rPr>
          <w:b/>
          <w:sz w:val="26"/>
        </w:rPr>
        <w:t>§ 5.</w:t>
      </w:r>
      <w:r>
        <w:rPr>
          <w:sz w:val="26"/>
        </w:rPr>
        <w:t xml:space="preserve"> Uchwała wchodzi w życie z dniem podjęcia z mocą obowiązującą od </w:t>
        <w:br/>
        <w:t xml:space="preserve">     1 stycznia 2005 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6"/>
        </w:rPr>
        <w:t>Wiceprzewodniczący Ra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Józef Bast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ind w:firstLine="851"/>
        <w:jc w:val="both"/>
        <w:rPr>
          <w:sz w:val="26"/>
        </w:rPr>
      </w:pPr>
      <w:r>
        <w:rPr>
          <w:sz w:val="26"/>
        </w:rPr>
        <w:t>W celu umożliwienia wprowadzenia podwyżki płac pracowników samorządowych zatrudnionych w jednostkach organizacyjnych Powiatu Tucholskiego w ramach kwot przewidzianych w budżecie na rok 2005 Zarząd proponuje ustalenie najniższego wynagrodzenia w tabeli i wartości punktu dla ustalenia tabeli wynagrodzeń przez pracodawcę.</w:t>
      </w:r>
    </w:p>
    <w:p>
      <w:pPr>
        <w:pStyle w:val="TextBody"/>
        <w:ind w:firstLine="851"/>
        <w:jc w:val="both"/>
        <w:rPr>
          <w:sz w:val="26"/>
        </w:rPr>
      </w:pPr>
      <w:r>
        <w:rPr>
          <w:sz w:val="26"/>
        </w:rPr>
        <w:t>Uchwała została przyjęta 15 głosami za, przy braku głosów przeciwnych i wstrzymujących.</w:t>
      </w:r>
    </w:p>
    <w:p>
      <w:pPr>
        <w:pStyle w:val="TextBody"/>
        <w:ind w:firstLine="851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85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6"/>
        </w:rPr>
        <w:t>Wiceprzewodniczący Ra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Józef Basta</w:t>
      </w:r>
    </w:p>
    <w:p>
      <w:pPr>
        <w:pStyle w:val="TextBody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567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7:03:00Z</dcterms:created>
  <dc:creator>POWIAT</dc:creator>
  <dc:description/>
  <dc:language>en-US</dc:language>
  <cp:lastModifiedBy>Elżbieta Błaszczyk</cp:lastModifiedBy>
  <cp:lastPrinted>2005-01-31T12:26:00Z</cp:lastPrinted>
  <dcterms:modified xsi:type="dcterms:W3CDTF">2005-01-31T11:26:00Z</dcterms:modified>
  <cp:revision>70</cp:revision>
  <dc:subject/>
  <dc:title>Uchwała NR    /     /99</dc:title>
</cp:coreProperties>
</file>