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V/149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stycznia 2005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6"/>
        </w:rPr>
        <w:t>w sprawie: uchwalenia „Powiatowego programu zapobiegania przestępczości oraz ochrony bezpieczeństwa obywateli i porządku publicznego na lata 2005 – 2006</w:t>
      </w:r>
      <w:r>
        <w:rPr>
          <w:b/>
          <w:sz w:val="26"/>
          <w:szCs w:val="26"/>
        </w:rPr>
        <w:t>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2 pkt. 9b ustawy z dnia 5 czerwca 1998 r. o samorządzie powiatowym (Dz. U. z 2001 r. Nr 142, poz. 1592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ę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chwalić „Powiatowy program zapobiegania przestępczości oraz ochrony bezpieczeństwa obywateli i porządku publicznego na lata 2005 – 2006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zleca się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</w:t>
      </w:r>
      <w:r>
        <w:rPr>
          <w:sz w:val="26"/>
          <w:szCs w:val="26"/>
        </w:rPr>
        <w:t xml:space="preserve">. Traci moc Uchwała NR XLI/262/2002 Rady Powiatu Tucholskiego z dnia </w:t>
        <w:br/>
        <w:t>24 czerwca 2002 r. w sprawie uchwalenia „Powiatowego programu zapobiegania przestępczości oraz ochrony bezpieczeństwa obywateli i porządku publicznego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Uchwalając obowiązujący Program zapobiegania przestępczości oraz ochrony bezpieczeństwa obywateli i porządku publicznego przyjęto, że  jest to program ramowy i zostanie rozbudowany – znowelizowany  przez Komisje Bezpieczeństwa. Zwrócił na to uwagę Radny Pan Henryk Krzywański na pierwszej wrześniowej sesji Rady Powiatu (2.0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ystąpienie to spowodowało zajęcie się Komisji sprawą programu. Odbyły się dwa posiedzenia komisji, powołano zespołu Roboczy, opracowano projekt nowego „Powiatowego Programu zapobiegania przestępczości oraz ochrony bezpieczeństwa obywateli i porządku publicznego na lata 2005 – 2006”, który Komisja przedłożyła Radzie Powiatu do uchwal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została przyjęta 15 głosami za, przy braku głosów przeciwnych i wstrzymuj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 xml:space="preserve">Powiatowy program zapobiegania przestępczości oraz porządku </w:t>
        <w:br/>
        <w:t xml:space="preserve">i bezpieczeństwa obywateli w Powiecie Tucholskim </w:t>
        <w:br/>
        <w:t>na lata 2005-2006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Założenia program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Celem „Programu zapobiegania przestępczości oraz porządku publicznego i bezpieczeństwa obywateli w Powiecie Tucholskim w latach 2005 – 2006” jest poprawa stanu i poczucia bezpieczeństwa mieszkańców oraz ograniczenie przestępczości na jego terenie. Ma to zapewnić przyjęcie harmonogramu zadań, których realizacja powinna przyczynić się do uzyskania założonego ce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ogram obejmuje 4 obszary, uznane przez Zespół Roboczy wyłoniony do jego opracowania, za stanowiące największe zagrożenie w powie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 Programie ujęto konkretne, oznaczone zadania, które mają zostać wykonane w okresie czasu na jaki został przyjęty. Działania prowadzone będą przez przygotowane oraz posiadające uprawnienia osoby i służb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Ograniczenie czasowe Programu, przyjęcie go na lata 2005 – 2006 wynikaj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kadencji Rady Powiatu, która zakończy się w październiku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Zakłada się przedłożenie informacji i rozliczenia realizacji Programu na ostatniej sesji bieżącej kadencji Rady Powi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Realizatorzy program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ordynator: Powiatowa Komisja Bezpieczeństwa przy udziale Starostwa Powiatowego w Tuch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Realizator Programu - Zespół Wykonawczy „Powiatowego programu zapobiegania przestępczości w Powiecie Tucholskim”.</w:t>
      </w:r>
    </w:p>
    <w:p>
      <w:pPr>
        <w:pStyle w:val="Normal"/>
        <w:rPr>
          <w:sz w:val="28"/>
        </w:rPr>
      </w:pPr>
      <w:r>
        <w:rPr>
          <w:sz w:val="28"/>
        </w:rPr>
        <w:t xml:space="preserve">3. Realizatorzy zadań: Służby, Straże i Inspekcje jako jednostki wiodące  </w:t>
        <w:br/>
        <w:t>w merytorycznie należącym do nich obszarze dzia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półdziałający: Placówki oświatowe powiatu, kierownicy jednostek organizacyjnych powiatu, organizacje pozarządowe, sąd rodzinny, mieszkańcy powi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Zagrożone obszary objęte Program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wyniku przeprowadzonej dyskusji, zdiagnozowano stan bezpieczeństwa powiatu i przyjęto do programu działania w czterech, następujących obszara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/ Narkomania i przestępstwa związane z narkotyka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/ Przestępstwa w ruchu drogowy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/ Przestępczość nieletni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/ Przestępstwa przeciwko mieniu publicznemu. 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 xml:space="preserve">IV. Harmonogram działań zapobiegawczych, profilaktycznych </w:t>
        <w:br/>
        <w:t>i operacyjnych przyjętych dla poszczególnych obszarów program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. Narkom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ilaktyk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organizowanie seminarium – konferencji: „Narkotyki – to także problem Powiatu Tucholskiego” – Starostwo Powiatow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ruchomienie punktu informacji o narkotykach i narkomani – PPSS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organizowanie akcji informacyjnej we wszystkich gimnazjach powiatu - Starostwo Powiatowe, Komenda Powiatowa policji, Państwowa Powiatowa Stacja Sanitarno – Epidemiologiczna w Tucho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Wprowadzanie programu edukacyjnego związanego z narkotykami – Oświata Zdrowotna Państwowa Powiatowa Stacja Sanitarno Epidemiologiczna w Tuchol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prowadzanie i rozprowadzanie materiałów informacyjnych o tematyce związanej z narkotykami - Starostwo Powiatow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rganizowanie konkursów wskazujących na niebezpieczeństwo związane </w:t>
        <w:br/>
        <w:t xml:space="preserve">z zażywaniem narkotyków – Oświata Zdrowotna PPSSE i Tucholski Ośrodek Kultury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Nawiązane kontaktu z najbliższą Poradnią udzielającą pomocy osobom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 problemem narkotykowym – Starostwo Powiatowe, Oświata Zdrowotna Państwowej Powiatowej Stacji Sanitarno - Epidemiologicznej w Tuchol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pracowanie procedury umieszczania osób w ośrodkach zamkniętych </w:t>
        <w:br/>
        <w:t>(w przypadkach zgłoszenia się o pomoc w takiej sprawie) – Starostwo Powiatow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Zapewnienie terapii osobom z problemem narkotykowym – Starostwo Powiatowe, Przychodnia Uzależnień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Zorganizowanie zajęć sportowych dla młodzieży, która miała kontakt </w:t>
        <w:br/>
        <w:t>z narkotykami i osób, którym udowodniono posiadanie lub zażywanie narkotyków – Starostwo Powia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ania operacyj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bjęcie wzmożonymi patrolami Komendy Powiatowej Policji miejsc zagrożonych narkotykam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rowadzenie działań na rzecz identyfikacji osób trudniących się rozprowadzaniem w powiecie narkotyków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Przestępstwa drog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ilaktyk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Przeprowadzenie pogadanki dla uczniów „zerówek” na temat bezpiecznego dojścia do szkoły – Komenda Powiatowa Policji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Kontrole pojazdów i kierujących pojazdami dowożącymi dzieci do szkół – Komenda Powiatowa Policji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ontrole prawidłowości oznakowania dróg i ulic w rejonie szkół – Komenda Powiatowa Policji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spółdziałanie na rzecz przeprowadzania egzaminów na kartę rowerową dzieci - Starostwo Powiatowe, Komenda Powiatowa Policji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spółdziałanie w organizacji konkursu „Bezpieczna droga do szkoły” – Starostwo Powiatowe, Komenda Powiatowa Policji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rganizacja na szczeblu powiatu konkursu „Bezpieczne Życie” – Starostwo Powiatow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Uratuj życie – pierwsza pomoc” akcja edukacyjna dla młodzieży </w:t>
        <w:br/>
        <w:t>i wychowawców w sytuacjach zagrożenia - Komenda Powiatowa Państwowej Straży Pożarnej w Tucho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ania operacyj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ontrole radarowe najniebezpieczniejszych odcinków dróg w powiecie – Komenda Powiatowa Policj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rganizacja kontroli przy użyciu fotoradaru (raz w miesiącu) – Komenda Powiatowa Policj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ontrole dróg w czasie wzmożonych przejazdów weekendowych – Komenda Powiatowa Policj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ontrole trzeźwości kierowców, ze szczególnym uwzględnieniem obszarów, na których notuje się największą liczbę ujawnionych przypadków kierowania pojazdami w stanie po spożyciu alkoholu – Komenda Powiatowa Policj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wadzenie kontroli pojazdów przewożących materiały niebezpieczne – Komenda Powiatowa Policji, Inspekcja Transportu Drogowego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dejmowanie działań na rzecz wyeliminowania osób notorycznie prowadzących pojazdy w stanie po spożyciu alkoholu – Komenda Powiatowa Policj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Kontrole gimbusów dowożących dzieci do szkoły oraz autokarów wyjeżdżających wspólnych dziećmi na wycieczki szkolne zgłaszane przez nauczycieli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wadzenie wspólnych działań z Inspekcją Transportu Drogowego ukierunkowane na eliminowanie pojazdów ciężarowych w złym stanie technicznym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rganizowanie zmiennych posterunków blokadowych na terenie gmin Powiatu Tucholskiego, gdzie dochodzi najczęściej do kradzieży pojazdów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prowadzenie wiosennych lustracji dróg z instytucjami</w:t>
        <w:br/>
        <w:t>odpowiedzialnymi za stan nawierzchni i oznakowania dróg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ukierunkowanych kontroli pojazdów mechanicznych oraz rowerzystów niestosujących się do sądowego zakazu prowadzenia pojazdów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ieżące podawanie do mediów, szczególności do lokalnej prasy różnego rodzaju zdarzeń drogowych z udziałem nietrzeźwych kierujących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stąpienie do działań związanych z podawaniem do publicznej wiadomości danych personalnych osób skazanych prawomocnym wyrokiem za przestępstwa drogowe związane z kierowaniem pojazdami w stanie po użyciu alkoholu współpracując w tym temacie z odpowiednimi instytucjam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akcji „Bezpieczne Wakacje” w okresie letnim ukierunkowane w szczególności pod kątem przestrzegania prędkości przez kierujących pojazdam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ążenie do oznakowania miejsc najbardziej zagrożonych – tzw. „czarnych punktów” – miałoby wpływ na zmniejszenie ilości zdarzeń drogowy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Przestępczość nieletni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ilaktyk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Przeprowadzenie akcji informacyjno - edukacyjnej we wszystkich szkołach gimnazjalnych na temat: „Młodość i jej skutki na całe życie” (edukacja prawna dzieci i młodzieży w zakresie czynów karalnych) – Starostwo Powiatowe, Komenda Powiatowa Policji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rganizacja spotkań z młodzieżą i przedstawienie ofert na zagospodarowanie wolnego czasu – Starostwo Powiatowe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3.  Nawiązanie współpracy z kuratorami sądowymi w celu wspólnych działań na rzecz wciągnięcia zagrożonej młodzieży do zorganizowanego, aktywnego spędzania czasu - Starostwo Powiatowe, Komenda Powiatowa Policji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4.</w:t>
        <w:tab/>
        <w:t xml:space="preserve">Opracowanie materiałów informacyjnych dla dzieci i młodzieży o </w:t>
        <w:br/>
        <w:t>szkodliwości spożywania alkoholu – Państwowa Powiatowa Stacja Sanitarno Epidemiologiczna w Tuchol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ierowanie wniosków o cofnięcie zezwoleń na sprzedaż napojów alkoholowych, w punktach, w których stwierdzono ich sprzedaż nieletnim – Gminne Komisje do spraw rozwiązywania problemów alkoholowych, Komenda Powiatowa Poli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ania operacyj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enie akcji uświadamiającej sprzedawców o ustawowych zakazach sprzedaży i podawania alkoholu (szczególnie osobom poniżej </w:t>
        <w:br/>
        <w:t>lat 18) przy wykorzystaniu ulotek zredagowanych przez członków Komisji Rozwiązywania Problemów Alkoholowych – realizacja dzielnicowi KPP, członkowie komisji GKRPA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owadzenie sukcesywnych kontroli punktów sprzedaży alkoholu, gdzie istnieje podejrzenie sprzedaży alkoholu nieletnim, wykorzystanie informacji dzielnicowych i sygnałów społecznych - realizacja f-sze prewencji KPP, członkowie komisji GKRP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alsze utrzymanie „Patroli Przyszkolnych” - kontrole rejonów szkół i ich terenu wspólnie z pedagogami, bieżące rozpoznawanie istniejących zagrożeń i miejsc gromadzenia się młodzieży w rejonach szkół - realizacja f-sze prewencji KPP Tuchola, pedagodzy szko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kontroli kawiarenek internetowych pod kątem przebywania tam w godzinach lekcyjnych młodzieży uczącej się celem ujawniania osób wagarujących – realizacja: dzielnicowi, f-sz d.s nieletnich, pedagodzy szkol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Nawiązanie ścisłej współpracy przez Policję z pracownikami socjalnymi Ośrodka Pomocy Społecznej i Powiatowego Centrum Pomocy Rodzinie celem wczesnego rozpoznania zachowań patologicznych wśród rodzin i osób objętych pomocą i nadzor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zeprowadzenie szkolenia pracowników socjalnych Ośrodka Pomocy Społecznej i Powiatowego Centrum Pomocy Rodzinie z zakresu rozpoznania symptomów przemocy w rodzinie i wszelkich symptomów patologii społecznych – udział w szkoleniu f-szy pionu prewencji KPP Tuchola oraz Zespołu Kuratorów Sąd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e miejsc gromadzenia się młodzieży celem zapobiegania wszelkim zjawiskom negatywnie odbieranych przez społeczeństwo (zgodnie </w:t>
        <w:br/>
        <w:t>z rozpoznaniem dzielnicowych) - realizacja f-sze prewencji KPP Tuch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Przestępstwa przeciwko mieniu publiczne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ilaktyk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trzymanie porządku podstawowym działaniem na rzecz zapobiegania przestępstwom przeciwko mieniu – Komenda Powiatowa Policji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zeprowadzenie kampanii uświadamiającej pn. „Chroń każde mienie” – Starostwo Powiatowe, Komenda Powiatowa Policji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działanie wszystkich służb na rzecz utrzymania w dobrym stanie technicznym istniejącej infrastruktury - bazy kulturalnej, sportowej oraz turystycznej – Komenda Powiatowa Policji, Agencja Ochrony, Komenda Powiatowa Państwowej Straży Pożarnej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Podejmowanie działań na rzecz pełnego pokrywania szkód, ujawnionych sprawców przestępstw przeciwko mieniu publicznemu – Komenda Powiatowa Poli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operacyj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1. Wnoszenie przez oskarżyciela o orzekanie nawiązek w stosunku do sprawców wykroczeń popełniających czyny szczególnie negatywnie odbierane przez społeczeństwo ( w uzasadnionych przypadkach) - realizacja – specjalista d.s. wykroczeń KPP Tuchol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Nawiązanie przez dzielnicowych współpracy z administratorami budynków mieszkalnych i lokatorami celem zapobiegania niszczeniu mienia (klatek schodowych, elewacji budynków) oraz ujawniania sprawców tych czyn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Utrzymanie punktu przyjęć dzielnicowych dla interesantów w Spółdzielni Mieszkaniowej przy ul. Piastowski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ozważyć utworzenie punktów przyjęć interesantów w miejscowościach na terenie Gminy Tuchola – zgodnie z zapotrzebowaniem mieszkańców - realizacja: dzielnicowy rej.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. </w:t>
      </w:r>
      <w:r>
        <w:rPr>
          <w:b/>
          <w:sz w:val="28"/>
        </w:rPr>
        <w:t>Warunki niezbędne dla realizacji program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Zabezpieczenie kwoty 3.000 zł na rok budżetowy, w ramach przyjętego</w:t>
      </w:r>
      <w:r>
        <w:rPr>
          <w:b/>
          <w:sz w:val="28"/>
        </w:rPr>
        <w:t xml:space="preserve"> </w:t>
      </w:r>
      <w:r>
        <w:rPr>
          <w:sz w:val="28"/>
        </w:rPr>
        <w:t>budżetu oraz ujętych w nim kierunkach wydatkowania środkó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1:00Z</dcterms:created>
  <dc:creator>Kinga Majer</dc:creator>
  <dc:description/>
  <dc:language>en-US</dc:language>
  <cp:lastModifiedBy>Elżbieta Błaszczyk</cp:lastModifiedBy>
  <cp:lastPrinted>2005-01-31T12:22:00Z</cp:lastPrinted>
  <dcterms:modified xsi:type="dcterms:W3CDTF">2005-01-31T11:22:00Z</dcterms:modified>
  <cp:revision>7</cp:revision>
  <dc:subject/>
  <dc:title>Projekt</dc:title>
</cp:coreProperties>
</file>