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0"/>
        </w:rPr>
      </w:pPr>
      <w:r>
        <w:rPr>
          <w:sz w:val="30"/>
        </w:rPr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UCHWAŁA NR XXIV/148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7 stycznia 2005 r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w sprawie zatwierdzenia planów pracy Komisji Rady Powiatu na 2005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Na podstawie § 49 ust. 2 Statutu Powiatu Tucholskiego z dnia 27 marca 2003 r. (Dziennik Urzędowy Woj. Kuj.- Pom. z 2003 r. Nr 73, poz. 11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§ 1  </w:t>
      </w:r>
      <w:r>
        <w:rPr>
          <w:sz w:val="26"/>
          <w:szCs w:val="26"/>
        </w:rPr>
        <w:t>Zatwierdzić plany pracy Komisji Rady Powiatu, które stanowią załączniki od nr 1- 4 do niniejszej uchwały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uto" w:line="360"/>
        <w:rPr/>
      </w:pPr>
      <w:r>
        <w:rPr>
          <w:b/>
          <w:sz w:val="26"/>
        </w:rPr>
        <w:t xml:space="preserve">§ 2  </w:t>
      </w:r>
      <w:r>
        <w:rPr>
          <w:sz w:val="26"/>
        </w:rPr>
        <w:t>Wykonanie uchwały zleca się Przewodniczącym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3 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godnie z § 49 ust. 2 Statutu Powiatu Tucholskiego komisje stałe działają na podstawie planu pracy zatwierdzonego przez Radę Powiatu. Zgodnie z tym zapisem komisje przygotowały plany pracy celem ich zatwierdzeni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 związku z powyższym niezbędnym było podjęcie niniejszej uchwały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została przyjęta 14 głosami za, przy braku głosów przeciwnych i wstrzymując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2" w:firstLine="4970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 xml:space="preserve">Załącznik nr 1 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do uchwały nr XXIV/148/2005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Rady Powiatu Tucholskiego</w:t>
      </w:r>
    </w:p>
    <w:p>
      <w:pPr>
        <w:pStyle w:val="Heading"/>
        <w:ind w:left="9912" w:hanging="0"/>
        <w:jc w:val="left"/>
        <w:rPr>
          <w:sz w:val="28"/>
        </w:rPr>
      </w:pPr>
      <w:r>
        <w:rPr>
          <w:sz w:val="28"/>
        </w:rPr>
        <w:t>z dnia 27 stycznia 2005 r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lan pracy</w:t>
      </w:r>
    </w:p>
    <w:p>
      <w:pPr>
        <w:pStyle w:val="Subtitle"/>
        <w:rPr/>
      </w:pPr>
      <w:r>
        <w:rPr/>
        <w:t>Komisji Polityki Społecznej i Zdrowia Rady Powiatu w Tuchol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na rok 2005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019"/>
        <w:gridCol w:w="2806"/>
        <w:gridCol w:w="2822"/>
        <w:gridCol w:w="28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.p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Tematyka po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 xml:space="preserve">Termin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 xml:space="preserve">Odpowiedzialn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yjęcie sprawozdania z pracy Komisji za rok 2004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racowanie planu pracy Komisji na rok 200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pracowanie stanowiska Komisji do materiałów na sesj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ówienie zmian w programach z zakresu pomocy społecznej przewidzianych do przyjęcia na sesji Rady Powiatu w miesiącu kwietni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Wypracowanie stanowisk w sprawach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unkcjonowania PCP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rategii Rozwiązywania Problemów Społecz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gramu Wyrównywania Szans Osobom Niepełnosprawny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7" w:leader="none"/>
              </w:tabs>
              <w:rPr/>
            </w:pPr>
            <w:r>
              <w:rPr/>
              <w:t>Zintegrowanego Systemu Pomocy Rodzi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  <w:tab w:val="left" w:pos="636" w:leader="none"/>
              </w:tabs>
              <w:ind w:left="816" w:hanging="476"/>
              <w:rPr/>
            </w:pPr>
            <w:r>
              <w:rPr/>
              <w:t>Wypracowanie stanowiska w sprawie funkcjonowania powiatowej służby zdrow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  <w:tab w:val="left" w:pos="636" w:leader="none"/>
              </w:tabs>
              <w:ind w:left="816" w:hanging="476"/>
              <w:jc w:val="both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. Kolczyk</w:t>
            </w:r>
          </w:p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Płosz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. Kroplew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wykonania Budżetu za 2004 r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Przyjęcie stanowiska w sprawie zmian w programach dotyczących pomocy społe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Wypracowanie stanowiska w sprawie bezpieczeństwa sanitarnego w powie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Funkcjonowanie rodzin zastępcz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Matuszela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Działalność Domu Dziecka w Tucholi wraz z realizacją Programu Dostosowawcz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 Kolczy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Działalność Domu Pomocy Społecznej w Wysokiej oraz realizacja Programu Dostosowawcz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Funkcjonowanie poradni specjalistycz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6" w:leader="none"/>
              </w:tabs>
              <w:ind w:left="636" w:hanging="296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 Płosz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Wypracowanie stanowiska w sprawie projektu budżetu na 2006 ro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ozdanie z pracy Komisji w 2005 rok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Przygotowanie propozycji planu pracy Komisji na 2006 ro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37" w:leader="none"/>
              </w:tabs>
              <w:ind w:left="637" w:hanging="297"/>
              <w:rPr/>
            </w:pPr>
            <w:r>
              <w:rPr/>
              <w:t>Sprawy bieżą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  <w:p>
            <w:pPr>
              <w:pStyle w:val="Normal"/>
              <w:jc w:val="both"/>
              <w:rPr/>
            </w:pPr>
            <w:r>
              <w:rPr/>
              <w:t>H. Krzyw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iceprzewodniczący Rad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ózef Basta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Do uchwały Nr XXIV/148/2005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Powiatu Tucholskiego 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EDUKACJI, KULTURY I KULTURY FIZYCZNEJ NA ROK 200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6259"/>
        <w:gridCol w:w="2728"/>
        <w:gridCol w:w="2603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ZAPROSZONE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racowanie sprawozdania z prac Komisji w roku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racowanie planu pracy Komisji na rok 2005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zyjęcie informacji dotyczącej realizacji Strategii Rozwoju Turystyki w Powiecie Tucholski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jekt uruchomienia biblioteki powiatowej jako realizacji zadania własnego Powiat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unkcjonowanie organizacji pozarządowych w powiecie w świetle nowych przepisów prawn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Matuszel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licyta Król-Pawelska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RGT i P</w:t>
            </w:r>
          </w:p>
          <w:p>
            <w:pPr>
              <w:pStyle w:val="Normal"/>
              <w:jc w:val="center"/>
              <w:rPr/>
            </w:pPr>
            <w:r>
              <w:rPr/>
              <w:t>p. K. Kannenberg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lwia Sobczak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sprawozdania z wykonania budżetu Powiatu Tucholskiego za rok 2004 – wypracowanie opinii dotyczących paragrafów zgodnie z zakresem działań Komis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ecjalny Ośrodek Szkolno-Wychowawczy – baza, dostosowanie – posiedzenie wyjazd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SOSW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potkanie z przedstawicielami gmin odpowiedzialnymi za działalność kulturalną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e gmin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nformacja o funkcjonowaniu szkół prowadzonych przez powiat za I półrocze 2005 rok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Gimnazjum Powiatowe – wdrożenie projektu szkoły eksperymentalnej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Działalność pozalekcyjna szkół w projekcie organizacyjnym za rok szkolny 2004/2005 i przewidywany plan na rok 2005/2006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Przyjęcie sprawozdania z realizacji budżetu powiatu za </w:t>
              <w:br/>
              <w:t>I półrocze 2005 rok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potkanie z Panią Prezes Stowarzyszenia Rodziców Dzieci Specjalnej Troski – posiedzenie wyjazdow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Matuszelańska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  <w:p>
            <w:pPr>
              <w:pStyle w:val="Normal"/>
              <w:jc w:val="center"/>
              <w:rPr/>
            </w:pPr>
            <w:r>
              <w:rPr/>
              <w:t>Prezes Stowarzyszenia Rodziców Dzieci Specjalnej Troski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Stan działalności sportowej w gminach – spotkanie </w:t>
              <w:br/>
              <w:t>z przedstawicielami gmi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Działalność Towarzystwa Rozwoju Regionalnego „Promocja Borów Tucholski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Informacja w zakresie działalności kulturalnej, sportowej </w:t>
              <w:br/>
              <w:t>i promocyjnej Powiatu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  <w:p>
            <w:pPr>
              <w:pStyle w:val="Normal"/>
              <w:jc w:val="center"/>
              <w:rPr/>
            </w:pPr>
            <w:r>
              <w:rPr/>
              <w:t>WRGT i P</w:t>
            </w:r>
          </w:p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e gmin</w:t>
            </w:r>
          </w:p>
          <w:p>
            <w:pPr>
              <w:pStyle w:val="Normal"/>
              <w:jc w:val="center"/>
              <w:rPr/>
            </w:pPr>
            <w:r>
              <w:rPr/>
              <w:t>Prezes Towarzystwa Rozwoju Regionalnego</w:t>
            </w:r>
          </w:p>
          <w:p>
            <w:pPr>
              <w:pStyle w:val="Normal"/>
              <w:jc w:val="center"/>
              <w:rPr/>
            </w:pPr>
            <w:r>
              <w:rPr/>
              <w:t>Naczelnik WRGT i P</w:t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Organizacja roku szkolnego 2005/2006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Wykonanie budżetu, rozmieszczenie kierunków kształcenia w szkołach powiatowych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EZK i 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Analiza projektu budżetu powiatu na rok 2006 z uwzględnieniem programowanego wykonania budżetu w dziale Oświata za rok 2005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EZK i KF,</w:t>
            </w:r>
          </w:p>
          <w:p>
            <w:pPr>
              <w:pStyle w:val="Normal"/>
              <w:jc w:val="center"/>
              <w:rPr/>
            </w:pPr>
            <w:r>
              <w:rPr/>
              <w:t>Dyrektorzy jednostek oświa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49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Józef Bast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Do uchwały Nr XXIV/148/2005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Powiatu Tucholskiego 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05 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pracy Komisji Finansów i Gospodarki na rok 200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380"/>
        <w:gridCol w:w="3954"/>
      </w:tblGrid>
      <w:tr>
        <w:trPr/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7380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954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 za przygotowanie materiału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zygotowanie sprawozdania z prac Komisji w roku 2004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zygotowanie planu pracy Komisji na rok 2005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funkcjonowaniu powiatowej służby zdrowia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  <w:p>
            <w:pPr>
              <w:pStyle w:val="Normal"/>
              <w:jc w:val="center"/>
              <w:rPr/>
            </w:pPr>
            <w:r>
              <w:rPr/>
              <w:t>Dyrektor NZOZ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stanie i regulacji spraw własnościowych dróg powiatowych i pracy Zarządu Dróg Powiatowych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stopniu realizacji Strategii Rozwoju Turystyki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GT i P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Ocena pracy Powiatowego Rzecznika Konsumentów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Rzecznik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Sprawozdanie z wykonania budżetu Powiatu Tucholskiego za rok 2004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realizacji Powiatowego Programu Ochrony Środowiska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GN i ZP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pracowanie stanowiska Komisji w sprawie realizacji budżetu Powiatu Tucholskiego za I półrocze 2005 roku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pracy Powiatowego Urzędu Pracy w roku 2004. Omówienie spraw bezrobocia w I półroczu 2005 roku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PUP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stanie bezpieczeństwa pożarowego w powieci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Informacja o stanie bezpieczeństwa publicznego w powiecie. 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Sprawozdanie z realizacji powiatowego programu zapobiegania przestępczości oraz ochrony obywateli i porządku publicznego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nt Policji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Ocena funkcjonowania szkół prowadzonych przez powiat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ZK i KF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Informacja o realizacji programów realizowanych w ramach Strategii Rozwoju Powiatu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GT i P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ace nad budżetem Powiatu Tucholskiego na rok 2006.</w:t>
            </w:r>
          </w:p>
        </w:tc>
        <w:tc>
          <w:tcPr>
            <w:tcW w:w="39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kowie Komisji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Analiza materiałów sesyjnych i sprawy bieżących.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49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Józef Bast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Do uchwały Nr XXIV/148/2005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Powiatu Tucholskiego </w:t>
      </w:r>
    </w:p>
    <w:p>
      <w:pPr>
        <w:pStyle w:val="Normal"/>
        <w:ind w:left="849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stycznia 2005 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Leśnictwa i Ochrony Środowiska n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00"/>
        <w:gridCol w:w="1700"/>
        <w:gridCol w:w="1836"/>
      </w:tblGrid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p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lan pracy Komisji na 2005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rzyjęcie sprawozdania Komisji za 2004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prawy bieżące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Przyjęcie informacji o działalności Izb Rolniczych (spotkanie 14 luty 2005      w Śliwicach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Informacja o działalności Biura Powiatowego Agencji Restrukturyzacji i    Modernizacji Rolnictwa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Informacja o działalności Ośrodka Doradztwa Rolniczego w nowym układzie    organizacyjnym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rzyjęcie sprawozdania z wykonania budżetu Powiatu Tucholskiego   za 2004 r.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groturystyka – stan przygotowań przed sezonem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ealizacja zadań melioracyjnych oraz ocena działalności spółek wodnych w    Powiecie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stanie środowiska w Powiecie Tucholskim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ealizacja Programu Ochrony Środowiska i Planu Gospodarki Odpadami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ozdział środków PFOŚ i GW w 2004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funkcjonowaniu szkół rolniczych i leśnych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cena edukacji ekologicznej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Informacja Powiatowego Inspektora Weterynarii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Informacja Powiatowego Inspektoratu Ochrony Roślin i Nasiennictwa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Debata rolnicza na temat: Bilans strat i zysków rolnictwa w Powiecie    Tucholskim po wejściu do Unii Europejskiej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ździernik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nformacja o realizacji zadań w zakresie geodezji, gospodarki     nieruchomościami oraz ochrony środowiska Powiatu Tucholskiego.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nia do projektu budżetu Powiatu na 2005 r.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dzień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prawozdanie z działalności Komisji za 2005 r.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04" w:hanging="0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Józef Bast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603"/>
        </w:tabs>
        <w:ind w:left="2603" w:hanging="6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40"/>
        </w:tabs>
        <w:ind w:left="12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90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38:00Z</dcterms:created>
  <dc:creator>Elżbieta Błaszczyk</dc:creator>
  <dc:description/>
  <dc:language>en-US</dc:language>
  <cp:lastModifiedBy>Elżbieta Błaszczyk</cp:lastModifiedBy>
  <cp:lastPrinted>2005-01-31T11:58:00Z</cp:lastPrinted>
  <dcterms:modified xsi:type="dcterms:W3CDTF">2005-02-07T11:34:00Z</dcterms:modified>
  <cp:revision>4</cp:revision>
  <dc:subject/>
  <dc:title>PROJEKT UCHWAŁY NR XIV/…</dc:title>
</cp:coreProperties>
</file>