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wpływu kompletnego wniosk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umer spraw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wpływu kompletnego wniosk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umer spraw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 dofinansowanie ze środków Państwowego Funduszu Rehabilitacji Osób Niepełnosprawnych likwidacji barier technicznych w związku </w:t>
        <w:br/>
        <w:t xml:space="preserve">z indywidualnymi potrzebami osób niepełnospraw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waga!! Przed wypełnieniem niniejszego wniosku należy zapoznać się z Regulaminem przyznawania dofinansowania na likwidację barier technicznych w Powiecie Tucholskim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56"/>
        <w:gridCol w:w="324"/>
        <w:gridCol w:w="2159"/>
        <w:gridCol w:w="212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nioskod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zę wypełnić drukowanymi literami)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.A. Stopień niepełnosprawności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y stopień niepełnosprawności\ inwalidzi I grupy\ osoby całkowicie niezdolne do pracy i niezdolne do samodzielnej egzyst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arkowany stopień niepełnosprawności\ inwalidzi II grupy\ osoby całkowici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stopień niepełnosprawności\ inwalidzi III grupy\ osoby częściowo niezdolne do pracy\ osoby długotrwal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w wieku do lat 16 posiadające orzeczenie o niepełnospraw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I.B. Rodzaj niepełnosprawności</w:t>
      </w:r>
      <w:r>
        <w:rPr>
          <w:rFonts w:cs="Tahoma" w:ascii="Tahoma" w:hAnsi="Tahoma"/>
          <w:b w:val="false"/>
          <w:sz w:val="20"/>
          <w:vertAlign w:val="superscript"/>
        </w:rPr>
        <w:t>2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10"/>
        <w:gridCol w:w="71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ruchu z koniecznością poruszania się na wózku inwalidzkim lub wrodzony brak albo amputacja dłoni lub rą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dysfunkcja narządów ruch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wz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ów słuchu i m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yt rozwojowy(upośledzenie umysłow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 z ogólnego stanu zdrowia i in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I. Sytuacja zawodowa</w:t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07"/>
        <w:gridCol w:w="6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*/ prowadzący działalność gospodarczą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w wieku od lat 18 do 24 ucząca się w systemie szkolnym lub studiująca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y poszukujący pracy*/ rencista poszukujący pracy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ista*/emeryt* nie zainteresowany podjęciem pra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utrzymujące się z zasiłków z pomocy społe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, młodzież do lat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Wnioskodawca oraz osoby pozostające we wspólnym gospodarstwie domowym </w:t>
        <w:br/>
        <w:t>z Wnioskodawcą (oświadczenie o przeciętnym miesięcznym dochodzie, w rozumieniu przepisów o świadczeniach rodzinnych, obliczony za kwartał poprzedzający miesiąc złożenia wniosku tj. I-III, IV-VI, VII-IX, X-XI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396"/>
        <w:gridCol w:w="1121"/>
        <w:gridCol w:w="1088"/>
        <w:gridCol w:w="2293"/>
      </w:tblGrid>
      <w:tr>
        <w:trPr>
          <w:trHeight w:val="23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– pokrewieństw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hód miesię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odaw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V. Średni dochód miesięczny na osobę w gospodarstwie domowym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8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 miesięczny dochód netto w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pozostających we wspólnym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dochód miesięczny netto n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  <w:t>V. Informacja o korzystaniu ze środków PFRO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717"/>
        <w:gridCol w:w="534"/>
        <w:gridCol w:w="1247"/>
        <w:gridCol w:w="534"/>
      </w:tblGrid>
      <w:tr>
        <w:trPr/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likwidację barier technicznych korzystałem\ła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3"/>
        <w:gridCol w:w="2048"/>
        <w:gridCol w:w="1937"/>
        <w:gridCol w:w="2203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umow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znanego dofinans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rzyznaneg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rozlicz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 Deklarowany udział własny Wnioskodawcy i/lub spons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79"/>
        <w:gridCol w:w="135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Wnioskodawcę % pokrycia kosztów realizacji zadania – ponad obowiązkowe 2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sponsora % pokrycia kosztów realizacji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I. Uzasadnienie wniosku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II. Przewidywany koszt realizacji zadania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…………………….……. zł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słownie: ……………………….………………………………………….………… złotych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X. Łączna kwota wnioskowanego dofinansow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.………………... zł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: ………………………………………………………………………………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zedzony o odpowiedzialności wynikającej z art. 297 § 1, 2 i 3 ustawy z dnia 6 czerwca 1997r. – Kodeks Karny (Dz. U. Nr 88, poz. 553z późn. zm.) oświadczam, że dane zawarte we wniosku oraz w załącznikach są zgodne ze stanem faktyczny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(podpis Wnioskodawcy*, przedstawiciela ustawowego*, opiekuna prawnego*, pełnomocnika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56"/>
        <w:gridCol w:w="324"/>
        <w:gridCol w:w="2159"/>
        <w:gridCol w:w="2122"/>
      </w:tblGrid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ciel ustawowy, opiekun prawny lub pełnomocnik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nowiony opiekunem\ pełnomocnikiem na podstaw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 do wniosk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"/>
        <w:gridCol w:w="1541"/>
        <w:gridCol w:w="167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rcz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Kopia orzeczenia, o którym mowa w art. 1 lub 62 ustawy z dnia 27 sierpnia 1997r. o rehabilitacji zawodowej i społecznej oraz zatrudnianiu osób niepełnosprawnych (Dz. U. Nr 123, poz., 776 z poźn. zm.), </w:t>
              <w:br/>
              <w:t xml:space="preserve">a w przypadku osoby, o której mowa w art. 62 ust. 3 ustawy, kopie orzeczenia o stałej albo długotrwałej niezdolności do pracy </w:t>
              <w:br/>
              <w:t xml:space="preserve">w gospodarstwie rolnym wydanego przed dniem 1 stycznia 1998 r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pia orzeczeń, o których mowa wyżej, osób niepełnosprawnych zamieszkałych wspólnie z wnioskodawcą, w przypadku takich osób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Aktualne zaświadczenie lekarskie, wypełnione przez lekarza specjalistę zawierające informację o rodzaju niepełnosprawności </w:t>
              <w:br/>
              <w:t>i potwierdzające konieczność zaopatrzenia w przedmiot wniosku (załącznik nr 2)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świadczenie (załącznik nr 1)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świadczenie o dochodach Wnioskodawcy (załącznik nr 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a. Oświadczenie o dochodach ………………………………………………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b. Oświadczenie o dochodach ……………………………………………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c. Oświadczenie o dochodach ………………………………………………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d. Oświadczenie o dochodach ………………………………………………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. Oświadczenie o dochodach ………………………………………………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Inne dokumenty: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Poświadczenie zameldowania na stał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taw x we właściwym wiersz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taw właściwe oznaczenie cyfrowe z tabeli I.A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staw właściwe oznaczenie cyfrowe z tabeli I.B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niekompletny</w:t>
        <w:tab/>
        <w:tab/>
        <w:tab/>
        <w:tab/>
        <w:tab/>
        <w:tab/>
        <w:t>Stwierdzam kompletnoś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przyjmującego wniose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Etap 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a merytoryczna, co do kompletności wniosku oraz zasadności zaproponowanego przez wnioskodawcę zakresu zad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Etap I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e merytoryczna, co do poprawności rozwiązań technicznych i kosztów oraz zgodności z katalogiem likwidacji barie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Decyzja o przyznaniu dofinansow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 na likwidację barier tech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 xml:space="preserve">  /miejscowość i dat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ony o odpowiedzialności karnej za składanie nieprawdziwych zeznań, wynikających z art. 233 KK: „Kto zeznania mające służyć za dowód w postępowaniu sądowym lub innym postępowaniu prowadzonym na podstawie ustawy, zeznaje nieprawdę lub zataja prawdę – podlega karze pozbawienia wolności do lat 3”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ebywam z zamiarem stałego pobytu 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wpisać adres zamieszkani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Posiadam środki własne w wysokości ……..%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: ………………………. procent) przewidywanych kosztów likwidacji barier architektonicznych*, </w:t>
        <w:br/>
        <w:t xml:space="preserve">w komunikowaniu się*, technicznych*, tj. ……………………………............. zł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.……………….. złotych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stem*</w:t>
        <w:tab/>
        <w:tab/>
        <w:tab/>
        <w:t>Nie jestem*</w:t>
        <w:tab/>
        <w:tab/>
        <w:t xml:space="preserve">zarejestrowany w Powiatowym Urzędzie Pracy </w:t>
        <w:br/>
        <w:t>w Tucholi ( jeśli tak proszę dołączyć aktualne zaświadczenie z PUP w Tucholi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bieram*</w:t>
        <w:tab/>
        <w:tab/>
        <w:tab/>
        <w:t>Nie pobieram*</w:t>
        <w:tab/>
        <w:t>świadczeń z pomocy społecznej ( jeśli tak 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Pobieram*</w:t>
        <w:tab/>
        <w:tab/>
        <w:t>Nie pobieram*</w:t>
        <w:tab/>
        <w:tab/>
        <w:t xml:space="preserve"> świadczeń rodzinnych z pomocy społecznej ( jeśli ta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dołączyć aktualną decyzje o pobieraniu świadczeń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siadam*</w:t>
        <w:tab/>
        <w:tab/>
        <w:tab/>
        <w:t>Nie posiadam*</w:t>
        <w:tab/>
        <w:t>gospodarstwo rolne o powierzchni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ktarów przeliczeniowych ( jeśli tak proszę dołączyć nakaz płatniczy lub aktualne zaświadczeni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tanie posiadania z Urzędu Gminy 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Zamieszkuje:</w:t>
        <w:tab/>
        <w:t>Samotnie*</w:t>
        <w:tab/>
        <w:t>Z rodziną*</w:t>
        <w:tab/>
        <w:t>Z osobami niespokrewnionymi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..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u na likwidację barier techni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ieczątka zakładu opieki zdrowotnej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raktyki lekarsk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ŚWIADCZENIE LEKARSKIE O STANIE ZDROW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e dla potrzeb PCPR w Tuchol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ROSZĘ O WYPEŁNIENIE ZAŚWIADCZENIA W JĘZYKU POLSKIM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 …………………………………… PESEL 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 schorzenia lub dysfunkcji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dysfunkcja narządu ruchu z koniecznością poruszania się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wózku inwalidzkim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na stał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kresow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ku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za pomocą balkoni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osoba leżą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</w:t>
      </w:r>
      <w:r>
        <w:rPr>
          <w:rFonts w:cs="Tahoma" w:ascii="Tahoma" w:hAnsi="Tahoma"/>
          <w:sz w:val="20"/>
          <w:szCs w:val="20"/>
        </w:rPr>
        <w:t xml:space="preserve"> inna dysfunkcja narządu ruch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wrodzony brak albo amputacja dłoni lub rąk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ysfunkcja narządu wzro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</w:t>
      </w:r>
      <w:r>
        <w:rPr>
          <w:rFonts w:cs="Tahoma" w:ascii="Tahoma" w:hAnsi="Tahoma"/>
          <w:sz w:val="20"/>
          <w:szCs w:val="20"/>
        </w:rPr>
        <w:t xml:space="preserve"> dysfunkcja narządu słuchu i mow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deficyt rozwojowy (upośledzenie umysłow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</w:t>
      </w:r>
      <w:r>
        <w:rPr>
          <w:rFonts w:cs="Tahoma" w:ascii="Tahoma" w:hAnsi="Tahoma"/>
          <w:sz w:val="20"/>
          <w:szCs w:val="20"/>
        </w:rPr>
        <w:t xml:space="preserve"> inne (podać jakie) 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nie i opis choroby zasadnicz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chorzenia będącego przyczyna niepełnosprawno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cjent wymaga \ nie wymaga** przystosowania budynku mieszkalnego i jego najbliższego otoczenia stosownie do potrzeb jego niepełnosprawnośc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……..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Podpis i pieczątka lekarza specjalis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łaściwe zaznaczy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UWAGA!!! Zaświadczenia lekarskie uznawane jest tylko i wyłącznie po wcześniejszym wydaniu przez lekarza specjalistę.</w:t>
      </w:r>
    </w:p>
    <w:p>
      <w:pPr>
        <w:pStyle w:val="Normal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wniosku na likwidację barier technicznych</w:t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/imię i nazwisko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/adres zamieszkania/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za składanie nieprawdziwych zeznań, wynikających </w:t>
        <w:br/>
        <w:t>z art. 233 KK: „Kto zeznania mające służyć za dowód w postępowaniu sądowym lub innym postępowaniu prowadzonym na podstawie ustawy, zeznaje nieprawdę lub zataja prawdę – podlega karze pozbawienia wolności do lat 3”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 legitymujący się dowodem osobistym seria ……...… nr ………….………, niniejszym oświadczam, iż moje miesięczne dochody netto wynoszą …………………….. zł, </w:t>
        <w:br/>
        <w:t>(słownie: …………………………………………………………………………………………………………………………….…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Źródłami w\w dochodów są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93"/>
        <w:gridCol w:w="24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Źródło docho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miesięcznego dochodu ne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e ze stosunku pracy, umowy o dzieło, umowy zlecenia i i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y w tym socjalne, rehabilitacyjne lub emerytu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z pomocy społeczne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przedemerytal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rodzin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łki dla bezrobotn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(wymienić jaki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……….……………………………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2:00Z</dcterms:created>
  <dc:creator>user</dc:creator>
  <dc:description/>
  <dc:language>en-US</dc:language>
  <cp:lastModifiedBy>Alina</cp:lastModifiedBy>
  <cp:lastPrinted>2009-12-23T10:26:00Z</cp:lastPrinted>
  <dcterms:modified xsi:type="dcterms:W3CDTF">2011-01-07T13:22:00Z</dcterms:modified>
  <cp:revision>2</cp:revision>
  <dc:subject/>
  <dc:title/>
</cp:coreProperties>
</file>