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Załącznik do uchwały Nr XXIII/146/2004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ady Powiatu Tucholskiego</w:t>
      </w:r>
    </w:p>
    <w:p>
      <w:pPr>
        <w:pStyle w:val="Normal"/>
        <w:jc w:val="right"/>
        <w:rPr/>
      </w:pPr>
      <w:r>
        <w:rPr>
          <w:b/>
          <w:sz w:val="24"/>
          <w:szCs w:val="26"/>
        </w:rPr>
        <w:t>z dnia 30 grudnia 200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Rady Powiatu Tucholskiego na 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80"/>
        <w:gridCol w:w="1701"/>
        <w:gridCol w:w="2268"/>
        <w:gridCol w:w="2268"/>
      </w:tblGrid>
      <w:tr>
        <w:trPr>
          <w:trHeight w:val="3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8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ów pracy Komisji Rady Powiatu na 2005 r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styczni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rzyjęcie sprawozdania Komisji Rewizyjnej z przeprowadzonych kontroli w II połowie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prawozdania z prac Komisji Rady Powiatu w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Roczna ocena załatwiania spraw obywateli w jednostkach organizacyjnych Powiat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Informacja o realizacji uchwał Rady Powiatu podjętych w 2004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OiZK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powiatowej służby zdrow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marca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, NZO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i regulacji spraw własnościowych dróg powiatowych i pracy Zarządu Dróg Powiatowych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a Strategii Rozwoju Turystyki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GT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pracy Powiatowego Rzecznika Konsumentów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Konsument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stanu realizacji programów wyborczych po 2 latach realizacji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e sprawozdania z wykonania budżetu Powiatu za rok 2004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kwiet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udzielenia Zarządowi Powiatu absolutoriu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zadań z zakresu pomocy społecznej i funkcjonowaniu Powiatowego Centrum Pomocy Rodzinie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CPR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i przyjęcie zmian 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i Rozwiązywania Problemów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równywania Szans Osobom Niepełnospraw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Koncepcji Zintegrowanego Systemu Pomocy Rodzinie i Dzieck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CPR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prawozdanie z działalności Państwowego Powiatowego Inspektora Sanitarnego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czerwca 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Sanitar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Lekarza Weterynarii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Weterynaryjn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Powiatowego Inspektora Nadzoru Budowla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enie informacji Wojewódzkiego Inspektora Ochrony Środowiska o stanie środowiska w województwie kujawsko-pomor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owiatowego Programu Ochrony Środowiska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GNiZ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funkcjonowaniu szkół prowadzonych przez Powiat za I półrocze 2005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prawozdania z realizacji budżetu powiatu za I półrocze 2005 r.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wrześ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realizacji uchwał Rady Powiatu przyjętych w I półroczu 2005 r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OiZ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Komisji Rewizyjnej z przeprowadzonych kontroli za I półrocze 2005 r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ja o pracy Powiatowego Urzędu Pracy w 2004 r.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październik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UP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bezpieczeństwa pożarowego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PS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a o stanie bezpieczeństwa publicznego w powiecie tucholski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Policji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powiatowego programu zapobiegania przestępczości oraz ochrony obywateli i porządku publicznego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działalności Powiatowego Związku Ochotniczych Straży Pożarnych.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POSP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łożonych oświadczeniach o stanie majątkowym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, Starost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szkół prowadzonych przez Powia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listopad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KiK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y realizowane w ramach strategii rozwoju powiatu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GTi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rolnictwa i zasobów naturalnych powiatu tucholskiego. Informacja i wnioski wynikające z debaty rolniczej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GNiZ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Rolnictw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e budżetu powiatu na 2006 r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grudnia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226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e planu pracy Rady Powiatu na rok 2006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jęcie planu kontroli Komisji Rewizyjnej na 2006 r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0:00Z</dcterms:created>
  <dc:creator>Elżbieta Błaszczyk</dc:creator>
  <dc:description/>
  <dc:language>en-US</dc:language>
  <cp:lastModifiedBy>Elżbieta Błaszczyk</cp:lastModifiedBy>
  <cp:lastPrinted>2005-01-03T11:30:00Z</cp:lastPrinted>
  <dcterms:modified xsi:type="dcterms:W3CDTF">2005-01-03T10:36:00Z</dcterms:modified>
  <cp:revision>5</cp:revision>
  <dc:subject/>
  <dc:title>Załącznik do uchwały Nr XXIII/…</dc:title>
</cp:coreProperties>
</file>