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I/145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z dnia 30 grudnia 200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 sprawie: zmiany uchwały nr XVI/80/2004 z dnia 25 marca 2004 r. w sprawie modyfikacji Strategii Rozwiązywania Problemów Społecznych; Programu Wyrównywania Szans Osobom Niepełnosprawnym; Koncepcji Zintegrowanego Systemu Pomocy Rodzinie i Dziecku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. 3,4 i 5 oraz art. 12 pkt 4 ustawy z dnia 5 czerwca 1998r. o samorządzie powiatowym (tekst jednolity Dz. U. z 2001 r., Nr 142, poz. 159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 § 2 Uchwały Rady Powiatu Tucholskiego nr XVI/80/2004 z dnia 25 marca 2004 r. w sprawie modyfikacji Strategii Rozwiązywania Problemów Społecznych; Programu Wyrównywania Szans Osobom Niepełnosprawnym; Koncepcji Zintegrowanego Systemu Pomocy Rodzinie i Dziecku  zmienionej uchwałą Nr XVII/98/2004 Rady Powiatu Tucholskiego z dnia 29 kwietnia 2004 r. wprowadzić zmianę terminu realizacji z „marzec 2005 roku” na „kwiecień 2005 roku”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 2. </w:t>
      </w:r>
      <w:r>
        <w:rPr>
          <w:sz w:val="26"/>
          <w:szCs w:val="26"/>
        </w:rPr>
        <w:t>Wykonanie uchwały powierzyć Zarządowi Powiatu Tuch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ind w:left="4255"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Zarząd Powiatu wniósł o zmianę terminu przygotowania modyfikacji Strategii Rozwiązywania Problemów Społecznych; Programu Wyrównywania Szans Osobom Niepełnosprawnym; Koncepcji Zintegrowanego Systemu Pomocy Rodzinie i Dziecku, na kwiecień 2005 r., ponieważ datę taką przyjęto w planie pracy Rady, a podyktowane to zostało absencją w pracy Kierownika Powiatowego Centrum Pomocy Rodzinie. </w:t>
      </w:r>
    </w:p>
    <w:p>
      <w:pPr>
        <w:pStyle w:val="TextBody"/>
        <w:spacing w:lineRule="auto" w:line="360"/>
        <w:rPr/>
      </w:pPr>
      <w:r>
        <w:rPr/>
        <w:tab/>
        <w:t>Uchwała została przyjęta 15 głosami za, przy braku głosów przeciwnych i wstrzymując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1:00Z</dcterms:created>
  <dc:creator>oem</dc:creator>
  <dc:description/>
  <dc:language>en-US</dc:language>
  <cp:lastModifiedBy>Elżbieta Błaszczyk</cp:lastModifiedBy>
  <cp:lastPrinted>2005-01-03T11:10:00Z</cp:lastPrinted>
  <dcterms:modified xsi:type="dcterms:W3CDTF">2005-01-03T10:11:00Z</dcterms:modified>
  <cp:revision>2</cp:revision>
  <dc:subject/>
  <dc:title>Uchwała Nr XVI/     /2004</dc:title>
</cp:coreProperties>
</file>