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I/144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z dnia 30 grudnia 2004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y uchwał: Nr XXIX/159/2000 Rady Powiatu Tucholskiego z dnia 29 grudnia 2000 r. w sprawie przyjęcia Strategii Rozwiązywania Problemów Społecznych;  Nr XXXI/175/2001 Rady Powiatu Tucholskiego z dnia 23 marca 2001 r. w sprawie przyjęcia Programu Wyrównywania Szans Osobom Niepełnosprawnym; Nr XXXIV/210/2001 Rady Powiatu Tucholskiego z dnia 24 sierpnia 2001 r. w sprawie przyjęcia Koncepcji Zintegrowanego Systemu Pomocy Rodzinie i Dziecku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. 3,4 i 5 oraz art. 12 pkt 4 ustawy z dnia 5 czerwca 1998r. o samorządzie powiatowym (tekst jednolity Dz. U. z 2001 r., Nr 142, poz. 1592 z późn. zm.)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Rada Powiatu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 xml:space="preserve">§ 1. 1.  </w:t>
      </w:r>
      <w:r>
        <w:rPr>
          <w:sz w:val="26"/>
          <w:szCs w:val="26"/>
        </w:rPr>
        <w:t>W § 3 uchwały Nr XXIX/159/2000 Rady Powiatu Tucholskiego z dnia 29 grudnia 2000 r. w sprawie przyjęcia Strategii Rozwiązywania Problemów Społecznych  wykreślić słowa „w miesiącu marcu”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§ 3 uchwały Nr XXXI/175/2001 Rady Powiatu Tucholskiego z dnia 23 marca 2001 r. w sprawie przyjęcia Programu Wyrównywania Szans Osobom Niepełnosprawnym wykreślić słowa „w miesiącu marcu”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sz w:val="26"/>
          <w:szCs w:val="26"/>
        </w:rPr>
        <w:t xml:space="preserve">W § 2 uchwały Nr XXXIV/210/2001 Rady Powiatu Tucholskiego z dnia 24 sierpnia 2001 r. w sprawie przyjęcia Koncepcji Zintegrowanego Systemu Pomocy Rodzinie i Dziecku wykreślić słowa „w miesiącu marcu”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yć Zarządowi Powiatu Tucholski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Zarząd Powiatu wnosi do Rady Powiatu o wykreślenie słów „w miesiącu marcu” w uchwałach o przyjęciu trzech programów z zakresu pomocy społecznej. Doświadczenia z lat 2001- 2004 dowiodły, że przyjmowanie sprawozdań w miesiącu marcu jest niekiedy niemożliwe. Przyjęcie rozwiązania „corocznie” nie stawia Rady w konflikcie z zapisem uchwały. </w:t>
      </w:r>
    </w:p>
    <w:p>
      <w:pPr>
        <w:pStyle w:val="TextBody"/>
        <w:spacing w:lineRule="auto" w:line="360"/>
        <w:rPr/>
      </w:pPr>
      <w:r>
        <w:rPr/>
        <w:tab/>
        <w:t>Uchwała została przyjęta 15 głosami za, przy braku głosów przeciwnych i wstrzymując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TextBody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8:00Z</dcterms:created>
  <dc:creator>Elżbieta Błaszczyk</dc:creator>
  <dc:description/>
  <dc:language>en-US</dc:language>
  <cp:lastModifiedBy>Elżbieta Błaszczyk</cp:lastModifiedBy>
  <cp:lastPrinted>2004-12-30T08:44:00Z</cp:lastPrinted>
  <dcterms:modified xsi:type="dcterms:W3CDTF">2005-01-03T10:08:00Z</dcterms:modified>
  <cp:revision>2</cp:revision>
  <dc:subject/>
  <dc:title>PROJEKT UCHWAŁY NR XXIII/……</dc:title>
</cp:coreProperties>
</file>