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III/143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0 grudnia 2004 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372" w:hanging="1372"/>
        <w:jc w:val="both"/>
        <w:rPr/>
      </w:pPr>
      <w:r>
        <w:rPr>
          <w:b/>
          <w:sz w:val="28"/>
        </w:rPr>
        <w:t xml:space="preserve">w sprawie: zmiany Uchwały Nr XXII/130/2004 Rady Powiatu Tucholskiego z dnia 18 listopada 2004r. dotyczącej </w:t>
      </w:r>
      <w:r>
        <w:rPr>
          <w:b/>
          <w:bCs/>
          <w:sz w:val="28"/>
        </w:rPr>
        <w:t xml:space="preserve">utworzenia obszaru ograniczonego użytkowania dla oczyszczalni ścieków </w:t>
        <w:br/>
        <w:t>w Bysławiu gmina Lubiew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135 ust. 3 ustawy z dnia 27 kwietnia 2001 roku </w:t>
        <w:br/>
        <w:t>Prawo ochrony środowiska (Dz. U. Nr 62, poz. 627 z późn. z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 xml:space="preserve">Paragrafowi 1 punkt 1 Uchwały Nr XXII/130/2004 Rady Powiatu Tucholskiego z dnia 18 listopada 2004r. w sprawie </w:t>
      </w:r>
      <w:r>
        <w:rPr>
          <w:bCs/>
          <w:sz w:val="28"/>
        </w:rPr>
        <w:t>utworzenia obszaru ograniczonego użytkowania dla oczyszczalni ścieków w Bysławiu gmina Lubiewo nadaje się brzmienie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„</w:t>
      </w:r>
      <w:r>
        <w:rPr>
          <w:sz w:val="28"/>
        </w:rPr>
        <w:t>Utworzyć obszar ograniczonego użytkowania wokół oczyszczalni ścieków w miejscowości Bysław gm. Lubiewo. Granice obszaru określa się zasięgiem w odległości do ok. 170 m od granicy działki oczyszczalni po stronie południowo-wschodniej i w odległości do ok. 150 m od granicy działki oczyszczalni z pozostałych stron na częściach działek: 614/1, 614/2, 614/4, 614/5, 412/1, 412/18, 525/4, 525/2, 615/2, 412/13, 597/2, 615/1</w:t>
      </w:r>
      <w:r>
        <w:rPr>
          <w:sz w:val="28"/>
          <w:szCs w:val="28"/>
        </w:rPr>
        <w:t>, 525/1, 525/5, 526/1, 526/2, 526/3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po upływie 14 dni od jej opublikowania </w:t>
        <w:br/>
        <w:t>w Dzienniku Urzędowym Województwa Kujawsko-Pomor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ab/>
        <w:tab/>
        <w:tab/>
      </w: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6"/>
        </w:rPr>
        <w:t xml:space="preserve">W dniu 18 listopada 2004 r. Rada Powiatu Tucholskiego podjęła Uchwałę </w:t>
        <w:br/>
        <w:t>Nr XXII/130/2004 w sprawie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utworzenia obszaru ograniczonego</w:t>
      </w:r>
      <w:r>
        <w:rPr>
          <w:bCs/>
          <w:sz w:val="28"/>
        </w:rPr>
        <w:t xml:space="preserve"> </w:t>
      </w:r>
      <w:r>
        <w:rPr>
          <w:bCs/>
          <w:sz w:val="26"/>
          <w:szCs w:val="26"/>
        </w:rPr>
        <w:t>użytkowania dla oczyszczalni ścieków w Bysławiu gmina Lubiewo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 xml:space="preserve">W powyższej uchwale pominięto pięć działek, które winny znaleźć się w tej strefie, </w:t>
        <w:br/>
        <w:t>w związku z tym zachodziła potrzeba zmiany wywołanej w miesiącu listopadzie uchwały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  <w:t>Uchwała została przyjęta 16 głosami za, przy braku głosów przeciwnych i wstrzymujących.</w:t>
      </w:r>
    </w:p>
    <w:p>
      <w:pPr>
        <w:pStyle w:val="Normal"/>
        <w:ind w:firstLine="708"/>
        <w:jc w:val="both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5:00Z</dcterms:created>
  <dc:creator>oem</dc:creator>
  <dc:description/>
  <dc:language>en-US</dc:language>
  <cp:lastModifiedBy>Elżbieta Błaszczyk</cp:lastModifiedBy>
  <cp:lastPrinted>2004-12-29T12:17:00Z</cp:lastPrinted>
  <dcterms:modified xsi:type="dcterms:W3CDTF">2005-01-03T10:05:00Z</dcterms:modified>
  <cp:revision>2</cp:revision>
  <dc:subject/>
  <dc:title>UCHWAŁA NR XVIII/…</dc:title>
</cp:coreProperties>
</file>