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0"/>
        </w:rPr>
        <w:t xml:space="preserve">UCHWAŁA NR XXIII/142/2004  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30 grudnia 2004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sprawie: zabezpieczenia wekslowego oraz oświadczenia o poddaniu się  </w:t>
        <w:br/>
        <w:t xml:space="preserve">                     egzekucj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9"/>
        <w:rPr/>
      </w:pPr>
      <w:r>
        <w:rPr>
          <w:sz w:val="26"/>
        </w:rPr>
        <w:t xml:space="preserve">Na podstawie art. 12 pkt. 8 lit. d ustawy z dnia 5 czerwca 1998 r. o samorządzie powiatowym (tekst jednolity z 2001 r. Dz. U. Nr 142 poz. 1592 z późn. zm.) oraz art. 52 ust. ustawy z dnia 26 listopada 1998 r. o finansach publicznych (tekst jednolity z 2003 r. Dz. U. Nr 15, poz. 148, nr 45 poz. 391, nr 65 poz. 594, nr 96 poz. 874, nr 166 poz. 1611, nr 189 poz. 1851 oraz z 2004 r. nr 19 poz. 177, nr 93 poz. 890, nr 121 poz. 1264, nr 123 poz. 1291, nr 210 poz. 2135)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9" w:hanging="709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1.</w:t>
      </w:r>
      <w:r>
        <w:rPr>
          <w:b/>
          <w:sz w:val="26"/>
        </w:rPr>
        <w:t xml:space="preserve"> </w:t>
      </w:r>
      <w:r>
        <w:rPr>
          <w:sz w:val="26"/>
        </w:rPr>
        <w:t xml:space="preserve">Ustalić kwotę w wysokości </w:t>
      </w:r>
      <w:r>
        <w:rPr>
          <w:b/>
          <w:sz w:val="26"/>
        </w:rPr>
        <w:t>430.730,92 zł</w:t>
      </w:r>
      <w:r>
        <w:rPr>
          <w:sz w:val="26"/>
        </w:rPr>
        <w:t xml:space="preserve"> (słownie złotych: czterysta trzydzieści tysięcy siedemset trzydzieści 92/100), do której Zarząd Powiatu Tucholskiego może ustanowić prawo zabezpieczenia prawidłowego wykorzystania środków przyznanych na realizację projektów w ramach Zintegrowanego Programu Operacyjnego Rozwoju Regionalnego w formie poręczenia wekslowego oraz w postaci notarialnego oświadczenia o dobrowolnym poddaniu się egzekucji.  </w:t>
      </w:r>
    </w:p>
    <w:p>
      <w:pPr>
        <w:pStyle w:val="TextBody"/>
        <w:ind w:left="709" w:hanging="283"/>
        <w:rPr/>
      </w:pP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Projektami,</w:t>
      </w:r>
      <w:r>
        <w:rPr>
          <w:b/>
          <w:sz w:val="26"/>
        </w:rPr>
        <w:t xml:space="preserve"> </w:t>
      </w:r>
      <w:r>
        <w:rPr>
          <w:sz w:val="26"/>
        </w:rPr>
        <w:t>o których mowa w ust. 1 są następujące programy stypendialn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>
          <w:sz w:val="26"/>
        </w:rPr>
      </w:pPr>
      <w:r>
        <w:rPr>
          <w:sz w:val="26"/>
        </w:rPr>
        <w:t>Wyrównywanie szans edukacyjnych poprzez programy stypendialne dla uczniów szkół ponadgimnazjalnych prowadzonych przez Powiat Tucholski, może zostać ustanowiony do kwoty 398.648,20 zł (słownie złotych: trzysta dziewięćdziesiąt osiem tysięcy sześćset czterdzieści osiem 20/100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>
          <w:sz w:val="26"/>
        </w:rPr>
      </w:pPr>
      <w:r>
        <w:rPr>
          <w:sz w:val="26"/>
        </w:rPr>
        <w:t xml:space="preserve">Wyrównywanie szans edukacyjnych poprzez programy stypendialne dla studentów posiadających stałe zameldowanie na terenie Powiatu Tucholskiego, 32.082,72 zł (słownie złotych: trzydzieści dwa tysiące osiemdziesiąt dwa 72/100).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Termin obowiązywania zabezpieczenia wygasa 31 sierpnia 2005 r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yć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§ 4.</w:t>
      </w:r>
      <w:r>
        <w:rPr>
          <w:sz w:val="26"/>
        </w:rPr>
        <w:t xml:space="preserve"> Uchwała wchodzi w życie z dniem podjęci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firstLine="708"/>
        <w:rPr>
          <w:sz w:val="26"/>
          <w:szCs w:val="28"/>
        </w:rPr>
      </w:pPr>
      <w:r>
        <w:rPr>
          <w:sz w:val="26"/>
          <w:szCs w:val="28"/>
        </w:rPr>
        <w:t xml:space="preserve">Przewodniczący </w:t>
      </w:r>
    </w:p>
    <w:p>
      <w:pPr>
        <w:pStyle w:val="Normal"/>
        <w:ind w:left="3540" w:firstLine="708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3539" w:firstLine="6"/>
        <w:rPr>
          <w:sz w:val="26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ab/>
        <w:t xml:space="preserve">                   Janusz Kiedrowski</w:t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ind w:firstLine="709"/>
        <w:jc w:val="both"/>
        <w:rPr/>
      </w:pPr>
      <w:r>
        <w:rPr>
          <w:sz w:val="26"/>
        </w:rPr>
        <w:t>Zgodnie z rozporządzeniem Ministra Gospodarki i Pracy z dnia 14 października br. w sprawie wzoru umów o dofinansowanie projektów realizowanych w ramach Zintegrowanego Programu Operacyjnego Rozwoju Regionalnego 2004-2006 (Dz. U. Nr 225 poz. 2285) Powiat Tucholski zobowiązany jest do ustanowienia dwojakiego rodzaju zabezpieczeń prawnych prawidłowej realizacji umów, które zostaną podpisane z Marszałkiem Województwa Kujawsko – Pomorskiego w celu realizacji programów stypendialnych: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„</w:t>
      </w:r>
      <w:r>
        <w:rPr>
          <w:sz w:val="26"/>
        </w:rPr>
        <w:t>Szansa dla żaka”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„</w:t>
      </w:r>
      <w:r>
        <w:rPr>
          <w:sz w:val="26"/>
        </w:rPr>
        <w:t>Pomoc stypendialna dla uczniów szkół ponadgimnazjalnych województwa kujawsko – pomorskiego”.</w: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/>
      </w:pPr>
      <w:r>
        <w:rPr>
          <w:sz w:val="26"/>
        </w:rPr>
        <w:t>Uchwała została przyjęta 16 głosami za, przy braku głosów przeciwnych i wstrzymujących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rPr>
          <w:sz w:val="26"/>
          <w:szCs w:val="28"/>
        </w:rPr>
      </w:pPr>
      <w:r>
        <w:rPr>
          <w:sz w:val="26"/>
          <w:szCs w:val="28"/>
        </w:rPr>
        <w:t xml:space="preserve">Przewodniczący </w:t>
      </w:r>
    </w:p>
    <w:p>
      <w:pPr>
        <w:pStyle w:val="Normal"/>
        <w:ind w:left="3540" w:firstLine="708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ab/>
        <w:tab/>
        <w:t xml:space="preserve">       R a d y   P o w i a t u</w:t>
      </w:r>
    </w:p>
    <w:p>
      <w:pPr>
        <w:pStyle w:val="Normal"/>
        <w:ind w:left="3540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3539" w:firstLine="6"/>
        <w:rPr>
          <w:sz w:val="26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ab/>
        <w:t xml:space="preserve">                   Janusz Kiedrowski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54:00Z</dcterms:created>
  <dc:creator>POWIAT</dc:creator>
  <dc:description/>
  <dc:language>en-US</dc:language>
  <cp:lastModifiedBy>Elżbieta Błaszczyk</cp:lastModifiedBy>
  <cp:lastPrinted>2005-01-03T11:01:00Z</cp:lastPrinted>
  <dcterms:modified xsi:type="dcterms:W3CDTF">2005-01-03T10:01:00Z</dcterms:modified>
  <cp:revision>610</cp:revision>
  <dc:subject/>
  <dc:title>Uchwała NR    /     /99</dc:title>
</cp:coreProperties>
</file>