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III/140/2004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30 grudnia 2004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: uchwalenia wykazu wydatków, które nie wygasają z upływem </w:t>
        <w:br/>
        <w:t xml:space="preserve">                   roku budżetowego Powiatu Tucholskiego za rok 200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Na podstawie art. 12 pkt. 11 ustawy z dnia 5 czerwca 1998 r. o samorządzie powiatowym (tekst jednolity z 2001 r. Dz. U. Nr 142 poz. 1592) oraz  art. 130 ust. 2 ustawy z dnia 26 listopada 1998 r. o finansach publicznych (tekst jednolity z 2003 r. Dz. U. Nr 15, poz. 148)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709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wykaz wydatków, które nie wygasają z upływem roku budżetowego 2004 oraz plan finansowy tych wydatków zgodnie z załącznikiem Nr 1 do niniejszej uchwały.</w:t>
      </w:r>
    </w:p>
    <w:p>
      <w:pPr>
        <w:pStyle w:val="TextBody"/>
        <w:ind w:left="993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93" w:hanging="709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Ostateczny termin dokonania tych wydatków ustala się na dzień 31 sierpnia 2005 roku.</w:t>
      </w:r>
    </w:p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39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Janusz Kiedrowski</w:t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ind w:left="3539" w:firstLine="6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Uzasadnienie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a podstawie art. 12 pkt. 11 ustawy z dnia 5 czerwca 1998 r. o samorządzie powiatowym (tekst jednolity z 2001 r. Dz. U. Nr 142 poz. 1592) oraz  art. 130 ustawy z dnia 26 listopada 1998 r. o finansach publicznych (tekst jednolity z 2003 r. Dz. U. Nr 15, poz. 148) Zarząd Powiatu przedstawił Radzie Powiatu wykaz oraz plany finansowe wydatków, które nie wygasają z upływem roku budżetowego Powiatu Tucholskiego w roku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kazie znajdują się następujące wydatki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W Zespole Szkół Leśnych i Agrotechnicznych w Tucholi:</w:t>
        <w:br/>
        <w:t xml:space="preserve">Zakup mebli i podstawowego sprzętu szkolnego do pracowni komputerowej, dodatkowych stolików i krzeseł oraz wyposażenia sal po zmianie ich użytkowania. </w:t>
      </w:r>
    </w:p>
    <w:p>
      <w:pPr>
        <w:pStyle w:val="Tekstpodstawowy2"/>
        <w:ind w:firstLine="284"/>
        <w:rPr/>
      </w:pPr>
      <w:r>
        <w:rPr>
          <w:sz w:val="28"/>
        </w:rPr>
        <w:t>Zakup oprogramowania serwerowego i informatycznego.</w:t>
      </w:r>
    </w:p>
    <w:p>
      <w:pPr>
        <w:pStyle w:val="Tekstpodstawowy2"/>
        <w:ind w:left="284" w:hanging="0"/>
        <w:rPr>
          <w:sz w:val="28"/>
        </w:rPr>
      </w:pPr>
      <w:r>
        <w:rPr>
          <w:sz w:val="28"/>
        </w:rPr>
        <w:t>Remont w Zespole Szkół Leśnych i Agrotechnicznych w Tucholi.</w:t>
      </w:r>
    </w:p>
    <w:p>
      <w:pPr>
        <w:pStyle w:val="Tekstpodstawowy2"/>
        <w:ind w:left="284" w:hanging="0"/>
        <w:rPr/>
      </w:pPr>
      <w:r>
        <w:rPr>
          <w:sz w:val="28"/>
        </w:rPr>
        <w:t>Wszystkie w/w wydatki zostaną zrealizowane do 31.08.2005 r.</w:t>
        <w:br/>
        <w:t>Z uwagi na konieczność dokonania niezbędnych przetargów a także niemożność  dokonania remontów podczas roku szkolnego podjęto decyzję o przeniesieniu środków na wydatki niewygasające. Środki pochodzą z oszczędności wydatków oraz z 1% rezerwy. Łączne wydatki niewygasające dotyczące Zespołu wynoszą 105.000 zł.</w:t>
      </w:r>
    </w:p>
    <w:p>
      <w:pPr>
        <w:pStyle w:val="Tekstpodstawowy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W Domu Pomocy Społecznej w Wysokiej:</w:t>
      </w:r>
    </w:p>
    <w:p>
      <w:pPr>
        <w:pStyle w:val="Tekstpodstawowy2"/>
        <w:ind w:left="360" w:hanging="0"/>
        <w:rPr>
          <w:sz w:val="28"/>
        </w:rPr>
      </w:pPr>
      <w:r>
        <w:rPr>
          <w:sz w:val="28"/>
        </w:rPr>
        <w:t>Z uzyskanych dochodów własnych przeznacza się na wydatki niewygasające dotyczące remontów kwotę 20.000 zł. Remonty dokonane zostaną w okresie letnim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firstLine="709"/>
        <w:rPr/>
      </w:pPr>
      <w:r>
        <w:rPr>
          <w:sz w:val="28"/>
        </w:rPr>
        <w:t>Uchwała została przyjęta 16 głosami za, przy braku głosów przeciwnych i wstrzymujący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</w:t>
        <w:tab/>
        <w:tab/>
        <w:tab/>
        <w:tab/>
        <w:tab/>
        <w:t xml:space="preserve">        Janusz Kiedrowski</w:t>
      </w:r>
    </w:p>
    <w:p>
      <w:pPr>
        <w:pStyle w:val="Tekstpodstawowy2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p>
      <w:pPr>
        <w:pStyle w:val="TextBody"/>
        <w:ind w:left="3539" w:firstLine="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1:00Z</dcterms:created>
  <dc:creator>POWIAT</dc:creator>
  <dc:description/>
  <dc:language>en-US</dc:language>
  <cp:lastModifiedBy>Elżbieta Błaszczyk</cp:lastModifiedBy>
  <cp:lastPrinted>2005-01-03T10:41:00Z</cp:lastPrinted>
  <dcterms:modified xsi:type="dcterms:W3CDTF">2005-01-03T09:46:00Z</dcterms:modified>
  <cp:revision>3</cp:revision>
  <dc:subject/>
  <dc:title>Uchwała NR    /     /99</dc:title>
</cp:coreProperties>
</file>