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g">
            <w:drawing>
              <wp:inline distT="0" distB="0" distL="0" distR="0">
                <wp:extent cx="5714365" cy="913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3680"/>
                          <a:chOff x="0" y="0"/>
                          <a:chExt cx="571428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3160" y="113040"/>
                            <a:ext cx="3085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Data wpływu kompletnego wniosku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455760"/>
                            <a:ext cx="3085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Numer spraw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13040"/>
                            <a:ext cx="1942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ieczęć PCP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71.95pt" coordorigin="0,0" coordsize="8999,1439">
                <v:rect id="shape_0" stroked="f" o:allowincell="f" style="position:absolute;left:0;top:0;width:899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58;top:178;width:48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Data wpływu kompletnego wniosku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718;width:48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Numer sprawy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178;width:30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ieczęć PCP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N I O S E K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 dofinansowanie ze środków Państwowego Funduszu Rehabilitacji Osób Niepełnosprawnych likwidacji barier architektonicznych w związku </w:t>
        <w:br/>
        <w:t xml:space="preserve">z indywidualnymi potrzebami osób niepełnosprawnych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  <w:t>Uwaga!! Przed wypełnieniem niniejszego wniosku należy zapoznać się z Regulaminem przyznawania dofinansowania na likwidację barier architektonicznych w Powiecie Tucholskim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9"/>
        <w:gridCol w:w="1656"/>
        <w:gridCol w:w="324"/>
        <w:gridCol w:w="2159"/>
        <w:gridCol w:w="2122"/>
      </w:tblGrid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. Wnioskodawca</w:t>
            </w:r>
            <w:r>
              <w:rPr>
                <w:rFonts w:cs="Tahoma" w:ascii="Tahoma" w:hAnsi="Tahoma"/>
                <w:sz w:val="20"/>
                <w:szCs w:val="20"/>
              </w:rPr>
              <w:t xml:space="preserve"> (proszę wypełnić drukowanymi literami)</w:t>
            </w:r>
          </w:p>
        </w:tc>
      </w:tr>
      <w:tr>
        <w:trPr>
          <w:cantSplit w:val="true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 Imię (imiona) i nazwisk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. Imię ojca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3. Dowód osobist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ia        nr              wydany w dniu                       przez                      </w:t>
            </w:r>
          </w:p>
        </w:tc>
      </w:tr>
      <w:tr>
        <w:trPr>
          <w:cantSplit w:val="true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. Nr PESE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5. Nr NIP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. Adres zamieszkania</w:t>
            </w:r>
          </w:p>
        </w:tc>
      </w:tr>
      <w:tr>
        <w:trPr>
          <w:cantSplit w:val="true"/>
        </w:trPr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i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domu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mieszkan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owość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d pocztowy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at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jewództw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 (z nr kier.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efon komórkowy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vertAlign w:val="superscript"/>
        </w:rPr>
      </w:pPr>
      <w:r>
        <w:rPr>
          <w:rFonts w:cs="Tahoma" w:ascii="Tahoma" w:hAnsi="Tahoma"/>
          <w:b/>
          <w:bCs/>
          <w:sz w:val="20"/>
          <w:szCs w:val="20"/>
          <w:vertAlign w:val="superscript"/>
        </w:rPr>
        <w:t>I.A. Stopień niepełnosprawności1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0"/>
        <w:gridCol w:w="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naczny stopień niepełnosprawności\ inwalidzi I grupy\ osoby całkowicie niezdolne do pracy i niezdolne do samodzielnej egzysten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miarkowany stopień niepełnosprawności\ inwalidzi II grupy\ osoby całkowicie niezdolne do pra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kki stopień niepełnosprawności\ inwalidzi III grupy\ osoby częściowo niezdolne do pracy\ osoby długotrwale niezdolne do pra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soby w wieku do lat 16 posiadające orzeczenie o niepełnosprawnośc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Legend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egenda"/>
        <w:rPr>
          <w:rFonts w:ascii="Tahoma" w:hAnsi="Tahoma" w:cs="Tahoma"/>
          <w:sz w:val="20"/>
          <w:vertAlign w:val="superscript"/>
        </w:rPr>
      </w:pPr>
      <w:r>
        <w:rPr>
          <w:rFonts w:cs="Tahoma" w:ascii="Tahoma" w:hAnsi="Tahoma"/>
          <w:sz w:val="20"/>
          <w:vertAlign w:val="superscript"/>
        </w:rPr>
        <w:t>I.B. Rodzaj niepełnosprawności</w:t>
      </w:r>
      <w:r>
        <w:rPr>
          <w:rFonts w:cs="Tahoma" w:ascii="Tahoma" w:hAnsi="Tahoma"/>
          <w:b w:val="false"/>
          <w:sz w:val="20"/>
          <w:vertAlign w:val="superscript"/>
        </w:rPr>
        <w:t>2</w:t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8210"/>
        <w:gridCol w:w="714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ysfunkcja narządu ruchu z koniecznością poruszania się na wózku inwalidzkim lub wrodzony brak albo amputacja dłoni lub rą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na dysfunkcja narządów ruchu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ysfunkcja narządu wzroku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ysfunkcja narządów słuchu i mow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ficyt rozwojowy(upośledzenie umysłowe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pełnosprawność z ogólnego stanu zdrowia i inn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vertAlign w:val="superscript"/>
        </w:rPr>
      </w:pPr>
      <w:r>
        <w:rPr>
          <w:rFonts w:cs="Tahoma" w:ascii="Tahoma" w:hAnsi="Tahoma"/>
          <w:b/>
          <w:bCs/>
          <w:sz w:val="20"/>
          <w:szCs w:val="20"/>
          <w:vertAlign w:val="superscript"/>
        </w:rPr>
        <w:t>II. Sytuacja zawodowa</w:t>
      </w:r>
    </w:p>
    <w:tbl>
      <w:tblPr>
        <w:tblW w:w="9287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8207"/>
        <w:gridCol w:w="677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trudniony*/ prowadzący działalność gospodarczą*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w wieku od lat 18 do 24 ucząca się w systemie szkolnym lub studiująca*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zrobotny poszukujący pracy*/ rencista poszukujący pracy*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ncista*/emeryt* nie zainteresowany podjęciem pracy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y utrzymujące się z zasiłków z pomocy społecznej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zieci, młodzież do lat 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/>
        <w:t>III.A. Sytuacja mieszkaniowa - warunki mieszkaniowe (wypełnia pracownik Centrum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8063"/>
        <w:gridCol w:w="679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ł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ciętn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r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rdzo dobr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.B. Sytuacja mieszkaniowa-opis miejsca likwidacji barier architektonicznych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miejsca likwidacji barier architektonicznych……………………………………………………...................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dom jednorodzinny*/wielorodzinny prywatny*/wielorodzinny komunalny*/wielorodzinny spółdzielczy*/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Inne……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budynek parterowy*/piętrowy*/mieszkanie na……………………………………...(należy podać kondygnację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4.przyblizony wiek budynku lub rok budowy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opis mieszkania: pokoje…..(podać liczbę) z kuchnią*/bez kuchni*/z łazienką*/bez łazienki*/</w:t>
        <w:br/>
        <w:t>z wc*/bez wc*/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łazienka jest wyposażona w: wannę*/ brodzik*/ kabinę prysznicową*/ umywalkę*/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w mieszkaniu jest instalacja wody zimnej*/ ciepłej*/ kanalizacja*/ centralne ogrzewanie*/ prąd*/ gaz*/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inne informacje o warunkach mieszkaniowych…………………………………………………………...................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 Sytuacja mieszkaniow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IV.A. wnioskodawca zamieszkuje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8063"/>
        <w:gridCol w:w="679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motni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 rodzin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 osobami nie spokrewnionym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IV.B. wnioskodawca zamieszkuje w lokalu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8063"/>
        <w:gridCol w:w="679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ie dostosowanym w żadnym stopniu dla osób niepełnosprawnych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ciowo dostosowanym dla osób niepełnosprawnych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specjalnych zasobach lokalnych z przeznaczeniem dla osób niepełnosprawnych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IV.C</w:t>
      </w:r>
      <w:r>
        <w:rPr/>
        <w:t>. wnioskodawca zamieszkuje w lokalu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8063"/>
        <w:gridCol w:w="679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zed wystąpieniem niepełnosprawności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trakcie zamieszkiwania w lokalu stan zdrowia uległ pogorszeniu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ędąc osobą niepełnosprawną wprowadził się do danego lokalu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IV.D</w:t>
      </w:r>
      <w:r>
        <w:rPr/>
        <w:t>. wnioskodawca zamieszkuje w domu/mieszkaniu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8063"/>
        <w:gridCol w:w="679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łasnym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zierżawiony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leżącym do rodziny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dzielnym lokalu przy rodzini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V. Wnioskodawca oraz osoby pozostające we wspólnym gospodarstwie domowym </w:t>
        <w:br/>
        <w:t>z Wnioskodawcą (oświadczenie o przeciętnym miesięcznym dochodzie netto,                            w rozumieniu przepisów o świadczeniach rodzinnych, obliczony za kwartał poprzedzający miesiąc złożenia wniosku tj. I-III, IV-VI, VII-IX, X-XII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4396"/>
        <w:gridCol w:w="1121"/>
        <w:gridCol w:w="1088"/>
        <w:gridCol w:w="2293"/>
      </w:tblGrid>
      <w:tr>
        <w:trPr>
          <w:trHeight w:val="233" w:hRule="atLeast"/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 - pokrewieństwo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pełnosprawność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chód miesięczny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tto</w:t>
            </w:r>
          </w:p>
        </w:tc>
      </w:tr>
      <w:tr>
        <w:trPr>
          <w:trHeight w:val="232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topień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vertAlign w:val="superscript"/>
        </w:rPr>
      </w:pPr>
      <w:r>
        <w:rPr>
          <w:rFonts w:cs="Tahoma" w:ascii="Tahoma" w:hAnsi="Tahoma"/>
          <w:b/>
          <w:bCs/>
          <w:sz w:val="20"/>
          <w:szCs w:val="20"/>
          <w:vertAlign w:val="superscript"/>
        </w:rPr>
        <w:t>VI. Średni dochód miesięczny na osobę w gospodarstwie domowym Wnioskodawcy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6"/>
        <w:gridCol w:w="1584"/>
      </w:tblGrid>
      <w:tr>
        <w:trPr/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edni miesięczny dochód netto w gospodarstwie domowy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czba osób pozostających we wspólnym gospodarstwie domowy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edni dochód miesięczny netto na osobę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Heading3"/>
        <w:tabs>
          <w:tab w:val="clear" w:pos="708"/>
          <w:tab w:val="left" w:pos="360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tabs>
          <w:tab w:val="clear" w:pos="708"/>
          <w:tab w:val="left" w:pos="360" w:leader="none"/>
        </w:tabs>
        <w:ind w:left="0" w:hanging="0"/>
        <w:rPr/>
      </w:pPr>
      <w:r>
        <w:rPr>
          <w:rFonts w:cs="Tahoma" w:ascii="Tahoma" w:hAnsi="Tahoma"/>
          <w:sz w:val="20"/>
        </w:rPr>
        <w:t>VII</w:t>
      </w:r>
      <w:r>
        <w:rPr/>
        <w:t>. Informacja o korzystaniu ze środków PFRON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7"/>
        <w:gridCol w:w="717"/>
        <w:gridCol w:w="534"/>
        <w:gridCol w:w="1246"/>
        <w:gridCol w:w="534"/>
      </w:tblGrid>
      <w:tr>
        <w:trPr/>
        <w:tc>
          <w:tcPr>
            <w:tcW w:w="614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 likwidację barier architektonicznych*/ w komunikowaniu się*/ technicznych*                                             korzystałem\ła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1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223"/>
        <w:gridCol w:w="2048"/>
        <w:gridCol w:w="1937"/>
        <w:gridCol w:w="2203"/>
        <w:gridCol w:w="126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er umowy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 umowy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przyznanego dofinansowani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ota przyznanego dofinansow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n rozliczenia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Heading3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ind w:left="0" w:hanging="0"/>
        <w:rPr/>
      </w:pPr>
      <w:r>
        <w:rPr>
          <w:rFonts w:cs="Tahoma" w:ascii="Tahoma" w:hAnsi="Tahoma"/>
          <w:sz w:val="20"/>
        </w:rPr>
        <w:t>VIII. Deklarowany udział własny Wnioskodawcy i/lub sponsora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7579"/>
        <w:gridCol w:w="1352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klarowany przez Wnioskodawcę % pokrycia kosztów realizacji zadania – ponad obowiązkowe 20 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</w:t>
            </w:r>
            <w:r>
              <w:rPr>
                <w:rFonts w:cs="Tahoma" w:ascii="Tahoma" w:hAnsi="Tahoma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klarowany przez sponsora % pokrycia kosztów realizacji zadani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Tekstpodstawowywcity2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2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X. Uzasadnienie wniosku (podać ograniczenia w samodzielnym funkcjonowaniu)</w:t>
      </w:r>
    </w:p>
    <w:p>
      <w:pPr>
        <w:pStyle w:val="Tekstpodstawowywcity2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>.</w:t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kstpodstawowywcity2"/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kstpodstawowywcity2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2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X. Wykaz planowanych przedsięwzięć w celu likwidacji barier architektonicznych.</w:t>
      </w:r>
    </w:p>
    <w:p>
      <w:pPr>
        <w:pStyle w:val="Tekstpodstawowywcity2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2"/>
        <w:ind w:left="0" w:hanging="0"/>
        <w:rPr/>
      </w:pPr>
      <w:r>
        <w:rPr>
          <w:rFonts w:cs="Tahoma" w:ascii="Tahoma" w:hAnsi="Tahoma"/>
          <w:sz w:val="20"/>
        </w:rPr>
        <w:t xml:space="preserve">XI. Termin realizacji zadania: </w:t>
      </w:r>
    </w:p>
    <w:p>
      <w:pPr>
        <w:pStyle w:val="Tekstpodstawowywcity2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2"/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Data rozpoczęcia: ……………………….…..  Data zakończenia: ……….…………………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XII. Przewidywany koszt realizacji zadania: 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Kwota: …………………….……. zł 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(słownie: ……………………….………………………………………….………… złotych)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XIII. Łączna kwota wnioskowanego dofinansowani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Kwota: .………………... zł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(słownie: ……………………………………………………………………………… złotych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XIV. Bank i numer rachunku bankowego, na który zostało przekazane dofinansowanie: </w:t>
      </w:r>
    </w:p>
    <w:p>
      <w:pPr>
        <w:pStyle w:val="Normal"/>
        <w:ind w:firstLine="540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wypełnia pracownik Centrum)</w:t>
      </w:r>
    </w:p>
    <w:p>
      <w:pPr>
        <w:pStyle w:val="Normal"/>
        <w:ind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021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azwa banku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umer rachunku bankoweg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przedzony o odpowiedzialności wynikającej z art. 297 § 1, 2 i 3 ustawy z dnia 6 czerwca 1997r. – Kodeks Karny (Dz. U. Nr 88, poz. 553z późn. zm.) oświadczam, że dane zawarte we wniosku oraz w załącznikach są zgodne ze stanem faktycznym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 zmianach zaistniałych po złożeniu wniosku zobowiązuję się informować w ciągu 14 dni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Wyrażam zgodę na przetwarzanie moich danych osobowych zgodnie z ustawą z dnia 29 sierpnia 1997 r. o ochronie danych osobowych (Dz. U. z 2002 r. Nr 101, poz. 926 z późn. zm.)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ab/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20"/>
          <w:szCs w:val="20"/>
        </w:rPr>
        <w:t>……………………………………………</w:t>
      </w:r>
      <w:r>
        <w:rPr>
          <w:rFonts w:cs="Tahoma" w:ascii="Tahoma" w:hAnsi="Tahoma"/>
          <w:bCs/>
          <w:sz w:val="20"/>
          <w:szCs w:val="20"/>
        </w:rPr>
        <w:t>..……………………………………………………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odpis Wnioskodawcy*, przedstawiciela ustawowego*, opiekuna prawnego*, pełnomocnika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9"/>
        <w:gridCol w:w="1656"/>
        <w:gridCol w:w="324"/>
        <w:gridCol w:w="2159"/>
        <w:gridCol w:w="2122"/>
      </w:tblGrid>
      <w:tr>
        <w:trPr>
          <w:cantSplit w:val="true"/>
        </w:trPr>
        <w:tc>
          <w:tcPr>
            <w:tcW w:w="92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zedstawiciel ustawowy, opiekun prawny lub pełnomocnik</w:t>
            </w:r>
          </w:p>
        </w:tc>
      </w:tr>
      <w:tr>
        <w:trPr>
          <w:cantSplit w:val="true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 Imię (imiona) i nazwisk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. Imię ojca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. Dowód osobist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eria        nr              wydany w dniu                       przez                      </w:t>
            </w:r>
          </w:p>
        </w:tc>
      </w:tr>
      <w:tr>
        <w:trPr>
          <w:cantSplit w:val="true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. Nr PESE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5. Nr NIP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. Adres zamieszkania</w:t>
            </w:r>
          </w:p>
        </w:tc>
      </w:tr>
      <w:tr>
        <w:trPr>
          <w:cantSplit w:val="true"/>
        </w:trPr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i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domu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mieszkan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owość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d pocztowy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at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jewództw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 (z nr kier.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 komórkowy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Ustanowiony opiekunem\ pełnomocnikiem na podstawi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łączniki do wniosku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TAP I (należy złożyć wraz z wnioskiem)</w:t>
      </w:r>
    </w:p>
    <w:tbl>
      <w:tblPr>
        <w:tblW w:w="99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  <w:gridCol w:w="63"/>
        <w:gridCol w:w="1620"/>
        <w:gridCol w:w="1672"/>
      </w:tblGrid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Wykaz załącz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Dostarczo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TAK/NI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Data uzupełnienia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. Kopia orzeczenia, o którym mowa w art. 1 lub 62 ustawy z dnia 27 sierpnia 1997r. o rehabilitacji zawodowej i społecznej oraz zatrudnianiu osób niepełnosprawnych (Dz. U. Nr 123, poz., 776 z poźn. zm.), </w:t>
              <w:br/>
              <w:t xml:space="preserve">a w przypadku osoby, o której mowa w art. 62 ust. 3 ustawy, kopie orzeczenia o stałej albo długotrwałej niezdolności do pracy </w:t>
              <w:br/>
              <w:t xml:space="preserve">w gospodarstwie rolnym wydanego przed dniem 1 stycznia 1998 r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Kopia orzeczeń, o których mowa wyżej, osób niepełnosprawnych zamieszkałych wspólnie z wnioskodawcą, w przypadku takich osób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3 Aktualne zaświadczenie lekarskie, wypełnione przez lekarza specjalistę zawierające informację o rodzaju niepełnosprawności </w:t>
              <w:br/>
              <w:t>i potwierdzające konieczność zaopatrzenia w przedmiot wniosku (załącznik nr 2)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Oświadczenie (załącznik nr 1)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. Udokumentowana podstawa prawna zameldowania w lokalu, </w:t>
              <w:br/>
              <w:t>w którym ma nastąpić likwidacja barier architektonicznych (własność, umowa najmu, aktualny wypis z Ksiąg Wieczystych itp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 Oświadczenie o dochodach Wnioskodawcy (załącznik nr 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a. Oświadczenie o dochodach ………………………………………………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b. Oświadczenie o dochodach ………………………………………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c. Oświadczenie o dochodach ………………………………………………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d. Oświadczenie o dochodach ………………………………………………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e. Oświadczenie o dochodach ………………………………………………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 Inne dokumenty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ETAP II </w:t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628"/>
        <w:gridCol w:w="23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Wykaz załączników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Uwa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Data uzupełnienia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Szkic, projekt, wyciąg z projektu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Kosztorys wstępn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Zgoda właściciela budynku mieszkalnego lub lokalu, jeżeli taka zgoda jest wymagan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. Pozwolenie na budowę/zgłoszenie w odpowiednim wydziale budownictwa na prace związane z likwidacją barier architektonicznych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 Pełnomocnictw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 Aktualny wyciąg z Księgi Wieczystej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 wstaw x we właściwym wierszu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wstaw właściwe oznaczenie cyfrowe z tabeli I.A. z pierwszej strony wniosku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) wstaw właściwe oznaczenie cyfrowe z tabeli I.B. z pierwszej strony wniosku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) niepotrzebne skreślić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niosek niekompletny</w:t>
        <w:tab/>
        <w:tab/>
        <w:tab/>
        <w:tab/>
        <w:tab/>
        <w:tab/>
        <w:t>Stwierdzam kompletność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>..</w:t>
        <w:tab/>
        <w:tab/>
        <w:tab/>
        <w:tab/>
        <w:tab/>
        <w:tab/>
        <w:t>…………………………………………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/data i podpis/</w:t>
        <w:tab/>
        <w:tab/>
        <w:tab/>
        <w:tab/>
        <w:tab/>
        <w:tab/>
        <w:tab/>
        <w:tab/>
        <w:t>/data i podpis/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dnotacje przyjmującego wniosek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. Etap I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pinia merytoryczna, co do kompletności wniosku oraz zasadności zaproponowanego przez wnioskodawcę zakresu zadania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>/data i podpis/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. Etap II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pinie merytoryczna, co do poprawności rozwiązań technicznych i kosztów oraz zgodności z katalogiem likwidacji barier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>/data i podpis/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 Decyzja o przyznaniu dofinansowania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>/data i podpis/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>Załącznik nr 1 do</w:t>
      </w:r>
    </w:p>
    <w:p>
      <w:pPr>
        <w:pStyle w:val="Normal"/>
        <w:ind w:left="63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niosku na likwidację barier architektonicznych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…………………………….</w:t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/imię i nazwisko/</w:t>
        <w:tab/>
        <w:tab/>
        <w:tab/>
        <w:tab/>
        <w:tab/>
        <w:tab/>
        <w:t xml:space="preserve">  /miejscowość i data/</w:t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/adres zamieszkania/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Ś W I A D C Z E N I E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uczony o odpowiedzialności karnej za składanie nieprawdziwych zeznań, wynikających z art. 233 KK: „Kto zeznania mające służyć za dowód w postępowaniu sądowym lub innym postępowaniu prowadzonym na podstawie ustawy, zeznaje nieprawdę lub zataja prawdę – podlega karze pozbawienia wolności do lat 3”, oświadczam co następuj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Przebywam z zamiarem stałego pobytu w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/wpisać adres zamieszkania/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Posiadam środki własne w wysokości ……..%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słownie: ………………………. procent) przewidywanych kosztów likwidacji barier architektonicznych*, </w:t>
        <w:br/>
        <w:t xml:space="preserve">w komunikowaniu się*, technicznych*, tj. ……………………………............. zł,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: ……………………………………………………………...……………….. złotych)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Jestem*</w:t>
        <w:tab/>
        <w:tab/>
        <w:tab/>
        <w:t>Nie jestem*</w:t>
        <w:tab/>
        <w:tab/>
        <w:t xml:space="preserve">zarejestrowany w Powiatowym Urzędzie Pracy </w:t>
        <w:br/>
        <w:t>w Tucholi ( jeśli tak proszę dołączyć aktualne zaświadczenie z PUP w Tucholi)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Pobieram*</w:t>
        <w:tab/>
        <w:tab/>
        <w:tab/>
        <w:t>Nie pobieram*</w:t>
        <w:tab/>
        <w:t>świadczeń z pomocy społecznej ( jeśli tak proszę dołączyć aktualną decyzje o pobieraniu świadczeń)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30" w:hanging="213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Pobieram*</w:t>
        <w:tab/>
        <w:tab/>
        <w:t>Nie pobieram*</w:t>
        <w:tab/>
        <w:tab/>
        <w:t xml:space="preserve"> świadczeń rodzinnych z pomocy społecznej ( jeśli tak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30" w:hanging="213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zę dołączyć aktualną decyzje o pobieraniu świadczeń)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 Posiadam*</w:t>
        <w:tab/>
        <w:tab/>
        <w:tab/>
        <w:t>Nie posiadam*</w:t>
        <w:tab/>
        <w:t>gospodarstwo rolne o powierzchni……………………………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30" w:hanging="213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ektarów przeliczeniowych ( jeśli tak proszę dołączyć nakaz płatniczy lub aktualne zaświadczenie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30" w:hanging="213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stanie posiadania z Urzędu Gminy )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30" w:hanging="213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30" w:hanging="213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 Zamieszkuje:</w:t>
        <w:tab/>
        <w:t>Samotnie*</w:t>
        <w:tab/>
        <w:t>Z rodziną*</w:t>
        <w:tab/>
        <w:t>Z osobami niespokrewnionymi*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30" w:hanging="213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niepotrzebne skreślić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30" w:hanging="213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..…………………………………………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30" w:hanging="213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>/podpis/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 do</w:t>
      </w:r>
    </w:p>
    <w:p>
      <w:pPr>
        <w:pStyle w:val="Normal"/>
        <w:ind w:left="63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niosku na likwidację barier architektonicznyc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ieczątka zakładu opieki zdrowotnej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ub praktyki lekarskiej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ŚWIADCZENIE LEKARSKIE O STANIE ZDROWI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ne dla potrzeb PCPR w Tucholi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/PROSZĘ O WYPEŁNIENIE ZAŚWIADCZENIA W JĘZYKU POLSKIM/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ię i nazwisko 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urodzenia …………………………………… PESEL ……………………………………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dzaj schorzenia lub dysfunkcji*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</w:t>
      </w:r>
      <w:r>
        <w:rPr>
          <w:rFonts w:cs="Tahoma" w:ascii="Tahoma" w:hAnsi="Tahoma"/>
          <w:sz w:val="20"/>
          <w:szCs w:val="20"/>
        </w:rPr>
        <w:t xml:space="preserve"> dysfunkcja narządu ruchu z koniecznością poruszania się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</w:t>
      </w:r>
      <w:r>
        <w:rPr>
          <w:rFonts w:cs="Tahoma" w:ascii="Tahoma" w:hAnsi="Tahoma"/>
          <w:sz w:val="20"/>
          <w:szCs w:val="20"/>
        </w:rPr>
        <w:t xml:space="preserve"> na wózku inwalidzkim</w:t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</w:t>
      </w:r>
      <w:r>
        <w:rPr>
          <w:rFonts w:cs="Tahoma" w:ascii="Tahoma" w:hAnsi="Tahoma"/>
          <w:sz w:val="20"/>
          <w:szCs w:val="20"/>
        </w:rPr>
        <w:t xml:space="preserve"> na stał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</w:t>
      </w:r>
      <w:r>
        <w:rPr>
          <w:rFonts w:cs="Tahoma" w:ascii="Tahoma" w:hAnsi="Tahoma"/>
          <w:sz w:val="20"/>
          <w:szCs w:val="20"/>
        </w:rPr>
        <w:t xml:space="preserve"> okresowo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</w:t>
      </w:r>
      <w:r>
        <w:rPr>
          <w:rFonts w:cs="Tahoma" w:ascii="Tahoma" w:hAnsi="Tahoma"/>
          <w:sz w:val="20"/>
          <w:szCs w:val="20"/>
        </w:rPr>
        <w:t xml:space="preserve"> za pomocą kul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</w:t>
      </w:r>
      <w:r>
        <w:rPr>
          <w:rFonts w:cs="Tahoma" w:ascii="Tahoma" w:hAnsi="Tahoma"/>
          <w:sz w:val="20"/>
          <w:szCs w:val="20"/>
        </w:rPr>
        <w:t xml:space="preserve"> za pomocą balkoniku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</w:t>
      </w:r>
      <w:r>
        <w:rPr>
          <w:rFonts w:cs="Tahoma" w:ascii="Tahoma" w:hAnsi="Tahoma"/>
          <w:sz w:val="20"/>
          <w:szCs w:val="20"/>
        </w:rPr>
        <w:t xml:space="preserve"> osoba leżąc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</w:t>
      </w:r>
      <w:r>
        <w:rPr>
          <w:rFonts w:cs="Tahoma" w:ascii="Tahoma" w:hAnsi="Tahoma"/>
          <w:sz w:val="20"/>
          <w:szCs w:val="20"/>
        </w:rPr>
        <w:t xml:space="preserve"> inna dysfunkcja narządu ruchu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</w:t>
      </w:r>
      <w:r>
        <w:rPr>
          <w:rFonts w:cs="Tahoma" w:ascii="Tahoma" w:hAnsi="Tahoma"/>
          <w:sz w:val="20"/>
          <w:szCs w:val="20"/>
        </w:rPr>
        <w:t xml:space="preserve"> wrodzony brak albo amputacja dłoni lub rąk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</w:t>
      </w:r>
      <w:r>
        <w:rPr>
          <w:rFonts w:cs="Tahoma" w:ascii="Tahoma" w:hAnsi="Tahoma"/>
          <w:sz w:val="20"/>
          <w:szCs w:val="20"/>
        </w:rPr>
        <w:t xml:space="preserve"> dysfunkcja narządu wzroku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</w:t>
      </w:r>
      <w:r>
        <w:rPr>
          <w:rFonts w:cs="Tahoma" w:ascii="Tahoma" w:hAnsi="Tahoma"/>
          <w:sz w:val="20"/>
          <w:szCs w:val="20"/>
        </w:rPr>
        <w:t xml:space="preserve"> dysfunkcja narządu słuchu i mowy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</w:t>
      </w:r>
      <w:r>
        <w:rPr>
          <w:rFonts w:cs="Tahoma" w:ascii="Tahoma" w:hAnsi="Tahoma"/>
          <w:sz w:val="20"/>
          <w:szCs w:val="20"/>
        </w:rPr>
        <w:t xml:space="preserve"> deficyt rozwojowy (upośledzenie umysłowe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</w:t>
      </w:r>
      <w:r>
        <w:rPr>
          <w:rFonts w:cs="Tahoma" w:ascii="Tahoma" w:hAnsi="Tahoma"/>
          <w:sz w:val="20"/>
          <w:szCs w:val="20"/>
        </w:rPr>
        <w:t xml:space="preserve"> inne (podać jakie) 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poznanie i opis choroby zasadniczej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s schorzenia będącego przyczyna niepełnosprawnośc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cjent wymaga \ nie wymaga** przystosowania budynku mieszkalnego i jego najbliższego otoczenia stosownie do potrzeb jego niepełnosprawności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…………………………………..</w:t>
        <w:tab/>
        <w:tab/>
        <w:tab/>
        <w:tab/>
        <w:tab/>
        <w:t>…………………………………………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 xml:space="preserve">     Podpis i pieczątka lekarza specjalist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łaściwe zaznaczyć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 niepotrzebne skreślić 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  <w:t>UWAGA!!! Zaświadczenia lekarskie uznawane jest tylko i wyłącznie po wcześniejszym wydaniu przez lekarza specjalistę.</w:t>
      </w:r>
    </w:p>
    <w:p>
      <w:pPr>
        <w:pStyle w:val="Normal"/>
        <w:ind w:left="63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3 do wniosku na likwidację barier architektonicznych</w:t>
      </w:r>
    </w:p>
    <w:p>
      <w:pPr>
        <w:pStyle w:val="Normal"/>
        <w:ind w:left="4956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………………………………………….</w:t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/imię i nazwisko/</w:t>
        <w:tab/>
        <w:tab/>
        <w:tab/>
        <w:tab/>
        <w:tab/>
        <w:tab/>
        <w:tab/>
        <w:tab/>
        <w:t>/miejscowość i data/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/adres zamieszkania/</w:t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Ś W I A D C Z E N I E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uczony o odpowiedzialności karnej za składanie nieprawdziwych zeznań, wynikających </w:t>
        <w:br/>
        <w:t>z art. 233 KK: „Kto zeznania mające służyć za dowód w postępowaniu sądowym lub innym postępowaniu prowadzonym na podstawie ustawy, zeznaje nieprawdę lub zataja prawdę – podlega karze pozbawienia wolności do lat 3”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niżej podpisany legitymujący się dowodem osobistym seria ……...… nr ………….………, niniejszym oświadczam, iż moje miesięczne dochody netto wynoszą …………………….. zł, </w:t>
        <w:br/>
        <w:t>(słownie: …………………………………………………………………………………………………………………………….…)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>Źródłami w\w dochodów są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093"/>
        <w:gridCol w:w="243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Źródło dochodu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miesięcznego dochodu nett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nagrodzenie ze stosunku pracy, umowy o dzieło, umowy zlecenia i inn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nty w tym socjalne, rehabilitacyjne lub emerytury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iłki z pomocy społecznej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wiadczenia przedemerytaln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wiadczenia rodzinn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iłki dla bezrobotnych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ne (wymienić jakie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        ……….……………………………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>/podpis/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potrzebne skreślić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1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3:21:00Z</dcterms:created>
  <dc:creator>user</dc:creator>
  <dc:description/>
  <dc:language>en-US</dc:language>
  <cp:lastModifiedBy>Alina</cp:lastModifiedBy>
  <dcterms:modified xsi:type="dcterms:W3CDTF">2011-01-07T13:21:00Z</dcterms:modified>
  <cp:revision>2</cp:revision>
  <dc:subject/>
  <dc:title/>
</cp:coreProperties>
</file>