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XIII/139/2004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grudnia 2004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IV/63/2004 Rady Powiatu Tucholskiego z dnia 12 lutego 2004 roku w sprawie uchwalenia budżetu Powiatu Tucholskiego na 2004 rok, zmienionej uchwałami nr 9/6/2004 Zarządu Powiatu Tucholskiego z dnia 18 lutego 2004 r.,    nr 13/15/2004 Zarządu Powiatu Tucholskiego z dnia 16 marca 2004 r.,                       nr XVI/86/2004 Rady Powiatu Tucholskiego z dnia 25 marca 2004 r.,                      nr 15/21/2004 Zarządu Powiatu Tucholskiego z dnia 31 marca 2004 r.,                   nr XVII/88/2004 Rady Powiatu Tucholskiego z dnia 29 kwietnia 2004 r.,               nr 20/29/2004 Zarządu Powiatu Tucholskiego z dnia 12 maja 2004 r., nr 22/31/2004 Zarządu Powiatu Tucholskiego z dnia 26 maja 2004 r., nr XVIII/101/2004 Rady Powiatu Tucholskiego z dnia 24 czerwca 2004 r., nr 26/39/2004 Zarządu Powiatu Tucholskiego z dnia 30 czerwca 2004 r., nr XIX/104/2004 Rady Powiatu Tucholskiego z dnia 04 sierpnia 2004 r., nr 30/46/2004 Zarządu Powiatu Tucholskiego z dnia 04 sierpnia 2004 r., nr XX/108/2004 Rady Powiatu Tucholskiego z dnia 02 września 2004 r., nr 37/54/2004 Zarządu Powiatu Tucholskiego z dnia 29 września 2004 r., nr XXI/129/2004 Rady Powiatu Tucholskiego z dnia 30 września 2004 r., nr 38/57/2004 Zarządu Powiatu Tucholskiego z dnia 06 października 2004 r., nr 41/63/2004 Zarządu Powiatu Tucholskiego z dnia 28 października 2004 r., nr 42/66/2004 Zarządu Powiatu Tucholskiego z 10 listopada 2004 r., nr XXII/131/2004 Rady Powiatu Tucholskiego z dnia 18 listopada 2004 r., nr 44/68/2004 Zarządu Powiatu Tucholskiego z dnia 24 listopada 2004 r., nr 45/70/2004 Zarządu Powiatu Tucholskiego z dnia 01 grudnia 2004 r.,  nr 48/75/2004 Zarządu Powiatu z 21 grudnia 2004 r., wprowadza się  następujące zmiany:</w:t>
      </w:r>
    </w:p>
    <w:p>
      <w:pPr>
        <w:pStyle w:val="TextBody"/>
        <w:ind w:left="284" w:hanging="36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§1 ust. 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4  w wysokości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1 do niniejszej uchwały,</w:t>
        <w:br/>
        <w:t>w tym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dotacje celowe otrzymane z budżetu państwa na realizację bieżących zadań</w:t>
        <w:br/>
        <w:t xml:space="preserve">własnych powiatu w kwocie ............................................................ </w:t>
      </w:r>
      <w:r>
        <w:rPr>
          <w:b/>
          <w:sz w:val="26"/>
        </w:rPr>
        <w:t>1.507.200 zł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tacje celowe otrzymane z budżetu państwa na inwestycje i zakupy inwestycyjne z zakresu administracji rządowej oraz inne zadania zlecone </w:t>
        <w:br/>
        <w:t xml:space="preserve">ustawami realizowane przez powiat w kwocie ..................................... </w:t>
      </w:r>
      <w:r>
        <w:rPr>
          <w:b/>
          <w:sz w:val="26"/>
        </w:rPr>
        <w:t>22.500 zł</w:t>
      </w:r>
    </w:p>
    <w:p>
      <w:pPr>
        <w:pStyle w:val="Normal"/>
        <w:ind w:left="284" w:hanging="0"/>
        <w:rPr/>
      </w:pPr>
      <w:r>
        <w:rPr>
          <w:sz w:val="26"/>
        </w:rPr>
        <w:t>e) dotacje celowe</w:t>
      </w:r>
      <w:r>
        <w:rPr>
          <w:b/>
          <w:sz w:val="26"/>
        </w:rPr>
        <w:t xml:space="preserve"> </w:t>
      </w:r>
      <w:r>
        <w:rPr>
          <w:sz w:val="26"/>
        </w:rPr>
        <w:t>otrzymane z budżetu powiatu na zadania bieżące realizowane na</w:t>
        <w:br/>
        <w:t xml:space="preserve">    podstawie porozumień między jednostkami samorządu terytorialnego </w:t>
      </w:r>
    </w:p>
    <w:p>
      <w:pPr>
        <w:pStyle w:val="Normal"/>
        <w:ind w:left="284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w kwocie ................................................................................................ </w:t>
      </w:r>
      <w:r>
        <w:rPr>
          <w:b/>
          <w:sz w:val="26"/>
        </w:rPr>
        <w:t>29.000 zł</w:t>
      </w:r>
    </w:p>
    <w:p>
      <w:pPr>
        <w:pStyle w:val="Normal"/>
        <w:ind w:left="357" w:hanging="73"/>
        <w:rPr/>
      </w:pPr>
      <w:r>
        <w:rPr>
          <w:sz w:val="26"/>
        </w:rPr>
        <w:t>j) część oświatowa subwencji ogólnej w kwocie..................................</w:t>
      </w:r>
      <w:r>
        <w:rPr>
          <w:b/>
          <w:sz w:val="26"/>
        </w:rPr>
        <w:t>14.528.753 zł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l)  pozostałe dochody  i wpływy własne powiatu.................................. </w:t>
      </w:r>
      <w:r>
        <w:rPr>
          <w:b/>
          <w:sz w:val="26"/>
        </w:rPr>
        <w:t>2.693.550 zł”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br/>
        <w:t xml:space="preserve">    </w:t>
      </w: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4  w wysokości..........</w:t>
      </w:r>
      <w:r>
        <w:rPr>
          <w:b/>
          <w:sz w:val="26"/>
        </w:rPr>
        <w:t xml:space="preserve">28.351.312 zł </w:t>
      </w:r>
      <w:r>
        <w:rPr>
          <w:sz w:val="26"/>
        </w:rPr>
        <w:t>zgodnie z załącznikiem Nr 1 do niniejszej uchwały,</w:t>
        <w:br/>
        <w:t>w tym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dotacje celowe otrzymane z budżetu państwa na realizację bieżących zadań</w:t>
        <w:br/>
        <w:t xml:space="preserve">własnych powiatu w kwocie ......................................................... </w:t>
      </w:r>
      <w:r>
        <w:rPr>
          <w:b/>
          <w:sz w:val="26"/>
        </w:rPr>
        <w:t>1.700.699 zł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dotacje celowe otrzymane z budżetu państwa na inwestycje i zakupy  </w:t>
        <w:br/>
        <w:t xml:space="preserve">inwestycyjne z zakresu administracji rządowej oraz inne zadania zlecone </w:t>
        <w:br/>
        <w:t xml:space="preserve">ustawami realizowane przez powiat w kwocie ..................................... </w:t>
      </w:r>
      <w:r>
        <w:rPr>
          <w:b/>
          <w:sz w:val="26"/>
        </w:rPr>
        <w:t>26.100 zł</w:t>
      </w:r>
    </w:p>
    <w:p>
      <w:pPr>
        <w:pStyle w:val="Normal"/>
        <w:ind w:left="284" w:hanging="0"/>
        <w:rPr/>
      </w:pPr>
      <w:r>
        <w:rPr>
          <w:sz w:val="26"/>
        </w:rPr>
        <w:t>e) dotacje celowe</w:t>
      </w:r>
      <w:r>
        <w:rPr>
          <w:b/>
          <w:sz w:val="26"/>
        </w:rPr>
        <w:t xml:space="preserve"> </w:t>
      </w:r>
      <w:r>
        <w:rPr>
          <w:sz w:val="26"/>
        </w:rPr>
        <w:t>otrzymane z budżetu powiatu na zadania bieżące realizowane na</w:t>
        <w:br/>
        <w:t xml:space="preserve">    podstawie porozumień między jednostkami samorządu terytorialnego </w:t>
      </w:r>
    </w:p>
    <w:p>
      <w:pPr>
        <w:pStyle w:val="Normal"/>
        <w:ind w:left="284" w:hanging="0"/>
        <w:rPr/>
      </w:pPr>
      <w:r>
        <w:rPr>
          <w:sz w:val="26"/>
        </w:rPr>
        <w:t xml:space="preserve">    </w:t>
      </w:r>
      <w:r>
        <w:rPr>
          <w:sz w:val="26"/>
        </w:rPr>
        <w:t>w kwocie .................................................................................................</w:t>
      </w:r>
      <w:r>
        <w:rPr>
          <w:b/>
          <w:sz w:val="26"/>
        </w:rPr>
        <w:t>260.892 zł</w:t>
      </w:r>
    </w:p>
    <w:p>
      <w:pPr>
        <w:pStyle w:val="Normal"/>
        <w:ind w:left="357" w:hanging="73"/>
        <w:rPr/>
      </w:pPr>
      <w:r>
        <w:rPr>
          <w:sz w:val="26"/>
        </w:rPr>
        <w:t xml:space="preserve"> </w:t>
      </w:r>
      <w:r>
        <w:rPr>
          <w:sz w:val="26"/>
        </w:rPr>
        <w:t>j) część oświatowa subwencji ogólnej w kwocie.................................</w:t>
      </w:r>
      <w:r>
        <w:rPr>
          <w:b/>
          <w:sz w:val="26"/>
        </w:rPr>
        <w:t>14.626.116 zł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ozostałe dochody  i wpływy własne powiatu................................. </w:t>
      </w:r>
      <w:r>
        <w:rPr>
          <w:b/>
          <w:sz w:val="26"/>
        </w:rPr>
        <w:t>2.974.976 zł”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4 w wysokości................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.</w:t>
      </w:r>
      <w:r>
        <w:rPr>
          <w:b/>
          <w:sz w:val="26"/>
        </w:rPr>
        <w:t>25.031.668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.</w:t>
      </w:r>
      <w:r>
        <w:rPr>
          <w:b/>
          <w:sz w:val="26"/>
        </w:rPr>
        <w:t>17.699.983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6.968.215 zł</w:t>
      </w:r>
    </w:p>
    <w:p>
      <w:pPr>
        <w:pStyle w:val="Normal"/>
        <w:ind w:left="284" w:hanging="0"/>
        <w:rPr/>
      </w:pPr>
      <w:r>
        <w:rPr>
          <w:sz w:val="26"/>
        </w:rPr>
        <w:t>dotacje............................................................................................................</w:t>
      </w:r>
      <w:r>
        <w:rPr>
          <w:b/>
          <w:sz w:val="26"/>
        </w:rPr>
        <w:t>60.470 zł</w:t>
      </w:r>
    </w:p>
    <w:p>
      <w:pPr>
        <w:pStyle w:val="Normal"/>
        <w:ind w:left="284" w:hanging="0"/>
        <w:rPr/>
      </w:pPr>
      <w:r>
        <w:rPr>
          <w:b/>
          <w:sz w:val="26"/>
        </w:rPr>
        <w:t>b) wydatki majątkowe ...........................................................................2.109.100 zł</w:t>
        <w:br/>
      </w:r>
      <w:r>
        <w:rPr>
          <w:sz w:val="26"/>
        </w:rPr>
        <w:t>z tego:</w:t>
      </w:r>
    </w:p>
    <w:p>
      <w:pPr>
        <w:pStyle w:val="Normal"/>
        <w:ind w:left="284" w:hanging="0"/>
        <w:rPr/>
      </w:pPr>
      <w:r>
        <w:rPr>
          <w:sz w:val="26"/>
        </w:rPr>
        <w:t>dział 750 Administracja  publiczna ...........................................................</w:t>
      </w:r>
      <w:r>
        <w:rPr>
          <w:b/>
          <w:sz w:val="26"/>
        </w:rPr>
        <w:t>500.000 zł</w:t>
        <w:br/>
      </w:r>
      <w:r>
        <w:rPr>
          <w:sz w:val="26"/>
        </w:rPr>
        <w:t>dział 758 Różne rozliczenia.......................................................................</w:t>
      </w:r>
      <w:r>
        <w:rPr>
          <w:b/>
          <w:sz w:val="26"/>
        </w:rPr>
        <w:t>100.000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4 w wysokości..........................</w:t>
      </w:r>
      <w:r>
        <w:rPr>
          <w:b/>
          <w:sz w:val="26"/>
        </w:rPr>
        <w:t xml:space="preserve">29.251.312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.</w:t>
      </w:r>
      <w:r>
        <w:rPr>
          <w:b/>
          <w:sz w:val="26"/>
        </w:rPr>
        <w:t>28.429.99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.</w:t>
      </w:r>
      <w:r>
        <w:rPr>
          <w:b/>
          <w:sz w:val="26"/>
        </w:rPr>
        <w:t>19.016.598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8.978.734 zł</w:t>
      </w:r>
    </w:p>
    <w:p>
      <w:pPr>
        <w:pStyle w:val="Normal"/>
        <w:ind w:left="284" w:hanging="0"/>
        <w:rPr/>
      </w:pPr>
      <w:r>
        <w:rPr>
          <w:sz w:val="26"/>
        </w:rPr>
        <w:t>dotacje..........................................................................................................</w:t>
      </w:r>
      <w:r>
        <w:rPr>
          <w:b/>
          <w:sz w:val="26"/>
        </w:rPr>
        <w:t>131.658 zł</w:t>
      </w:r>
    </w:p>
    <w:p>
      <w:pPr>
        <w:pStyle w:val="Normal"/>
        <w:ind w:left="284" w:hanging="0"/>
        <w:rPr/>
      </w:pPr>
      <w:r>
        <w:rPr>
          <w:b/>
          <w:sz w:val="26"/>
        </w:rPr>
        <w:t>b) wydatki majątkowe ...............................................................................821.322 zł</w:t>
        <w:br/>
      </w:r>
      <w:r>
        <w:rPr>
          <w:sz w:val="26"/>
        </w:rPr>
        <w:t>z tego:</w:t>
      </w:r>
    </w:p>
    <w:p>
      <w:pPr>
        <w:pStyle w:val="Normal"/>
        <w:ind w:left="284" w:hanging="0"/>
        <w:rPr/>
      </w:pPr>
      <w:r>
        <w:rPr>
          <w:sz w:val="26"/>
        </w:rPr>
        <w:t>dział 600 Transport i łączność........................................................................</w:t>
      </w:r>
      <w:r>
        <w:rPr>
          <w:b/>
          <w:sz w:val="26"/>
        </w:rPr>
        <w:t>86.672 zł</w:t>
      </w:r>
    </w:p>
    <w:p>
      <w:pPr>
        <w:pStyle w:val="Normal"/>
        <w:ind w:left="284" w:hanging="0"/>
        <w:rPr/>
      </w:pPr>
      <w:r>
        <w:rPr>
          <w:sz w:val="26"/>
        </w:rPr>
        <w:t>dział 710 Działalność usługowa ....................................................................</w:t>
      </w:r>
      <w:r>
        <w:rPr>
          <w:b/>
          <w:sz w:val="26"/>
        </w:rPr>
        <w:t>3.600 zł”</w:t>
        <w:br/>
      </w:r>
    </w:p>
    <w:p>
      <w:pPr>
        <w:pStyle w:val="Heading8"/>
        <w:ind w:left="284" w:hanging="0"/>
        <w:rPr/>
      </w:pPr>
      <w:r>
        <w:rPr/>
        <w:t>W §2 ust.1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 xml:space="preserve">Ustala się plan finansowy dochodów i wydatków związanych z realizacją zadań z zakresu administracji rządowej wykonywanych przez Powiat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wysokości ............................................................................................</w:t>
      </w:r>
      <w:r>
        <w:rPr>
          <w:b/>
          <w:sz w:val="26"/>
        </w:rPr>
        <w:t>2.874.7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 5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 xml:space="preserve">Ustala się plan finansowy dochodów i wydatków związanych z realizacją zadań z zakresu administracji rządowej wykonywanych przez Powiat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wysokości ............................................................................................</w:t>
      </w:r>
      <w:r>
        <w:rPr>
          <w:b/>
          <w:sz w:val="26"/>
        </w:rPr>
        <w:t>3.090.61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 3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3 wyrazy:</w:t>
      </w:r>
    </w:p>
    <w:p>
      <w:pPr>
        <w:pStyle w:val="TextBody"/>
        <w:ind w:left="426" w:hanging="142"/>
        <w:rPr>
          <w:sz w:val="26"/>
        </w:rPr>
      </w:pPr>
      <w:r>
        <w:rPr>
          <w:sz w:val="26"/>
        </w:rPr>
        <w:t>„</w:t>
      </w:r>
      <w:r>
        <w:rPr>
          <w:sz w:val="26"/>
        </w:rPr>
        <w:t>Udziela się dotacji następującym podmiotom:</w:t>
      </w:r>
    </w:p>
    <w:p>
      <w:pPr>
        <w:pStyle w:val="Normal"/>
        <w:numPr>
          <w:ilvl w:val="0"/>
          <w:numId w:val="7"/>
        </w:numPr>
        <w:ind w:left="426" w:hanging="142"/>
        <w:rPr/>
      </w:pPr>
      <w:r>
        <w:rPr>
          <w:sz w:val="26"/>
        </w:rPr>
        <w:t>Instytucjom kultury, w wysokości ................................................. .......</w:t>
      </w:r>
      <w:r>
        <w:rPr>
          <w:b/>
          <w:sz w:val="26"/>
        </w:rPr>
        <w:t>20.000 zł</w:t>
      </w:r>
      <w:r>
        <w:rPr>
          <w:sz w:val="26"/>
        </w:rPr>
        <w:t>,</w:t>
      </w:r>
    </w:p>
    <w:p>
      <w:pPr>
        <w:pStyle w:val="Normal"/>
        <w:numPr>
          <w:ilvl w:val="0"/>
          <w:numId w:val="7"/>
        </w:numPr>
        <w:ind w:left="426" w:hanging="142"/>
        <w:rPr/>
      </w:pPr>
      <w:r>
        <w:rPr>
          <w:sz w:val="26"/>
        </w:rPr>
        <w:t>Tucholska Szkoła Realna w wysokości  ................................................</w:t>
      </w:r>
      <w:r>
        <w:rPr>
          <w:b/>
          <w:sz w:val="26"/>
        </w:rPr>
        <w:t>30.470 zł</w:t>
      </w:r>
      <w:r>
        <w:rPr>
          <w:sz w:val="26"/>
        </w:rPr>
        <w:t>,</w:t>
      </w:r>
    </w:p>
    <w:p>
      <w:pPr>
        <w:pStyle w:val="Normal"/>
        <w:numPr>
          <w:ilvl w:val="0"/>
          <w:numId w:val="7"/>
        </w:numPr>
        <w:ind w:left="426" w:hanging="142"/>
        <w:rPr>
          <w:sz w:val="26"/>
        </w:rPr>
      </w:pPr>
      <w:r>
        <w:rPr>
          <w:sz w:val="26"/>
        </w:rPr>
        <w:t>Stowarzyszeniom....................................................................................</w:t>
      </w:r>
      <w:r>
        <w:rPr>
          <w:b/>
          <w:sz w:val="26"/>
        </w:rPr>
        <w:t>10.000 zł,</w:t>
      </w:r>
    </w:p>
    <w:p>
      <w:pPr>
        <w:pStyle w:val="Normal"/>
        <w:numPr>
          <w:ilvl w:val="0"/>
          <w:numId w:val="7"/>
        </w:numPr>
        <w:ind w:left="426" w:hanging="142"/>
        <w:rPr/>
      </w:pPr>
      <w:r>
        <w:rPr>
          <w:sz w:val="26"/>
        </w:rPr>
        <w:t xml:space="preserve"> </w:t>
      </w:r>
      <w:r>
        <w:rPr>
          <w:sz w:val="26"/>
        </w:rPr>
        <w:t>Jednostkom samorządu terytorialnego..................................................</w:t>
      </w:r>
      <w:r>
        <w:rPr>
          <w:b/>
          <w:sz w:val="26"/>
        </w:rPr>
        <w:t>20.070 zł,</w:t>
      </w:r>
      <w:r>
        <w:rPr>
          <w:sz w:val="26"/>
        </w:rPr>
        <w:br/>
        <w:t>zgodnie z załącznikiem Nr 6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567" w:hanging="142"/>
        <w:rPr>
          <w:sz w:val="26"/>
        </w:rPr>
      </w:pPr>
      <w:r>
        <w:rPr>
          <w:sz w:val="26"/>
        </w:rPr>
        <w:t>„</w:t>
      </w:r>
      <w:r>
        <w:rPr>
          <w:sz w:val="26"/>
        </w:rPr>
        <w:t>Udziela się dotacji następującym podmiotom: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6"/>
        </w:rPr>
        <w:t>Instytucjom kultury, w wysokości ................................................. .......</w:t>
      </w:r>
      <w:r>
        <w:rPr>
          <w:b/>
          <w:sz w:val="26"/>
        </w:rPr>
        <w:t>20.000 zł</w:t>
      </w:r>
      <w:r>
        <w:rPr>
          <w:sz w:val="26"/>
        </w:rPr>
        <w:t>,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6"/>
        </w:rPr>
        <w:t>Tucholska Szkoła Realna w wysokości  ................................................</w:t>
      </w:r>
      <w:r>
        <w:rPr>
          <w:b/>
          <w:sz w:val="26"/>
        </w:rPr>
        <w:t>62.304 zł</w:t>
      </w:r>
      <w:r>
        <w:rPr>
          <w:sz w:val="26"/>
        </w:rPr>
        <w:t>,</w:t>
      </w:r>
    </w:p>
    <w:p>
      <w:pPr>
        <w:pStyle w:val="Normal"/>
        <w:numPr>
          <w:ilvl w:val="0"/>
          <w:numId w:val="3"/>
        </w:numPr>
        <w:ind w:left="567" w:hanging="360"/>
        <w:rPr>
          <w:sz w:val="26"/>
        </w:rPr>
      </w:pPr>
      <w:r>
        <w:rPr>
          <w:sz w:val="26"/>
        </w:rPr>
        <w:t>Stowarzyszeniom....................................................................................</w:t>
      </w:r>
      <w:r>
        <w:rPr>
          <w:b/>
          <w:sz w:val="26"/>
        </w:rPr>
        <w:t>10.000 zł,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6"/>
        </w:rPr>
        <w:t xml:space="preserve"> </w:t>
      </w:r>
      <w:r>
        <w:rPr>
          <w:sz w:val="26"/>
        </w:rPr>
        <w:t>Jednostkom samorządu terytorialnego...................................................</w:t>
      </w:r>
      <w:r>
        <w:rPr>
          <w:b/>
          <w:sz w:val="26"/>
        </w:rPr>
        <w:t>39.354 zł,</w:t>
      </w:r>
      <w:r>
        <w:rPr>
          <w:sz w:val="26"/>
        </w:rPr>
        <w:br/>
        <w:t>zgodnie z załącznikiem Nr 4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4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 i wydatków  jednostek gospodarki pozabudżetowej, 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 Gospodarstwo pomocnicze przy Tucholskim Centrum Edukacji Zawodowej</w:t>
      </w:r>
    </w:p>
    <w:p>
      <w:pPr>
        <w:pStyle w:val="Normal"/>
        <w:ind w:left="284" w:hanging="0"/>
        <w:rPr/>
      </w:pPr>
      <w:r>
        <w:rPr>
          <w:sz w:val="26"/>
        </w:rPr>
        <w:t>-przychody –  ............................................................................................</w:t>
      </w:r>
      <w:r>
        <w:rPr>
          <w:b/>
          <w:sz w:val="26"/>
        </w:rPr>
        <w:t>867.000 zł,</w:t>
      </w:r>
      <w:r>
        <w:rPr>
          <w:sz w:val="26"/>
        </w:rPr>
        <w:br/>
        <w:t>-wydatki – .................................................................................................</w:t>
      </w:r>
      <w:r>
        <w:rPr>
          <w:b/>
          <w:sz w:val="26"/>
        </w:rPr>
        <w:t>867.000 zł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8 do niniejszej uchwały”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 i wydatków  jednostek gospodarki pozabudżetowej, w tym:</w:t>
      </w:r>
    </w:p>
    <w:p>
      <w:pPr>
        <w:pStyle w:val="Normal"/>
        <w:ind w:left="284" w:hanging="0"/>
        <w:rPr/>
      </w:pPr>
      <w:r>
        <w:rPr>
          <w:sz w:val="26"/>
        </w:rPr>
        <w:t>2. Gospodarstwo pomocnicze przy Tucholskim Centrum Edukacji Zawodowej</w:t>
      </w:r>
    </w:p>
    <w:p>
      <w:pPr>
        <w:pStyle w:val="Normal"/>
        <w:ind w:left="284" w:hanging="0"/>
        <w:rPr/>
      </w:pPr>
      <w:r>
        <w:rPr>
          <w:sz w:val="26"/>
        </w:rPr>
        <w:t>-przychody –  ...........................................................................................</w:t>
      </w:r>
      <w:r>
        <w:rPr>
          <w:b/>
          <w:sz w:val="26"/>
        </w:rPr>
        <w:t>1.041.000 zł,</w:t>
      </w:r>
      <w:r>
        <w:rPr>
          <w:sz w:val="26"/>
        </w:rPr>
        <w:br/>
        <w:t>-wydatki – ...............................................................................................</w:t>
      </w:r>
      <w:r>
        <w:rPr>
          <w:b/>
          <w:sz w:val="26"/>
        </w:rPr>
        <w:t>1.041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5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5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4 r.</w:t>
      </w:r>
    </w:p>
    <w:p>
      <w:pPr>
        <w:pStyle w:val="Normal"/>
        <w:ind w:left="284" w:hanging="0"/>
        <w:rPr/>
      </w:pPr>
      <w:r>
        <w:rPr>
          <w:sz w:val="26"/>
        </w:rPr>
        <w:t xml:space="preserve">w kwocie </w:t>
      </w:r>
      <w:r>
        <w:rPr>
          <w:b/>
          <w:sz w:val="26"/>
        </w:rPr>
        <w:t xml:space="preserve">............................................................................................... 2.109.10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9</w:t>
      </w:r>
      <w:r>
        <w:rPr>
          <w:b/>
          <w:sz w:val="26"/>
        </w:rPr>
        <w:t xml:space="preserve"> </w:t>
      </w:r>
      <w:r>
        <w:rPr>
          <w:sz w:val="26"/>
        </w:rPr>
        <w:t>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4 r.</w:t>
      </w:r>
    </w:p>
    <w:p>
      <w:pPr>
        <w:pStyle w:val="Normal"/>
        <w:ind w:left="284" w:hanging="0"/>
        <w:rPr/>
      </w:pPr>
      <w:r>
        <w:rPr>
          <w:sz w:val="26"/>
        </w:rPr>
        <w:t xml:space="preserve">w kwocie </w:t>
      </w:r>
      <w:r>
        <w:rPr>
          <w:b/>
          <w:sz w:val="26"/>
        </w:rPr>
        <w:t xml:space="preserve">................................................................................................... 821.322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6</w:t>
      </w:r>
      <w:r>
        <w:rPr>
          <w:b/>
          <w:sz w:val="26"/>
        </w:rPr>
        <w:t xml:space="preserve"> </w:t>
      </w:r>
      <w:r>
        <w:rPr>
          <w:sz w:val="26"/>
        </w:rPr>
        <w:t>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TextBody"/>
        <w:ind w:left="284" w:hanging="0"/>
        <w:rPr/>
      </w:pPr>
      <w:r>
        <w:rPr>
          <w:sz w:val="26"/>
        </w:rPr>
        <w:t xml:space="preserve"> „</w:t>
      </w:r>
      <w:r>
        <w:rPr>
          <w:sz w:val="26"/>
        </w:rPr>
        <w:t>Ustala się deficyt budżetowy w wysokości...........................................</w:t>
      </w:r>
      <w:r>
        <w:rPr>
          <w:b/>
          <w:sz w:val="26"/>
        </w:rPr>
        <w:t>1.400.000 zł</w:t>
      </w:r>
      <w:r>
        <w:rPr>
          <w:sz w:val="26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6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eficyt budżetowy w wysokości...............................................</w:t>
      </w:r>
      <w:r>
        <w:rPr>
          <w:b/>
          <w:sz w:val="26"/>
        </w:rPr>
        <w:t>900.000 zł</w:t>
      </w:r>
      <w:r>
        <w:rPr>
          <w:sz w:val="26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7 do niniejszej uchwały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Janusz Kiedrowsk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 do uchwały Rady Powiatu Nr XXIII/139/2004</w:t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z dnia 30 grudnia 2004 r.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Po stronie dochodów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00 Gospodarka mieszkaniowa</w:t>
      </w:r>
      <w:r>
        <w:rPr>
          <w:sz w:val="24"/>
        </w:rPr>
        <w:t xml:space="preserve">                                                                            - 4.226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0005 Gospodarka gruntami i nieruchomościami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zmniejszenia w paragrafie §2360 (Dochody jednostek samorządu terytorialnego związane z realizacją zadań z zakresu administracji rządowej oraz innych zadań zleconych ustawami). Kwota zmniejszenia wynosi 4.226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10 Działalność usługowa</w:t>
      </w:r>
      <w:r>
        <w:rPr>
          <w:sz w:val="24"/>
        </w:rPr>
        <w:t xml:space="preserve">                                                                                      3.6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1015 Nadzór budowlany</w:t>
      </w:r>
    </w:p>
    <w:p>
      <w:pPr>
        <w:pStyle w:val="Tekstpodstawowy3"/>
        <w:rPr/>
      </w:pPr>
      <w:r>
        <w:rPr>
          <w:sz w:val="24"/>
        </w:rPr>
        <w:t>W wyniku decyzji Wojewody Kujawsko – Pomorskiego z dnia 15 listopada 2004 r. Nr WFB.I-3011/60/2004 dokonuje się zwiększenia w paragrafie §6410 (</w:t>
      </w:r>
      <w:r>
        <w:rPr>
          <w:color w:val="000000"/>
          <w:sz w:val="24"/>
        </w:rPr>
        <w:t>Dotacje celowe otrzymane z budżetu państwa na inwestycje i zakupy inwestycyjne z zakresu administracji rządowej oraz inne zadania zlecone ustawami realizowane przez powiat) z przeznaczeniem na zakupy majątkowe dla Powiatowych Inspektoratów Nadzoru Budowlanego. Kwota zwiększenia wynosi 3.600 zł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651.624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tychczas wypracowanych dochodów dokonuje się zwiększenia w paragrafie §0420 (Wpływy z opłaty komunikacyjnej) w kwocie 651.624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8 Różne rozliczenia</w:t>
      </w:r>
      <w:r>
        <w:rPr>
          <w:sz w:val="24"/>
        </w:rPr>
        <w:t xml:space="preserve">                                                                                          40.39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01 Część oświatowa subwencji ogólnej dla jednostek samorządu terytorialnego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Ministra Finansów z dnia 30.11.2004 r. Nr ST5-4820-40p/2004 dokonuje się zwiększenia części oświatowej subwencji ogólnej dla powiatu (§2920)  na rok 2004 o kwotę 15.000 zł, ze środków rezerwy części oświatowej subwencji ogólnej dla jednostek samorządu terytorialnego.</w:t>
      </w:r>
    </w:p>
    <w:p>
      <w:pPr>
        <w:pStyle w:val="Tekstpodstawowy3"/>
        <w:rPr>
          <w:sz w:val="24"/>
        </w:rPr>
      </w:pPr>
      <w:r>
        <w:rPr>
          <w:sz w:val="24"/>
        </w:rPr>
        <w:t>Powyższa kwota przeznaczona jest na dofinansowanie wyposażenia nowowybudowanych obiektów szkół i placówek oświatowych oraz nowych pomieszczeń do nauki pozyskanych w wyniku modernizacji lub adaptacji, w sprzęt szkolny i pomoce naukow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02 Uzupełnienie subwencji ogólnej dla jednostek samorządu terytorialnego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Ministra Finansów z dnia 18.11.2004 r. ST3-4822-7/2004 dokonuje się zwiększenia w paragrafie §2760 (Środki na uzupełnienie dochodów powiatów) w kwocie 21.164 zł. Środki te przeznaczone są na uzupełnienie dochodów Powiatu z związku ze zmianą systemu finansowania domów pomocy społeczn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14 Różne rozliczenia finansow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tychczas  wypracowanych dochodów dokonuje się zwiększenia w paragrafie §0920 (Pozostałe odsetki). Kwota zwiększenia wynosi 4.226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    5.838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02 Szkoły podstawowe specjaln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tychczas  wypracowanych dochodów dokonuje się zwiększenia w paragrafach: §0750 (Dochody z najmu i dzierżawy), §0830 (Wpływy z usług). Kwota zwiększenia wynosi 838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tychczas  wypracowanych dochodów dokonuje się zwiększenia w paragrafach: §0750 (Dochody z najmu i dzierżawy), §0830 (Wpływy z usług). Kwota zwiększenia wynosi 5.0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03 Szkolnictwo wyższe</w:t>
      </w:r>
      <w:r>
        <w:rPr>
          <w:sz w:val="24"/>
        </w:rPr>
        <w:t xml:space="preserve">                                                                                        9.992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Rozdział 80309 Pomoc materialna dla studentów </w:t>
      </w:r>
    </w:p>
    <w:p>
      <w:pPr>
        <w:pStyle w:val="Tekstpodstawowy3"/>
        <w:rPr>
          <w:sz w:val="24"/>
        </w:rPr>
      </w:pPr>
      <w:r>
        <w:rPr>
          <w:sz w:val="24"/>
        </w:rPr>
        <w:t>W związku z koniecznością dostosowania do wymogów klasyfikacji budżetowej oraz podziału środków na otrzymane z Europejskiego Funduszu Społecznego i budżetu państwa dokonuje się zwiększenia w paragrafach §2328 i §2329 w kwocie 9.992 zł. Środki te pochodzą z działu 854, rozdz. 85415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1 Ochrona zdrowia</w:t>
      </w:r>
      <w:r>
        <w:rPr>
          <w:sz w:val="24"/>
        </w:rPr>
        <w:t xml:space="preserve">                                                                                         - 39.94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111 Szpitale ogóln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mniejszenia w paragrafie §0840 (Wpływy ze sprzedaży wyrobów i składników majątkowych). Zmniejszenia wynika z faktu, iż w przyszłym roku kwota ta zostanie zamieniona na udziały. Kwota zmniejszenia wynosi 39.94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  6.074 zł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Wojewody Kujawsko – Pomorskiego dokonuje się zwiększenia w paragrafie §2130 Dotacje celowe otrzymane z budżetu państwa na realizację bieżących zadań własnych powiatu). Kwota zwiększenia wynosi 3.724 zł.</w:t>
      </w:r>
    </w:p>
    <w:p>
      <w:pPr>
        <w:pStyle w:val="Tekstpodstawowy3"/>
        <w:rPr>
          <w:sz w:val="24"/>
        </w:rPr>
      </w:pPr>
      <w:r>
        <w:rPr>
          <w:sz w:val="24"/>
        </w:rPr>
        <w:t>Ponadto, w wyniku analizy dotychczas wypracowanych dochodów, dokonuje się zwiększenia w paragrafie §0830 (Wpływy z usług) w kwocie 2.0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18 Powiatowe centra pomocy rodzinie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tychczas wypracowanych dochodów dokonuje się zwiększenia w paragrafie §0960 (Otrzymane spadki, zapisy i darowizny) w kwocie 35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3 Pozostałe zadania w zakresie polityki społecznej</w:t>
      </w:r>
      <w:r>
        <w:rPr>
          <w:sz w:val="24"/>
        </w:rPr>
        <w:t xml:space="preserve">                                              98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333 Powiatowe urzędy pracy</w:t>
      </w:r>
    </w:p>
    <w:p>
      <w:pPr>
        <w:pStyle w:val="Tekstpodstawowy3"/>
        <w:rPr>
          <w:sz w:val="24"/>
        </w:rPr>
      </w:pPr>
      <w:r>
        <w:rPr>
          <w:sz w:val="24"/>
        </w:rPr>
        <w:t>W wyniku analizy dotychczas wypracowanych dochodów dokonuje się zwiększenia w paragrafie §0970 (Wpływy z różnych dochodów) w kwocie 98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  - 3.992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15 Pomoc materialna dla uczniów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powyższym rozdziale dokonuje się dostosowania do klasyfikacji budżetowej, w związku z koniecznością podziału otrzymanych środków na otrzymane z Europejskiego Funduszu Społecznego oraz z budżetu państwa. Środki w kwocie 9.992 zł przenosi się do działu 803, rozdz. 80309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95 Pozostała działalność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porozumienia zawartego z Województwem Kujawsko – Pomorskim dokonuje się zwiększenia w paragrafie §2330 (Dotacje celowe otrzymane od samorządu województwa na zadania bieżące realizowane na podstawie porozumień między j. s. t.). Kwota zwiększenia wynosi 6.000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tych zmian dochody powiatu uległy zwiększeniu o 670.340 zł  i wynoszą: 28.351.312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010 Rolnictwo i łowiectwo</w:t>
      </w:r>
      <w:r>
        <w:rPr>
          <w:sz w:val="24"/>
        </w:rPr>
        <w:t xml:space="preserve">                                                                                            3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01095 Pozostała działalność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ie §4590 (Kary i odszkodowania wypłacane na rzecz osób fizycznych) w kwocie 3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    21.89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arządu Dróg Powiatowych dokonuje się przeniesienia z paragrafów: §4300 (Zakup usług pozostałych), §6050 (Wydatki inwestycyjne jednostek budżetowych) na paragrafy: §4140 (Wpłaty na PFRON), §4210 (Zakup materiałów i wyposażenia), §4480 (Podatek od nieruchomości). Kwota przeniesienia wynosi 21.89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10 Działalność usługowa</w:t>
      </w:r>
      <w:r>
        <w:rPr>
          <w:sz w:val="24"/>
        </w:rPr>
        <w:t xml:space="preserve">                                                                                      3.6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1015 Nadzór budowlany</w:t>
      </w:r>
    </w:p>
    <w:p>
      <w:pPr>
        <w:pStyle w:val="Tekstpodstawowy3"/>
        <w:rPr/>
      </w:pPr>
      <w:r>
        <w:rPr>
          <w:sz w:val="24"/>
        </w:rPr>
        <w:t>W wyniku decyzji Wojewody Kujawsko – Pomorskiego z dnia 15 listopada 2004 r. Nr WFB.I-3011/60/2004 dokonuje się zwiększenia w paragrafie §6060 (Wydatki na zakupy inwestycyjne jednostek budżetowych)</w:t>
      </w:r>
      <w:r>
        <w:rPr>
          <w:color w:val="000000"/>
          <w:sz w:val="24"/>
        </w:rPr>
        <w:t>. Kwota zwiększenia wynosi 3.600 zł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Ponadto na wniosek Powiatowego Inspektora Nadzoru Budowlanego dokonuje się przeniesienia z paragrafów: §3020 (Nagrody i wydatki osobowe nie zaliczane do wynagrodzeń), §4110 (Składki na ubezpieczenia społeczne), §4120 (Składki na Fundusz Pracy), §4210 (Zakup materiałów i wyposażenia), §4260 (Zakup energii), §4300 (Zakup usług pozostałych) na paragrafy: §4010 (Wynagrodzenia osobowe pracowników), §4020 (Wynagrodzenia osobowe członków korpusu służby cywilnej). Kwota przeniesienia wynosi 3.080 zł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96.829 zł</w:t>
      </w:r>
    </w:p>
    <w:p>
      <w:pPr>
        <w:pStyle w:val="Tekstpodstawowy3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zwiększenia w paragrafach: </w:t>
      </w:r>
      <w:r>
        <w:rPr>
          <w:color w:val="000000"/>
          <w:sz w:val="24"/>
        </w:rPr>
        <w:t>§4210 (Zakup materiałów i wyposażenia), §4270 (Zakup usług remontowych), §4300 (Zakup usług pozostałych) w kwocie 96.829 zł. Środki te pochodzą z dochodów włas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  23.332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02 Szkoły podstawowe specjalne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bieżącego roku dokonuje się zwiększenia w paragrafie §4010 (Wynagrodzenia osobowe pracowników) w kwocie 7.100 zł oraz zmniejszenia w paragrafach: §4110 (Składki na ubezpieczenia społeczne), §4120 (Składki na Fundusz Pracy) w kwocie 3.239 zł. ponadto z wypracowanych dochodów własnych dokonuje się zwiększenia w paragrafie §4210 (Zakup materiałów i wyposażenia) w kwocie 838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11 Gimnazja specjalne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bieżącego roku dokonuje się zmniejszenia w paragrafach: §4010 (Wynagrodzenia osobowe pracowników), §4120 (Składki na Fundusz Pracy) w kwocie 833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14 Zespoły obsługi ekonomiczno – administracyjnej szkół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bieżącego roku dokonuje się zwiększenia w paragrafie §4110 (Składki na ubezpieczenia społeczne) w kwocie 15 zł oraz zmniejszenia w paragrafie §4010 (Wynagrodzenia osobowe pracowników) w kwocie 2.653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, w wyniku wyszacowania potrzeb do końca bieżącego roku dokonuje się zmniejszenia w paragrafie §4010 (Wynagrodzenia osobowe pracowników) w kwocie 600 zł. Dokonuje się również zwiększenia w kwocie 15.000 zł (§4210, §4240) oraz przeniesień pomiędzy paragrafami.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 Oddział w Kamienicy dokonuje się zwiększenia w paragrafie §4210 (Zakup materiałów i wyposażenia) w kwocie 5.000 zł.</w:t>
      </w:r>
    </w:p>
    <w:p>
      <w:pPr>
        <w:pStyle w:val="Tekstpodstawowy3"/>
        <w:rPr>
          <w:sz w:val="24"/>
        </w:rPr>
      </w:pPr>
      <w:r>
        <w:rPr>
          <w:sz w:val="24"/>
        </w:rPr>
        <w:t>Ponadto w celu zabezpieczenia środków dokonuje się zwiększenia dotacji dla Tucholskiej Szkoły Realnej (§2540) w kwocie 2.304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4 Szkoły zawodowe specjalne</w:t>
      </w:r>
    </w:p>
    <w:p>
      <w:pPr>
        <w:pStyle w:val="Tekstpodstawowy3"/>
        <w:rPr>
          <w:sz w:val="24"/>
        </w:rPr>
      </w:pPr>
      <w:r>
        <w:rPr>
          <w:sz w:val="24"/>
        </w:rPr>
        <w:t>W Specjalnym Ośrodku Szkolno – Wychowawczym, w wyniku wyszacowania potrzeb do końca bieżącego roku dokonuje się zmniejszenia w paragrafie §4010 (Wynagrodzenia osobowe pracowników) w kwocie 2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0 Centra kształcenia ustawicznego i praktycznego oraz ośrodki dokształcania zawodowego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bieżącego roku dokonuje się zwiększenia w paragrafie §4010 (Wynagrodzenia osobowe pracowników) w kwocie 1.200 zł oraz zmniejszenia w paragrafie §4110 (Składki na ubezpieczenia społeczne) w kwocie 6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03 Szkolnictwo wyższe</w:t>
      </w:r>
      <w:r>
        <w:rPr>
          <w:sz w:val="24"/>
        </w:rPr>
        <w:t xml:space="preserve">                                                                                        9.992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Rozdział 80309 Pomoc materialna dla studentów </w:t>
      </w:r>
    </w:p>
    <w:p>
      <w:pPr>
        <w:pStyle w:val="Tekstpodstawowy3"/>
        <w:rPr>
          <w:sz w:val="24"/>
        </w:rPr>
      </w:pPr>
      <w:r>
        <w:rPr>
          <w:sz w:val="24"/>
        </w:rPr>
        <w:t>W związku z koniecznością dostosowania do wymogów klasyfikacji budżetowej oraz podziału środków na otrzymane z Europejskiego Funduszu Społecznego i budżetu państwa dokonuje się zwiększenia w paragrafach: §3218, §3219, , 4218, §4219 w kwocie 9.992 zł. Środki te pochodzą z działu 854, rozdz. 85415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30.238 zł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Tekstpodstawowy3"/>
        <w:rPr>
          <w:sz w:val="24"/>
        </w:rPr>
      </w:pPr>
      <w:r>
        <w:rPr>
          <w:sz w:val="24"/>
        </w:rPr>
        <w:t>W wyniku decyzji Wojewody Kujawsko – Pomorskiego dokonuje się zwiększenia w paragrafie §4210 (Zakup materiałów i wyposażenia) w kwocie 3.724 zł.</w:t>
      </w:r>
    </w:p>
    <w:p>
      <w:pPr>
        <w:pStyle w:val="Tekstpodstawowy3"/>
        <w:rPr>
          <w:sz w:val="24"/>
        </w:rPr>
      </w:pPr>
      <w:r>
        <w:rPr>
          <w:sz w:val="24"/>
        </w:rPr>
        <w:t>Ponadto dokonuje się zwiększenia w paragrafach: §4210 (Zakup materiałów i wyposażenia), §4220 (Zakup środków żywności), §4270 (Zakup usług remontowych), §4410 (Podróże służbowe krajowe), §4430 Różne opłaty i składki) w kwocie zwiększenia wynosi 26.164 zł, w tym 21.164 zł z uzupełnienia subwencji ogólnej dla powiatu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18 Powiatowe centra pomocy rodzini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ie §4210 (Zakup materiałów i wyposażenia) w kwocie 350 zł. Środki te pochodzą z wyższych niż planowano dochodów włas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3 Pozostałe zadania w zakresie polityki społecznej</w:t>
      </w:r>
      <w:r>
        <w:rPr>
          <w:sz w:val="24"/>
        </w:rPr>
        <w:t xml:space="preserve">                                           9.172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333 Powiatowe urzędy pracy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ach: §4260 (Zakup energii), §4300 (Zakup usług pozostałych) w kwocie 9.483 zł. Środki te pochodzą z wyższych niż planowano dochodów własnych. Dokonuje się ponadto zmniejszenia w paragrafie §4210 (Zakup materiałów i wyposażenia) w kwocie 311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  - 2.826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01 Świetlice szkolne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roku dokonuje się zmniejszenia w paragrafie §4010 (Wynagrodzenia osobowe pracowników) w kwocie 19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06 Poradnie psychologiczno – pedagogiczne, w tym poradnie specjalistyczne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potrzeb do końca roku dokonuje się zwiększenia w paragrafie  §4010 (Wynagrodzenia osobowe pracowników) w kwocie 2.000 zł.</w:t>
      </w:r>
    </w:p>
    <w:p>
      <w:pPr>
        <w:pStyle w:val="Tekstpodstawowy3"/>
        <w:rPr>
          <w:sz w:val="24"/>
        </w:rPr>
      </w:pPr>
      <w:r>
        <w:rPr>
          <w:sz w:val="24"/>
        </w:rPr>
        <w:t>Ponadto, w wyniku porozumienia z dnia 1 września 2004 r. z Miastem Bydgoszcz w sprawie powierzenia zadań Poradni Psychologiczno – Pedagogicznej Nr 1 i Nr 2 w Bydgoszczy badań dzieci autystycznych, dzieci niewidomych i słabo widzących oraz dzieci niesłyszących i słabo słyszących, dokonuje się zwiększenia w paragrafie §2320 (Dotacje celowe przekazane dla powiatu na zadania bieżące realizowane na podstawie porozumień między j. s. t.). Kwota zwiększenia wynosi 1.356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10 Internaty i bursy szkolne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icealnych i Technicznych, w wyniku wyszacowania potrzeb do końca bieżącego roku dokonuje się zmniejszenia w paragrafie §4010 (Wynagrodzenia osobowe pracowników) w kwocie 2.0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15 Pomoc materialna dla uczniów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powyższym rozdziale dokonuje się dostosowania do klasyfikacji budżetowej, w związku z koniecznością podziału otrzymanych środków na otrzymane z Europejskiego Funduszu Społecznego oraz z budżetu państwa. Środki w kwocie 9.992 zł przenosi się do działu 803, rozdz. 80309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95 Pozostała działalność</w:t>
      </w:r>
    </w:p>
    <w:p>
      <w:pPr>
        <w:pStyle w:val="Tekstpodstawowy3"/>
        <w:rPr>
          <w:sz w:val="24"/>
        </w:rPr>
      </w:pPr>
      <w:r>
        <w:rPr>
          <w:sz w:val="24"/>
        </w:rPr>
        <w:t>W wyniku porozumienia zawartego z Województwem Kujawsko – Pomorskim dokonuje się zwiększenia w paragrafie §3240 (Stypendia oraz inne formy pomocy dla uczniów). Kwota zwiększenia wynosi 6.000 zł, z tego dla:</w:t>
      </w:r>
    </w:p>
    <w:p>
      <w:pPr>
        <w:pStyle w:val="Tekstpodstawowy3"/>
        <w:numPr>
          <w:ilvl w:val="0"/>
          <w:numId w:val="5"/>
        </w:numPr>
        <w:rPr>
          <w:sz w:val="24"/>
        </w:rPr>
      </w:pPr>
      <w:r>
        <w:rPr>
          <w:sz w:val="24"/>
        </w:rPr>
        <w:t>Zespołu Szkół Licealnych i Technicznych – 2.400 zł,</w:t>
      </w:r>
    </w:p>
    <w:p>
      <w:pPr>
        <w:pStyle w:val="Tekstpodstawowy3"/>
        <w:numPr>
          <w:ilvl w:val="0"/>
          <w:numId w:val="5"/>
        </w:numPr>
        <w:rPr>
          <w:sz w:val="24"/>
        </w:rPr>
      </w:pPr>
      <w:r>
        <w:rPr>
          <w:sz w:val="24"/>
        </w:rPr>
        <w:t>Zespołu Szkół Leśnych i Agrotechnicznych – 2.400 zł,</w:t>
      </w:r>
    </w:p>
    <w:p>
      <w:pPr>
        <w:pStyle w:val="Tekstpodstawowy3"/>
        <w:numPr>
          <w:ilvl w:val="0"/>
          <w:numId w:val="5"/>
        </w:numPr>
        <w:rPr>
          <w:sz w:val="24"/>
        </w:rPr>
      </w:pPr>
      <w:r>
        <w:rPr>
          <w:sz w:val="24"/>
        </w:rPr>
        <w:t>Zespołu Szkół Ogólnokształcących – 1.200 zł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niku tych zmian wydatki  powiatu uległy zwiększeniu o 170.340  zł i wynoszą : 29.251.312 zł.</w:t>
      </w:r>
    </w:p>
    <w:p>
      <w:pPr>
        <w:pStyle w:val="TextBody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Zmniejsza się deficyt budżetowy o 500.000 zł, do wysokości 900.0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nadto dokonuje się zmian w załącznikach do Uchwały Nr XIV/63/2004 Rady Powiatu Tucholskiego z dnia 12 lutego 2004 r.: </w:t>
      </w:r>
    </w:p>
    <w:p>
      <w:pPr>
        <w:pStyle w:val="TextBody"/>
        <w:numPr>
          <w:ilvl w:val="0"/>
          <w:numId w:val="8"/>
        </w:numPr>
        <w:rPr/>
      </w:pPr>
      <w:r>
        <w:rPr/>
        <w:t>Nr 6 „Podział dotacji z budżetu 2004 r. dla jednostek organizacyjnych”; zmiany dotyczą zwiększenia dotacji dla Tucholskiej Szkoły Realnej oraz dla Powiatu Bydgoskiego; załącznik ten otrzymuje brzmienie załącznika Nr 4 do niniejszej uchwały,</w:t>
      </w:r>
    </w:p>
    <w:p>
      <w:pPr>
        <w:pStyle w:val="TextBody"/>
        <w:numPr>
          <w:ilvl w:val="0"/>
          <w:numId w:val="8"/>
        </w:numPr>
        <w:rPr/>
      </w:pPr>
      <w:r>
        <w:rPr/>
        <w:t>Nr 6 „Przychody i rozchody planowane na rok 2004”; zmiany dotyczą zmniejszenia deficytu budżetowego o 500.000 zł; załącznik ten otrzymuje brzmienie załącznika Nr 7 do niniejszej uchwały,</w:t>
      </w:r>
    </w:p>
    <w:p>
      <w:pPr>
        <w:pStyle w:val="TextBody"/>
        <w:numPr>
          <w:ilvl w:val="0"/>
          <w:numId w:val="8"/>
        </w:numPr>
        <w:rPr/>
      </w:pPr>
      <w:r>
        <w:rPr/>
        <w:t>Nr 8 „Projekt planu finansowego na 2004 rok. Gospodarstwo pomocnicze”; zmiany dotyczą zwiększenia przychodów w §0840 o 4.000 zł w gospodarstwie pomocniczym przy TCEZ; załącznik ten otrzymuje brzmienie załącznika Nr 5 do niniejszej uchwały,</w:t>
      </w:r>
    </w:p>
    <w:p>
      <w:pPr>
        <w:pStyle w:val="TextBody"/>
        <w:numPr>
          <w:ilvl w:val="0"/>
          <w:numId w:val="8"/>
        </w:numPr>
        <w:rPr/>
      </w:pPr>
      <w:r>
        <w:rPr/>
        <w:t>Nr 9 „Zestawienie wydatków inwestycyjnych w 2004 r.”, gdzie zwiększono inwestycje o „Zakup komputera” (PINB) w kwocie 3.600 zł oraz dokonano zmniejszeń na kwotę 21.828 zł w inwestycjach dot. Zarządu Dróg Powiatowych; załącznik ten otrzymuje brzmienie załącznika Nr 6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rzyjęta 16 głosami za, przy braku głosów przeciwnych i wstrzymujących.</w:t>
      </w:r>
    </w:p>
    <w:p>
      <w:pPr>
        <w:pStyle w:val="TextBody"/>
        <w:rPr/>
      </w:pPr>
      <w:r>
        <w:rPr/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510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Janusz Kiedrowsk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026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dc:language>en-US</dc:language>
  <cp:lastModifiedBy>Elżbieta Błaszczyk</cp:lastModifiedBy>
  <cp:lastPrinted>2004-11-19T08:26:00Z</cp:lastPrinted>
  <dcterms:modified xsi:type="dcterms:W3CDTF">2005-01-12T12:33:00Z</dcterms:modified>
  <cp:revision>802</cp:revision>
  <dc:subject/>
  <dc:title>Uchwała NR    /     /99</dc:title>
</cp:coreProperties>
</file>