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III/137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grudni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32"/>
        </w:rPr>
        <w:t xml:space="preserve">w sprawie: objęcia udziału finansowego w spółce „Ośrodek Sportu i Rekreacji Spółka z o.o” Tucho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 xml:space="preserve">Na podstawie art. 12 pkt. 8 lit. g ustawy z dnia 5 czerwca 1998r. samorządzie powiatowym (jednolity tekst z 2001r Dz.U Nr 142 poz.1592 ze zmianami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a Powia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la, co następuje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Wyrazić zgodę na objęcie przez Powiat Tucholski 186 udziałów  w podwyższonym kapitale zakładowym  spółki „Ośrodek Sportu i Rekreacji Spółka z o.o” w Tucholi w zamian za wniesiony aport majątkowy – za kwotę  85.450 zł, oraz wkład pieniężny w kwocie 100.550 zł. 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sz w:val="28"/>
        </w:rPr>
        <w:t xml:space="preserve">§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</w:t>
        <w:tab/>
        <w:tab/>
        <w:tab/>
        <w:tab/>
        <w:tab/>
        <w:t xml:space="preserve">        Janusz Kiedrows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ą Rada Powiatu Tucholskiego postanowiła o utworzeniu wspólnie z Gminą Tuchola spółki „Ośrodek Sportu i Rekreacji Spółka z o.o” w Tucholi ul. Warszawska 17. </w:t>
      </w:r>
    </w:p>
    <w:p>
      <w:pPr>
        <w:pStyle w:val="Normal"/>
        <w:jc w:val="both"/>
        <w:rPr/>
      </w:pPr>
      <w:r>
        <w:rPr>
          <w:sz w:val="28"/>
        </w:rPr>
        <w:tab/>
        <w:t xml:space="preserve">Łączne podwyższenie kapitału w Spółce wynosi 372.000 zł, z czego Powiat Tucholski wniesie w formie rzeczowej i finansowej udziały w wysokości 186.000 zł. </w:t>
      </w:r>
    </w:p>
    <w:p>
      <w:pPr>
        <w:pStyle w:val="Normal"/>
        <w:ind w:firstLine="708"/>
        <w:jc w:val="both"/>
        <w:rPr/>
      </w:pPr>
      <w:r>
        <w:rPr>
          <w:sz w:val="28"/>
        </w:rPr>
        <w:t>Na mocy Uchwały Nr XV/67/2004 Rady Powiatu Tucholskiego z dnia 26 lutego 2004r przekazany zostanie Spółce wkład rzeczowy w formie aportu nieruchomości zabudowanej hangarem położonej we wsi Raciąż – działki nr 555/1 o pow. 720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wartości 85.450 zł. Pozostały udział Powiat Tucholski wniesie w formie finansowej, a wartość tego udziału wyniesie 100.550 zł na podstawie uchwały nr XXII/134/04 z dnia 18 listopada 2004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wiązku z tym że wskazane w podstawie prawnej przepisy wymagają określenia przez radę również zgody na objęcie udziałów niniejsza uchwała jest konieczna i uzasadniona.</w:t>
      </w:r>
    </w:p>
    <w:p>
      <w:pPr>
        <w:pStyle w:val="Normal"/>
        <w:jc w:val="both"/>
        <w:rPr/>
      </w:pPr>
      <w:r>
        <w:rPr>
          <w:sz w:val="28"/>
        </w:rPr>
        <w:tab/>
        <w:t>Uchwała została przyjęta 15 głosami za, przy braku głosów przeciwnych i wstrzymujących.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</w:t>
        <w:tab/>
        <w:tab/>
        <w:tab/>
        <w:tab/>
        <w:tab/>
        <w:tab/>
        <w:t xml:space="preserve">          Janusz Kiedrowski</w:t>
      </w:r>
    </w:p>
    <w:sectPr>
      <w:type w:val="nextPage"/>
      <w:pgSz w:w="11906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3:00Z</dcterms:created>
  <dc:creator>starostwo</dc:creator>
  <dc:description/>
  <dc:language>en-US</dc:language>
  <cp:lastModifiedBy>Elżbieta Błaszczyk</cp:lastModifiedBy>
  <cp:lastPrinted>2005-01-03T10:32:00Z</cp:lastPrinted>
  <dcterms:modified xsi:type="dcterms:W3CDTF">2005-01-03T09:33:00Z</dcterms:modified>
  <cp:revision>2</cp:revision>
  <dc:subject/>
  <dc:title>UCHWAŁA NR XXII/134/2004</dc:title>
</cp:coreProperties>
</file>