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UCHWAŁA NR XXII/134/20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POWIATU TUCHOL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8 listopada 2004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560" w:hanging="1560"/>
        <w:jc w:val="both"/>
        <w:rPr>
          <w:b/>
          <w:b/>
          <w:sz w:val="32"/>
        </w:rPr>
      </w:pPr>
      <w:r>
        <w:rPr>
          <w:b/>
          <w:sz w:val="32"/>
        </w:rPr>
        <w:t>w sprawie: przekazania udziału finansowego do spółki „Ośrodek Sportu i Rekreacji” Spółka z o.o Tuchola ul. Warszawska 1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sz w:val="28"/>
        </w:rPr>
        <w:t xml:space="preserve">Na podstawie art. 12 pkt. 8 lit. g ustawy z dnia 5 czerwca 1998r. samorządzie powiatowym (jednolity tekst z 2001r Dz.U Nr 142 poz.1592 ze zmianami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a Powiatu</w:t>
      </w:r>
    </w:p>
    <w:p>
      <w:pPr>
        <w:pStyle w:val="Normal"/>
        <w:jc w:val="center"/>
        <w:rPr/>
      </w:pPr>
      <w:r>
        <w:rPr>
          <w:b/>
          <w:sz w:val="32"/>
        </w:rPr>
        <w:t>uchwala, co następuje 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razić zgodę na przekazanie udziału finansowego w kwocie  101.050,00 zł do spółki „Ośrodek Sportu i Rekreacji” Spółka z o.o w Tucholi ul. Warszawska 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540" w:firstLine="708"/>
        <w:jc w:val="both"/>
        <w:rPr/>
      </w:pPr>
      <w:r>
        <w:rPr>
          <w:b/>
          <w:sz w:val="28"/>
        </w:rPr>
        <w:t xml:space="preserve">§ 2 </w:t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Zarządowi Powiatu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 xml:space="preserve">§ 3.  </w:t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R a d y   P o w i a t 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  <w:t xml:space="preserve">       Janusz Kiedrowsk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 z a s a d n i e n i 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Uchwałą Rada Powiatu Tucholskiego postanowiła o utworzeniu wspólnie z Gminą Tuchola spółki „ Ośrodek Sportu i Rekreacji” Spółka z o.o w Tucholi ul. Warszawska 17. </w:t>
      </w:r>
    </w:p>
    <w:p>
      <w:pPr>
        <w:pStyle w:val="Normal"/>
        <w:jc w:val="both"/>
        <w:rPr/>
      </w:pPr>
      <w:r>
        <w:rPr>
          <w:sz w:val="28"/>
        </w:rPr>
        <w:tab/>
        <w:t xml:space="preserve">Łączne podwyższenie kapitału w Spółce wynosi 373.000 zł, z czego Powiat Tucholski wniesie w formie rzeczowej i finansowej udział w wysokości 186.50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mocy Uchwały Nr XV/67/2004 Rady Powiatu Tucholskiego z dnia 26 lutego 2004r przekazany zostanie Spółce udział rzeczowy w formie aportu nieruchomości zabudowanej hangarem położonej we wsi Raciąż – działki nr 555/1 o pow. 7201 m2 wartości 85.450 zł. Pozostały udział Powiat Tucholski wniesie  w formie finansowej, a wartość tego udziału wyniesie 101.050 zł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Uchwała została przyjęta 13 głosami za, przy braku głosów przeciwnych i wstrzymujących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R a d y   P o w i a t 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  <w:t xml:space="preserve">       Janusz Kiedrowsk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0:03:00Z</dcterms:created>
  <dc:creator>starostwo</dc:creator>
  <dc:description/>
  <dc:language>en-US</dc:language>
  <cp:lastModifiedBy>Elżbieta Błaszczyk</cp:lastModifiedBy>
  <cp:lastPrinted>2004-11-22T11:41:00Z</cp:lastPrinted>
  <dcterms:modified xsi:type="dcterms:W3CDTF">2004-11-22T10:41:00Z</dcterms:modified>
  <cp:revision>5</cp:revision>
  <dc:subject/>
  <dc:title>UCHWAŁA NR XXII/134/2004</dc:title>
</cp:coreProperties>
</file>