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</w:rPr>
        <w:t>UCHWAŁA NR XXII/133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8 listopada 2004</w:t>
      </w:r>
      <w:r>
        <w:rPr>
          <w:b/>
          <w:sz w:val="28"/>
        </w:rPr>
        <w:t xml:space="preserve">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w sprawie: szczegółowych zasad ustalania wysokości i udzielania </w:t>
      </w:r>
    </w:p>
    <w:p>
      <w:pPr>
        <w:pStyle w:val="Normal"/>
        <w:ind w:left="1416" w:firstLine="708"/>
        <w:rPr/>
      </w:pPr>
      <w:r>
        <w:rPr>
          <w:b/>
          <w:sz w:val="28"/>
        </w:rPr>
        <w:t>dotacji niepublicznym szkołom</w:t>
      </w:r>
      <w:r>
        <w:rPr>
          <w:b/>
          <w:sz w:val="26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6"/>
        </w:rPr>
      </w:pPr>
      <w:r>
        <w:rPr>
          <w:sz w:val="26"/>
        </w:rPr>
        <w:t>Na podstawie art. 12 pkt. 11 ustawy z dnia 5 czerwca 1998r. o samorządzie powiatowym (tekst jednolity z 2001r.Dz.U.Nr 142 poz. 1592 ) oraz art. 90 ust. 4 ustawy z dnia 07 września 1991r. o systemie oświaty (tekst jednolity 1996r. Dz. U. Nr 67, poz. 329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kreślić szczegółowe zasady udzielania przez Powiat Tucholski dotacji na częściowe pokrycie kosztów działalności dydaktycznej  realizowanej przez: niepubliczne szkoły ponadgimnazjalne o uprawnieniach szkół publicznych, – w Załączniku nr 1 do uchwał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firstLine="708"/>
        <w:jc w:val="both"/>
        <w:rPr>
          <w:sz w:val="26"/>
        </w:rPr>
      </w:pPr>
      <w:r>
        <w:rPr>
          <w:sz w:val="26"/>
        </w:rPr>
        <w:t xml:space="preserve">Dotacja o której mowa w § 1 uchwały, przeznaczona jest wyłącznie na wykonywanie przez podmioty niepubliczne zadań z zakresu oświat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Traci moc uchwała Rady Powiatu Nr XXV/140/2000 z dnia 28 sierpnia 2000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Zarządowi Powiat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Przewodniczący 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Janusz Kiedr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Uzasadnienie</w:t>
      </w:r>
    </w:p>
    <w:p>
      <w:pPr>
        <w:pStyle w:val="TextBodyInden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TextBodyIndent"/>
        <w:rPr>
          <w:sz w:val="26"/>
        </w:rPr>
      </w:pPr>
      <w:r>
        <w:rPr>
          <w:sz w:val="26"/>
        </w:rPr>
        <w:t>Ustawa z 7marca 1991 r. o systemie oświaty (tekst jednolity Dz. U. z 1996 r. Nr 67, poz. 329 z późn. zm.) w art. 90 ust. 4 stanowi, iż zasady udzielania dotacji dla niepublicznych szkół podstawowych specjalnych, ponadgimnazjalnych o uprawnieniach szkół publicznych placówek oświatowo – wychowawczych, szkół niepublicznych nie posiadających uprawnień szkoły publicznej określa organ stanowiący jednostki samorządu terytorialnego. W wyniku zmian w art. 90 dokonuje się zmiany Stąd podjęcie uchwały jest celowe i uzasadnione pod względem merytorycznym i formalno – praw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Uchwała została przyjęta 12 głosami za, przy braku głosów przeciwnych i wstrzymując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Przewodniczący 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Janusz Kiedr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ałącznik Nr 1</w:t>
      </w:r>
    </w:p>
    <w:p>
      <w:pPr>
        <w:pStyle w:val="Normal"/>
        <w:ind w:left="4956" w:firstLine="708"/>
        <w:jc w:val="center"/>
        <w:rPr>
          <w:b/>
          <w:b/>
          <w:sz w:val="26"/>
        </w:rPr>
      </w:pPr>
      <w:r>
        <w:rPr>
          <w:b/>
          <w:sz w:val="26"/>
        </w:rPr>
        <w:t>do uchwały Nr XXII/133/2004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Rady Powiatu Tucholskiego</w:t>
      </w:r>
    </w:p>
    <w:p>
      <w:pPr>
        <w:pStyle w:val="Normal"/>
        <w:jc w:val="right"/>
        <w:rPr/>
      </w:pPr>
      <w:r>
        <w:rPr>
          <w:b/>
          <w:sz w:val="26"/>
        </w:rPr>
        <w:t>z dnia 18 listopada 2004r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zczegółowe zasady udzielania przez Powiat Tucholski dotacj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niepublicznym szkołom ponadgimnazjalnym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owiat Tucholski udziela niepublicznym szkołom dla dzieci i młodzieży, o których mowa w tytule, w których realizowany jest obowiązek nauki, dotacji na jednego ucznia, w wysokości nie niżej niż kwota przewidziana na jednego ucznia danego typu i rodzaju szkoły w części oświatowej subwencji ogólnej otrzymywanej przez jednostkę samorządu terytorialnego.(liczbę uczniów do przeliczeń  ustala się każdorazowo w miesiącu dokonywania korekty planowanych wydatków)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owiat Tucholski udziela niepublicznym szkołom wieczorowym, o których mowa w tytule, dotacji na jednego słuchacza, w wysokości nie niżej niż 50 %wydatków bieżących, ponoszonych na jednego słuchacza w odpowiedniego typu szkołach publicznych prowadzonych przez Powiat Tucholski. W przypadku, gdy w powiecie nie funkcjonuje placówka publiczna danego typu, wówczas dotację oblicza się na podstawie wydatków bieżących ponoszonych na jednego słuchacza w danego typu placówkach działających na terenie najbliższego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tacji udziela się na wniosek osoby prawnej lub fizycznej prowadzącej szkołę niepubliczn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arunkiem udzielania dotacji jest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dstawienie, nie później niż do dnia 30 września roku poprzedzającego rok udzielania dotacji, informacji o planowanej liczbie uczniów i innych danych, na podstawie których można określić wielkość dotacji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twierdzenie zgodności ze stanem faktycznym informacji o wpisie do ewidencji prowadzonej zgodnie z art. 82 ustawy o systemie oświa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otacje przekazuje się w 12 częściach  w terminie do ostatniego dnia każdego miesiąc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Rozliczenie środków należnych szkole niepublicznej, jako dotacja na dany rok następuje w terminie do końca roku budżet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rgan prowadzący szkołę niepubliczną, któremu udzielono dotacji jest zobowiązany do przekazania – nie później niż w ciągu 20 dni po upływie każdego miesiąca rozliczenia otrzymanych dotacji za okres od początku roku kalendarzowego do końca minionego miesiąca sprawozdawczego, z uwzględnieniem aktualnej liczby uczniów (słuchaczy)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Brak informacji, o której mowa w ust. 1 skutkuje wstrzymaniem dot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datki bieżące obejmują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datki osobowe wraz z pochodnymi ujęte w § 4010, 4040, 4110, 4120 (Rozporządzenia Ministra Finansów z dnia 20 września 2004r. w sprawie klasyfikacji dochodów, wydatków, przychodów i rozchodów oraz środków pochodzących ze źródeł zagranicznych ( Dz. U. Nr 209 , poz. 2132 z 2004r.)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datki rzeczowe ujęte w § 4210, 4240, 4260, 4280, 4300, 4410, 4430, 4440 wyżej wymienionego rozporządzenia, planów finansowych danego typu szkól publicz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tacje na miesiąc na jednego ucznia (słuchacza), o którym mowa w § 1, pkt. 2 przekazuje się zaliczkow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sokość zaliczki oblicza się następująco: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Do końca miesiąca włącznie, w którym przyjęto projekt budżetu Powiatu Tucholskiego zaliczka dotacji, dla danego typu szkoły niepublicznej, pozostaje na poziomie dotacji udzielonej na miesiąc grudzień roku poprzedniego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 okresie od przyjęcia budżetu do 31 grudnia danego roku, na podstawie przewidywanych średniomiesięcznych wydatków w przyjętym budżecie Powiatu Tucholskiego i śreniomiesięcznej, w tym okresie, liczby uczniów (słuchaczy) w szkołach publicznych danego typ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otację o której mowa w § 1 ust.2 oblicza się na podstawie rzeczywistych wydatków publicznych szkół danego typu w danym roku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otację o której mowa w § 1 ust. 1 udziela się w równej wysokości na jednego ucznia wg kwoty bazowej przewidzianej w części oświatowej subwencji ogólnej (słuchacza) niepublicznej szkoły danego typ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liczenie dotacji, o której mowa w § 1ust. 2  przypadająca na jednego ucznia (słuchacza) i jej rozliczenia dokonuje się następując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a okres od 1 stycznia do 31 sierpnia danego roku, łączną kwotę wydatków bieżących poniesionych w publicznych szkołach danego typu, dzieli się przez osiem miesięcy i średniomiesięczną liczbę wszystkich uczniów (słuchaczy)zapisanych i uczęszczających do publicznych szkół danego typu, w tym okresie. Dotacja na jednego ucznia (słuchacza) stanowi 50 % otrzymanej w powyższy sposób kwoty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Za okres od 1 września do 31 grudnia danego roku, łączną kwotę wydatków bieżących poniesionych, w okresie od 1 września do 30 listopada, w publicznych szkołach danego typu, dzieli się przez trzy miesiące i średniomiesięczną liczbę wszystkich uczniów (słuchaczy) zapisanych i uczęszczających do publicznych szkół danego typu, w tym okresi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tacja na jednego ucznia (słuchacza) stanowi 50 % otrzymanej w powyższy sposób kwo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§ 10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Wysokość dotacji udzielonej niepublicznej szkole danego typu, w danym miesiącu oblicza się mnożąc wielkość dotacji obliczonej na jednego ucznia (słuchacza) według zasad przedstawionych w § 9 przez rzeczywistą liczbę uczniów (słuchaczy). W okresie letniej przerwy wakacyjnej do obliczenia dotacji przyjmuje się średniomiesięczną liczbę uczniów (słuchaczy), uczęszczających do niepublicznej szkoły danego typu, w okresie sześciu miesięcy kalendarzowych bezpośrednio poprzedzających okres przerwy wakacyj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wiat Tucholski zastrzega sobie prawo kontroli wykorzystania dotacj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55:00Z</dcterms:created>
  <dc:creator>POWIAT</dc:creator>
  <dc:description/>
  <dc:language>en-US</dc:language>
  <cp:lastModifiedBy>Elżbieta Błaszczyk</cp:lastModifiedBy>
  <cp:lastPrinted>2004-11-22T10:55:00Z</cp:lastPrinted>
  <dcterms:modified xsi:type="dcterms:W3CDTF">2004-11-22T09:55:00Z</dcterms:modified>
  <cp:revision>2</cp:revision>
  <dc:subject/>
  <dc:title>PROJEKT UCHWAŁY NR        /2004</dc:title>
</cp:coreProperties>
</file>