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............................                                                                                                    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ourier New" w:ascii="Arial Narrow" w:hAnsi="Arial Narrow"/>
        </w:rPr>
        <w:t>(pieczęć klubu sportowego)                                                                                      (data złożenia wniosku)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KLUBU SPORTOWEGO 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Courier New"/>
          <w:sz w:val="22"/>
          <w:szCs w:val="22"/>
          <w:u w:val="single"/>
        </w:rPr>
      </w:pPr>
      <w:r>
        <w:rPr>
          <w:rFonts w:cs="Courier New" w:ascii="Arial Narrow" w:hAnsi="Arial Narrow"/>
          <w:sz w:val="22"/>
          <w:szCs w:val="22"/>
          <w:u w:val="single"/>
        </w:rPr>
        <w:t>zakres zadania</w:t>
      </w:r>
    </w:p>
    <w:p>
      <w:pPr>
        <w:pStyle w:val="Normal"/>
        <w:autoSpaceDE w:val="false"/>
        <w:jc w:val="center"/>
        <w:rPr/>
      </w:pPr>
      <w:r>
        <w:rPr>
          <w:rFonts w:cs="Courier New" w:ascii="Arial Narrow" w:hAnsi="Arial Narrow"/>
          <w:sz w:val="18"/>
          <w:szCs w:val="18"/>
        </w:rPr>
        <w:t>(zgodny z § 3 ust. 1 Uchwały nr XX/163/2008 Rady Powiatu Tucholskiego z dnia 13 listopada 2008 r.)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w okresie od .................. do ....................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składana na podstawie Uchwały nr XX/163/2008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ady Powiatu Tucholskiego z dnia 13 listopada 2008 r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</w:rPr>
        <w:t>W FORMIE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WSPIERANIA WYKONANIA ZADANIA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</w:rPr>
        <w:t>PRZEZ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AT TUCHOLSKI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</w:rPr>
        <w:t>WRAZ Z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 xml:space="preserve">W KWOCIE </w:t>
      </w:r>
      <w:r>
        <w:rPr>
          <w:rFonts w:cs="Courier New" w:ascii="Arial Narrow" w:hAnsi="Arial Narrow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I. Dane Klubu Sportowego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1) pełna nazw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2) forma prawn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3) numer w Krajowym Rejestrze Sądowym lub w innym rejestrze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4) data wpisu, rejestracji lub utworzenia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5) nr NIP .................................................... nr REGO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6) dokładny adres: miejscowość ....................................................................... ul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gmina ................................................................... powiat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województw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7) tel. .............................................................      e-mail: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8) nazwa banku i numer rachunku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10) osoba upoważniona do składania wyjaśnień i uzupełnień dotyczących oferty (imię i nazwisko oraz nr telefonu  kontaktowego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II. Opis zadania</w:t>
      </w:r>
    </w:p>
    <w:p>
      <w:pPr>
        <w:pStyle w:val="Normal"/>
        <w:autoSpaceDE w:val="fals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działalności Klubu, wynikający z dokumentów rejestrowych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Nazwa zadania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Miejsce wykonywania zadania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Cel zadania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Szczegółowy opis zadania, w tym informacja o posiadanych zasobach rzeczowych i kadrowych., opis i charakterystyka przedsięwzięci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 xml:space="preserve">Harmonogram planowanych działań (z podaniem terminów ich rozpoczęcia i zakończenia)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1. Całkowity koszt zadania 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610"/>
        <w:gridCol w:w="1080"/>
        <w:gridCol w:w="1080"/>
        <w:gridCol w:w="1080"/>
        <w:gridCol w:w="1080"/>
        <w:gridCol w:w="216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jednostek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jednostkowy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tego z wnioskowanej dotacji (w zł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50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Z t     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70" w:firstLine="1440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Ogółem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IV. Przewidywane źródła finansowania zadania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zł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%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Finansowe środki własne, środki z innych źródeł oraz wpłaty i opłaty adresatów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Ogółem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100%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(pieczęć Klubu Sportowego)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(podpis osoby upoważnionej lub podpisy osób </w:t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poważnionych do  składania oświadczeń woli w imieniu Klubu).</w:t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u w:val="single"/>
        </w:rPr>
      </w:pPr>
      <w:r>
        <w:rPr>
          <w:rFonts w:cs="Courier New" w:ascii="Arial Narrow" w:hAnsi="Arial Narrow"/>
          <w:u w:val="single"/>
        </w:rPr>
        <w:t>Załączniki: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1. Aktualny odpis z rejestru lub odpowiednio wyciąg z ewidencji lub inne dokumenty potwierdzające status  prawny Klubu i umocowanie osób go reprezentujących.</w:t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 Kserokopia licencji sportowej potwierdzona za zgodność z oryginałem.</w:t>
      </w:r>
    </w:p>
    <w:p>
      <w:pPr>
        <w:pStyle w:val="Normal"/>
        <w:autoSpaceDE w:val="fals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 Potwierdzona za zgodność z oryginałem kopia statutu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Courier New" w:ascii="Arial Narrow" w:hAnsi="Arial Narrow"/>
        </w:rPr>
        <w:t>4. Aktualne zgłoszenia zawodników do zawodów sportowych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6:00Z</dcterms:created>
  <dc:creator>magadzia</dc:creator>
  <dc:description/>
  <cp:keywords/>
  <dc:language>en-US</dc:language>
  <cp:lastModifiedBy>unia1</cp:lastModifiedBy>
  <cp:lastPrinted>2008-09-12T10:43:00Z</cp:lastPrinted>
  <dcterms:modified xsi:type="dcterms:W3CDTF">2009-03-06T07:49:00Z</dcterms:modified>
  <cp:revision>5</cp:revision>
  <dc:subject/>
  <dc:title>        </dc:title>
</cp:coreProperties>
</file>