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II/131/2004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8 listopada 2004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IV/63/2004 Rady Powiatu Tucholskiego z dnia 12 lutego 2004 roku w sprawie uchwalenia budżetu Powiatu Tucholskiego na 2004 rok, zmienionej uchwałami nr 9/6/2004 Zarządu Powiatu Tucholskiego z dnia 18 lutego 2004 r.,    nr 13/15/2004 Zarządu Powiatu Tucholskiego z dnia 16 marca 2004 r.,                       nr XVI/86/2004 Rady Powiatu Tucholskiego z dnia 25 marca 2004 r.,                      nr 15/21/2004 Zarządu Powiatu Tucholskiego z dnia 31 marca 2004 r.,                   nr XVII/88/2004 Rady Powiatu Tucholskiego z dnia 29 kwietnia 2004 r.,               nr 20/29/2004 Zarządu Powiatu Tucholskiego z dnia 12 maja 2004 r., nr 22/31/2004 Zarządu Powiatu Tucholskiego z dnia 26 maja 2004 r., nr XVIII/101/2004 Rady Powiatu Tucholskiego z dnia 24 czerwca 2004 r., nr 26/39/2004 Zarządu Powiatu Tucholskiego z dnia 30 czerwca 2004 r., nr XIX/104/2004 Rady Powiatu Tucholskiego z dnia 04 sierpnia 2004 r., nr 30/46/2004 Zarządu Powiatu Tucholskiego z dnia 04 sierpnia 2004 r., nr XX/108/2004 Rady Powiatu Tucholskiego z dnia 02 września 2004 r., nr 37/54/2004 Zarządu Powiatu Tucholskiego z dnia 29 września 2004 r., nr XXI/129/2004 Rady Powiatu Tucholskiego z dnia 30 września 2004 r., nr 38/57/2004 Zarządu Powiatu Tucholskiego z dnia 06 października 2004 r., nr 41/63/2004 Zarządu Powiatu Tucholskiego z dnia 28 października 2004 r., nr 42/66/2004 Zarządu Powiatu Tucholskiego z 10 listopada 2004 r., wprowadza się  następujące zmiany:</w:t>
      </w:r>
    </w:p>
    <w:p>
      <w:pPr>
        <w:pStyle w:val="TextBody"/>
        <w:ind w:left="284" w:hanging="36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§1 ust. 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1 do niniejszej uchwały,</w:t>
        <w:br/>
        <w:t>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b)  dotacje celowe otrzymane z budżetu państwa na realizację bieżących zadań</w:t>
        <w:br/>
        <w:t xml:space="preserve">     własnych powiatu w kwocie ............................................................ </w:t>
      </w:r>
      <w:r>
        <w:rPr>
          <w:b/>
          <w:sz w:val="26"/>
        </w:rPr>
        <w:t>1.507.200 zł</w:t>
      </w:r>
    </w:p>
    <w:p>
      <w:pPr>
        <w:pStyle w:val="Normal"/>
        <w:ind w:left="284" w:hanging="0"/>
        <w:rPr/>
      </w:pP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>otrzymane z budżetu powiatu na zadania bieżące realizowane na</w:t>
        <w:br/>
        <w:t xml:space="preserve">    podstawie porozumień między jednostkami samorządu terytorialnego </w:t>
      </w:r>
    </w:p>
    <w:p>
      <w:pPr>
        <w:pStyle w:val="Normal"/>
        <w:ind w:left="284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w kwocie ................................................................................................ </w:t>
      </w:r>
      <w:r>
        <w:rPr>
          <w:b/>
          <w:sz w:val="26"/>
        </w:rPr>
        <w:t>29.000 zł</w:t>
      </w:r>
    </w:p>
    <w:p>
      <w:pPr>
        <w:pStyle w:val="Normal"/>
        <w:ind w:left="357" w:hanging="73"/>
        <w:rPr/>
      </w:pPr>
      <w:r>
        <w:rPr>
          <w:sz w:val="26"/>
        </w:rPr>
        <w:t>j) część oświatowa subwencji ogólnej w kwocie..................................</w:t>
      </w:r>
      <w:r>
        <w:rPr>
          <w:b/>
          <w:sz w:val="26"/>
        </w:rPr>
        <w:t>14.528.753 zł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l)  pozostałe dochody  i wpływy własne powiatu.................................. </w:t>
      </w:r>
      <w:r>
        <w:rPr>
          <w:b/>
          <w:sz w:val="26"/>
        </w:rPr>
        <w:t>2.693.550 zł”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br/>
        <w:t xml:space="preserve">    </w:t>
      </w: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7.609.977 zł </w:t>
      </w:r>
      <w:r>
        <w:rPr>
          <w:sz w:val="26"/>
        </w:rPr>
        <w:t>zgodnie z załącznikiem Nr 1 do niniejszej uchwały,</w:t>
        <w:br/>
        <w:t>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b)  dotacje celowe otrzymane z budżetu państwa na realizację bieżących zadań</w:t>
        <w:br/>
        <w:t xml:space="preserve">     własnych powiatu w kwocie ............................................................ </w:t>
      </w:r>
      <w:r>
        <w:rPr>
          <w:b/>
          <w:sz w:val="26"/>
        </w:rPr>
        <w:t>1.697.723 zł</w:t>
      </w:r>
    </w:p>
    <w:p>
      <w:pPr>
        <w:pStyle w:val="Normal"/>
        <w:ind w:left="284" w:hanging="0"/>
        <w:rPr/>
      </w:pP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>otrzymane z budżetu powiatu na zadania bieżące realizowane na</w:t>
        <w:br/>
        <w:t xml:space="preserve">    podstawie porozumień między jednostkami samorządu terytorialnego </w:t>
      </w:r>
    </w:p>
    <w:p>
      <w:pPr>
        <w:pStyle w:val="Normal"/>
        <w:ind w:left="284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w kwocie ................................................................................................ </w:t>
      </w:r>
      <w:r>
        <w:rPr>
          <w:b/>
          <w:sz w:val="26"/>
        </w:rPr>
        <w:t>75.432 zł</w:t>
      </w:r>
    </w:p>
    <w:p>
      <w:pPr>
        <w:pStyle w:val="Normal"/>
        <w:ind w:left="357" w:hanging="73"/>
        <w:rPr/>
      </w:pPr>
      <w:r>
        <w:rPr>
          <w:sz w:val="26"/>
        </w:rPr>
        <w:t xml:space="preserve"> </w:t>
      </w:r>
      <w:r>
        <w:rPr>
          <w:sz w:val="26"/>
        </w:rPr>
        <w:t>j) część oświatowa subwencji ogólnej w kwocie.................................</w:t>
      </w:r>
      <w:r>
        <w:rPr>
          <w:b/>
          <w:sz w:val="26"/>
        </w:rPr>
        <w:t>14.611.116 zł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l)  pozostałe dochody  i wpływy własne powiatu.................................. </w:t>
      </w:r>
      <w:r>
        <w:rPr>
          <w:b/>
          <w:sz w:val="26"/>
        </w:rPr>
        <w:t>2.440.598 zł”</w:t>
      </w:r>
      <w:r>
        <w:rPr>
          <w:sz w:val="26"/>
        </w:rPr>
        <w:t xml:space="preserve">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5.031.668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7.699.983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6.968.215 zł</w:t>
      </w:r>
    </w:p>
    <w:p>
      <w:pPr>
        <w:pStyle w:val="Normal"/>
        <w:ind w:left="284" w:hanging="0"/>
        <w:rPr/>
      </w:pPr>
      <w:r>
        <w:rPr>
          <w:sz w:val="26"/>
        </w:rPr>
        <w:t>dotacje............................................................................................................</w:t>
      </w:r>
      <w:r>
        <w:rPr>
          <w:b/>
          <w:sz w:val="26"/>
        </w:rPr>
        <w:t>60.470 zł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 ...........................................................................2.109.100 zł</w:t>
        <w:br/>
      </w:r>
      <w:r>
        <w:rPr>
          <w:sz w:val="26"/>
        </w:rPr>
        <w:t>z tego:</w:t>
      </w:r>
    </w:p>
    <w:p>
      <w:pPr>
        <w:pStyle w:val="Normal"/>
        <w:ind w:left="284" w:hanging="0"/>
        <w:rPr/>
      </w:pPr>
      <w:r>
        <w:rPr>
          <w:sz w:val="26"/>
        </w:rPr>
        <w:t>dział 750 Administracja  publiczna ...........................................................</w:t>
      </w:r>
      <w:r>
        <w:rPr>
          <w:b/>
          <w:sz w:val="26"/>
        </w:rPr>
        <w:t>500.000 zł</w:t>
        <w:br/>
      </w:r>
      <w:r>
        <w:rPr>
          <w:sz w:val="26"/>
        </w:rPr>
        <w:t>dział 758 Różne rozliczenia.......................................................................</w:t>
      </w:r>
      <w:r>
        <w:rPr>
          <w:b/>
          <w:sz w:val="26"/>
        </w:rPr>
        <w:t>100.000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9.009.977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8.170.427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9.045.865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8.693.564 zł</w:t>
      </w:r>
    </w:p>
    <w:p>
      <w:pPr>
        <w:pStyle w:val="Normal"/>
        <w:ind w:left="284" w:hanging="0"/>
        <w:rPr/>
      </w:pPr>
      <w:r>
        <w:rPr>
          <w:sz w:val="26"/>
        </w:rPr>
        <w:t>dotacje..........................................................................................................</w:t>
      </w:r>
      <w:r>
        <w:rPr>
          <w:b/>
          <w:sz w:val="26"/>
        </w:rPr>
        <w:t>127.998 zł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 ...............................................................................839.550 zł</w:t>
        <w:br/>
      </w:r>
      <w:r>
        <w:rPr>
          <w:sz w:val="26"/>
        </w:rPr>
        <w:t>z tego:</w:t>
      </w:r>
    </w:p>
    <w:p>
      <w:pPr>
        <w:pStyle w:val="Normal"/>
        <w:ind w:left="284" w:hanging="0"/>
        <w:rPr/>
      </w:pPr>
      <w:r>
        <w:rPr>
          <w:sz w:val="26"/>
        </w:rPr>
        <w:t>dział 750 Administracja  publiczna ...........................................................</w:t>
      </w:r>
      <w:r>
        <w:rPr>
          <w:b/>
          <w:sz w:val="26"/>
        </w:rPr>
        <w:t>507.500 zł</w:t>
        <w:br/>
      </w:r>
      <w:r>
        <w:rPr>
          <w:sz w:val="26"/>
        </w:rPr>
        <w:t>dział 758 Różne rozliczenia.......................................................................</w:t>
      </w:r>
      <w:r>
        <w:rPr>
          <w:b/>
          <w:sz w:val="26"/>
        </w:rPr>
        <w:t>201.050 zł”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1 ust. 3 wyrazy:</w:t>
      </w:r>
    </w:p>
    <w:p>
      <w:pPr>
        <w:pStyle w:val="Heading2"/>
        <w:rPr/>
      </w:pPr>
      <w:r>
        <w:rPr>
          <w:b w:val="false"/>
        </w:rPr>
        <w:t xml:space="preserve">     </w:t>
      </w:r>
      <w:r>
        <w:rPr>
          <w:b w:val="false"/>
          <w:sz w:val="26"/>
        </w:rPr>
        <w:t>„</w:t>
      </w:r>
      <w:r>
        <w:rPr>
          <w:b w:val="false"/>
          <w:sz w:val="26"/>
        </w:rPr>
        <w:t xml:space="preserve">Tworzy się ogólną rezerwę budżetową na nieprzewidziane wydatki  w 2004r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kwocie  ....................................................................................................</w:t>
      </w:r>
      <w:r>
        <w:rPr>
          <w:b/>
          <w:sz w:val="26"/>
        </w:rPr>
        <w:t>271.580 zł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rezerwa ogólna...................................................................................  </w:t>
      </w:r>
      <w:r>
        <w:rPr>
          <w:b/>
          <w:sz w:val="26"/>
        </w:rPr>
        <w:t>271.580 zł”</w:t>
      </w:r>
    </w:p>
    <w:p>
      <w:pPr>
        <w:pStyle w:val="Normal"/>
        <w:ind w:left="315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Heading2"/>
        <w:rPr/>
      </w:pPr>
      <w:r>
        <w:rPr>
          <w:b w:val="false"/>
          <w:sz w:val="26"/>
        </w:rPr>
        <w:t xml:space="preserve">    „</w:t>
      </w:r>
      <w:r>
        <w:rPr>
          <w:b w:val="false"/>
          <w:sz w:val="26"/>
        </w:rPr>
        <w:t xml:space="preserve">Tworzy się ogólną rezerwę budżetową na nieprzewidziane wydatki  w 2004r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kwocie  ...............................................................................................................</w:t>
      </w:r>
      <w:r>
        <w:rPr>
          <w:b/>
          <w:sz w:val="26"/>
        </w:rPr>
        <w:t>0 zł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rezerwa ogólna................................................................................................</w:t>
      </w:r>
      <w:r>
        <w:rPr>
          <w:b/>
          <w:sz w:val="26"/>
        </w:rPr>
        <w:t>0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3 wyrazy:</w:t>
      </w:r>
    </w:p>
    <w:p>
      <w:pPr>
        <w:pStyle w:val="TextBody"/>
        <w:ind w:left="426" w:hanging="142"/>
        <w:rPr>
          <w:sz w:val="26"/>
        </w:rPr>
      </w:pPr>
      <w:r>
        <w:rPr>
          <w:sz w:val="26"/>
        </w:rPr>
        <w:t>„</w:t>
      </w:r>
      <w:r>
        <w:rPr>
          <w:sz w:val="26"/>
        </w:rPr>
        <w:t>Udziela się dotacji następującym podmiotom:</w:t>
      </w:r>
    </w:p>
    <w:p>
      <w:pPr>
        <w:pStyle w:val="Normal"/>
        <w:numPr>
          <w:ilvl w:val="0"/>
          <w:numId w:val="5"/>
        </w:numPr>
        <w:ind w:left="426" w:hanging="142"/>
        <w:rPr/>
      </w:pPr>
      <w:r>
        <w:rPr>
          <w:sz w:val="26"/>
        </w:rPr>
        <w:t>Instytucjom kultury, w wysokości ................................................. .......</w:t>
      </w:r>
      <w:r>
        <w:rPr>
          <w:b/>
          <w:sz w:val="26"/>
        </w:rPr>
        <w:t>20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5"/>
        </w:numPr>
        <w:ind w:left="426" w:hanging="142"/>
        <w:rPr/>
      </w:pPr>
      <w:r>
        <w:rPr>
          <w:sz w:val="26"/>
        </w:rPr>
        <w:t>Tucholska Szkoła Realna w wysokości  ................................................</w:t>
      </w:r>
      <w:r>
        <w:rPr>
          <w:b/>
          <w:sz w:val="26"/>
        </w:rPr>
        <w:t>30.470 zł</w:t>
      </w:r>
      <w:r>
        <w:rPr>
          <w:sz w:val="26"/>
        </w:rPr>
        <w:t>,</w:t>
      </w:r>
    </w:p>
    <w:p>
      <w:pPr>
        <w:pStyle w:val="Normal"/>
        <w:numPr>
          <w:ilvl w:val="0"/>
          <w:numId w:val="5"/>
        </w:numPr>
        <w:ind w:left="426" w:hanging="142"/>
        <w:rPr>
          <w:sz w:val="26"/>
        </w:rPr>
      </w:pPr>
      <w:r>
        <w:rPr>
          <w:sz w:val="26"/>
        </w:rPr>
        <w:t>Stowarzyszeniom....................................................................................</w:t>
      </w:r>
      <w:r>
        <w:rPr>
          <w:b/>
          <w:sz w:val="26"/>
        </w:rPr>
        <w:t>10.000 zł,</w:t>
      </w:r>
    </w:p>
    <w:p>
      <w:pPr>
        <w:pStyle w:val="Normal"/>
        <w:numPr>
          <w:ilvl w:val="0"/>
          <w:numId w:val="5"/>
        </w:numPr>
        <w:ind w:left="426" w:hanging="142"/>
        <w:rPr/>
      </w:pPr>
      <w:r>
        <w:rPr>
          <w:sz w:val="26"/>
        </w:rPr>
        <w:t xml:space="preserve"> </w:t>
      </w:r>
      <w:r>
        <w:rPr>
          <w:sz w:val="26"/>
        </w:rPr>
        <w:t>Jednostkom samorządu terytorialnego..................................................</w:t>
      </w:r>
      <w:r>
        <w:rPr>
          <w:b/>
          <w:sz w:val="26"/>
        </w:rPr>
        <w:t>20.070 zł,</w:t>
      </w:r>
      <w:r>
        <w:rPr>
          <w:sz w:val="26"/>
        </w:rPr>
        <w:br/>
        <w:t>zgodnie z załącznikiem Nr 6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567" w:hanging="142"/>
        <w:rPr>
          <w:sz w:val="26"/>
        </w:rPr>
      </w:pPr>
      <w:r>
        <w:rPr>
          <w:sz w:val="26"/>
        </w:rPr>
        <w:t>„</w:t>
      </w:r>
      <w:r>
        <w:rPr>
          <w:sz w:val="26"/>
        </w:rPr>
        <w:t>Udziela się dotacji następującym podmiotom: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6"/>
        </w:rPr>
        <w:t>Instytucjom kultury, w wysokości ................................................. .......</w:t>
      </w:r>
      <w:r>
        <w:rPr>
          <w:b/>
          <w:sz w:val="26"/>
        </w:rPr>
        <w:t>20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6"/>
        </w:rPr>
        <w:t>Tucholska Szkoła Realna w wysokości  ................................................</w:t>
      </w:r>
      <w:r>
        <w:rPr>
          <w:b/>
          <w:sz w:val="26"/>
        </w:rPr>
        <w:t>60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567" w:hanging="360"/>
        <w:rPr>
          <w:sz w:val="26"/>
        </w:rPr>
      </w:pPr>
      <w:r>
        <w:rPr>
          <w:sz w:val="26"/>
        </w:rPr>
        <w:t>Stowarzyszeniom....................................................................................</w:t>
      </w:r>
      <w:r>
        <w:rPr>
          <w:b/>
          <w:sz w:val="26"/>
        </w:rPr>
        <w:t>10.000 zł,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6"/>
        </w:rPr>
        <w:t xml:space="preserve"> </w:t>
      </w:r>
      <w:r>
        <w:rPr>
          <w:sz w:val="26"/>
        </w:rPr>
        <w:t>Jednostkom samorządu terytorialnego...................................................</w:t>
      </w:r>
      <w:r>
        <w:rPr>
          <w:b/>
          <w:sz w:val="26"/>
        </w:rPr>
        <w:t>37.998 zł,</w:t>
      </w:r>
      <w:r>
        <w:rPr>
          <w:sz w:val="26"/>
        </w:rPr>
        <w:br/>
        <w:t>zgodnie z załącznikiem Nr 3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4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 i wydatków  jednostek gospodarki pozabudżetowej, w tym:</w:t>
      </w:r>
    </w:p>
    <w:p>
      <w:pPr>
        <w:pStyle w:val="Normal"/>
        <w:ind w:left="284" w:hanging="0"/>
        <w:rPr/>
      </w:pPr>
      <w:r>
        <w:rPr>
          <w:sz w:val="26"/>
        </w:rPr>
        <w:t>1. Środka specjalnego przy jednostkach budżetowych</w:t>
        <w:br/>
        <w:t>- przychody - ...........................................................................................</w:t>
      </w:r>
      <w:r>
        <w:rPr>
          <w:b/>
          <w:sz w:val="26"/>
        </w:rPr>
        <w:t>1.179.151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207.871 zł</w:t>
      </w:r>
      <w:r>
        <w:rPr>
          <w:sz w:val="26"/>
        </w:rPr>
        <w:t>,</w:t>
        <w:br/>
        <w:t>zgodnie z załącznikiem Nr 7 do niniejszej uchwały.</w:t>
      </w:r>
    </w:p>
    <w:p>
      <w:pPr>
        <w:pStyle w:val="Normal"/>
        <w:ind w:left="284" w:hanging="0"/>
        <w:rPr/>
      </w:pPr>
      <w:r>
        <w:rPr>
          <w:sz w:val="26"/>
        </w:rPr>
        <w:t>2. Gospodarstwo pomocnicze przy Tucholskim Centrum Edukacji Zawodowej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sz w:val="26"/>
        </w:rPr>
        <w:t>-przychody –  ............................................................................................</w:t>
      </w:r>
      <w:r>
        <w:rPr>
          <w:b/>
          <w:sz w:val="26"/>
        </w:rPr>
        <w:t>867.000 zł,</w:t>
      </w:r>
      <w:r>
        <w:rPr>
          <w:sz w:val="26"/>
        </w:rPr>
        <w:br/>
        <w:t>-wydatki – .................................................................................................</w:t>
      </w:r>
      <w:r>
        <w:rPr>
          <w:b/>
          <w:sz w:val="26"/>
        </w:rPr>
        <w:t>867.000 zł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8 do niniejszej uchwały”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 i wydatków  jednostek gospodarki pozabudżetowej, w tym:</w:t>
      </w:r>
    </w:p>
    <w:p>
      <w:pPr>
        <w:pStyle w:val="Normal"/>
        <w:ind w:left="284" w:hanging="0"/>
        <w:rPr/>
      </w:pPr>
      <w:r>
        <w:rPr>
          <w:sz w:val="26"/>
        </w:rPr>
        <w:t>1. Środka specjalnego przy jednostkach budżetowych</w:t>
        <w:br/>
        <w:t>- przychody - ...........................................................................................</w:t>
      </w:r>
      <w:r>
        <w:rPr>
          <w:b/>
          <w:sz w:val="26"/>
        </w:rPr>
        <w:t>1.408.386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506.171 zł</w:t>
      </w:r>
      <w:r>
        <w:rPr>
          <w:sz w:val="26"/>
        </w:rPr>
        <w:t>,</w:t>
        <w:br/>
        <w:t>zgodnie z załącznikiem Nr 4 do niniejszej uchwały.</w:t>
      </w:r>
    </w:p>
    <w:p>
      <w:pPr>
        <w:pStyle w:val="Normal"/>
        <w:ind w:left="284" w:hanging="0"/>
        <w:rPr/>
      </w:pPr>
      <w:r>
        <w:rPr>
          <w:sz w:val="26"/>
        </w:rPr>
        <w:t>2. Gospodarstwo pomocnicze przy Tucholskim Centrum Edukacji Zawodowej</w:t>
      </w:r>
    </w:p>
    <w:p>
      <w:pPr>
        <w:pStyle w:val="Normal"/>
        <w:ind w:left="284" w:hanging="0"/>
        <w:rPr/>
      </w:pPr>
      <w:r>
        <w:rPr>
          <w:sz w:val="26"/>
        </w:rPr>
        <w:t>-przychody –  ...........................................................................................</w:t>
      </w:r>
      <w:r>
        <w:rPr>
          <w:b/>
          <w:sz w:val="26"/>
        </w:rPr>
        <w:t>1.037.000 zł,</w:t>
      </w:r>
      <w:r>
        <w:rPr>
          <w:sz w:val="26"/>
        </w:rPr>
        <w:br/>
        <w:t>-wydatki – ...............................................................................................</w:t>
      </w:r>
      <w:r>
        <w:rPr>
          <w:b/>
          <w:sz w:val="26"/>
        </w:rPr>
        <w:t>1.041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5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5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4 r.</w:t>
      </w:r>
    </w:p>
    <w:p>
      <w:pPr>
        <w:pStyle w:val="Normal"/>
        <w:ind w:left="284" w:hanging="0"/>
        <w:rPr/>
      </w:pPr>
      <w:r>
        <w:rPr>
          <w:sz w:val="26"/>
        </w:rPr>
        <w:t xml:space="preserve">w kwocie </w:t>
      </w:r>
      <w:r>
        <w:rPr>
          <w:b/>
          <w:sz w:val="26"/>
        </w:rPr>
        <w:t xml:space="preserve">............................................................................................... 2.109.10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9</w:t>
      </w:r>
      <w:r>
        <w:rPr>
          <w:b/>
          <w:sz w:val="26"/>
        </w:rPr>
        <w:t xml:space="preserve"> </w:t>
      </w:r>
      <w:r>
        <w:rPr>
          <w:sz w:val="26"/>
        </w:rPr>
        <w:t>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4 r.</w:t>
      </w:r>
    </w:p>
    <w:p>
      <w:pPr>
        <w:pStyle w:val="Normal"/>
        <w:ind w:left="284" w:hanging="0"/>
        <w:rPr/>
      </w:pPr>
      <w:r>
        <w:rPr>
          <w:sz w:val="26"/>
        </w:rPr>
        <w:t xml:space="preserve">w kwocie </w:t>
      </w:r>
      <w:r>
        <w:rPr>
          <w:b/>
          <w:sz w:val="26"/>
        </w:rPr>
        <w:t xml:space="preserve">................................................................................................... 839.55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6</w:t>
      </w:r>
      <w:r>
        <w:rPr>
          <w:b/>
          <w:sz w:val="26"/>
        </w:rPr>
        <w:t xml:space="preserve"> </w:t>
      </w:r>
      <w:r>
        <w:rPr>
          <w:sz w:val="26"/>
        </w:rPr>
        <w:t>do niniejszej uchwały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Janusz Kiedrowski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 do uchwały Rady Powiatu Nr XXII/131/2004</w:t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z dnia 18 listopada 2004 r.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o stronie dochodów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         407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10 miesięcy bieżącego roku dokonuje się zwiększenia w paragrafach: §0830 (Wpływy z usług), §0840 (Wpływy ze sprzedaży wyrobów i składników majątkowych), §0920 (Pozostałe odsetki), §0970 (Wpływy z różnych dochodów). Kwota zwiększenia wynosi 407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00 Gospodarka mieszkaniowa</w:t>
      </w:r>
      <w:r>
        <w:rPr>
          <w:sz w:val="24"/>
        </w:rPr>
        <w:t xml:space="preserve">                                                                          124.9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dział 70005 Gospodarka gruntami i nieruchomościami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sprzedaży nieruchomości - działek należących do Powiatu położonych w Klocku oraz w Tucholi dokonuje się zwiększenia w paragrafie §0770 (Wpływy z tytułu odpłatnego nabycia prawa własności nieruchomości). Kwota zwiększenia wynosi 124.90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       4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1015 Nadzór budowlany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10 miesięcy bieżącego roku dokonuje się zwiększenia w paragrafie §0920 (Pozostałe odsetki). Kwota zwiększenia wynosi 4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22.05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10 miesięcy bieżącego roku dokonuje się zwiększenia w paragrafach: §0450 (Wpływy z opłaty administracyjnej za czynności urzędowe), §0590 (Wpływy z opłat za licencje i koncesje), §0690 (Wpływy z różnych opłat), §0750 (Dochody z najmu i dzierżawy), §0830 (Wpływy z usług), §0970 (Wpływy z różnych dochodów) w kwocie 23.050 zł oraz zmniejszenia w paragrafie  §0840 (Wpływy ze sprzedaży wyrobów i składników majątkowych) w kwocie 1.0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4 Bezpieczeństwo publiczne i ochrona przeciwpożarowa</w:t>
      </w:r>
      <w:r>
        <w:rPr>
          <w:sz w:val="24"/>
        </w:rPr>
        <w:t xml:space="preserve">                                 1.5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Rozdział 75411 Komendy powiatowe Państwowej Straży Pożarnej 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10 miesięcy bieżącego roku dokonuje się zwiększenia w paragrafie §0920 (Pozostałe odsetki). Kwota zwiększenia wynosi 1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8 Różne rozliczenia</w:t>
      </w:r>
      <w:r>
        <w:rPr>
          <w:sz w:val="24"/>
        </w:rPr>
        <w:t xml:space="preserve">                                                                                        105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01 Część oświatowa subwencji ogólnej dla jednostek samorządu terytorialnego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Ministra Finansów z dnia 17.09.2004 r. Nr ST5-4820-24p/2004 dokonuje się zwiększenia części oświatowej subwencji ogólnej dla powiatu (§2920)  na rok 2004 o kwotę 100.000 zł, ze środków rezerwy części oświatowej subwencji ogólnej dla jednostek samorządu terytorialnego.</w:t>
      </w:r>
    </w:p>
    <w:p>
      <w:pPr>
        <w:pStyle w:val="Tekstpodstawowy3"/>
        <w:rPr>
          <w:sz w:val="24"/>
        </w:rPr>
      </w:pPr>
      <w:r>
        <w:rPr>
          <w:sz w:val="24"/>
        </w:rPr>
        <w:t>Powyższe zwiększenie związane jest z dofinansowaniem zadań oświatowych o jednorazowym charakterze.</w:t>
      </w:r>
    </w:p>
    <w:p>
      <w:pPr>
        <w:pStyle w:val="Tekstpodstawowy3"/>
        <w:rPr>
          <w:sz w:val="24"/>
        </w:rPr>
      </w:pPr>
      <w:r>
        <w:rPr>
          <w:sz w:val="24"/>
        </w:rPr>
        <w:t>Część oświatowa subwencji ogólnej dla powiatu na rok 2004 po zwiększeniu wynosi 14.611.116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14 Różne rozliczenia finansow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10 miesięcy bieżącego roku dokonuje się zwiększenia w paragrafie §0920 (Pozostałe odsetki). Kwota zwiększenia wynosi 5.0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 265.636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4 Zespoły ekonomiczno – administracyjne szkół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10 miesięcy bieżącego roku dokonuje się zwiększenia w paragrafach: §0920 (Pozostałe odsetki), §0970 (Wpływy z różnych dochodów). Kwota zwiększenia wynosi 4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20 Licea ogólnokształcąc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10 miesięcy bieżącego roku dokonuje się zwiększenia w paragrafie §0750 (Dochody z najmu i dzierżawy) w kwocie 6.000 zł oraz  zmniejszenia w paragrafie §0690 (Wpływy z różnych opłat). Kwota zmniejszenia wynosi 172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icealnych i Technicznych, w wyniku analizy dochodów wypracowanych przez 10 miesięcy bieżącego roku, dokonuje się zwiększenia w paragrafach: §0830 (Wpływy z usług), §0970 (Wpływy z różnych dochodów) w kwocie 28.070 zł oraz zmniejszenia w paragrafach: §0690 (Wpływy z różnych opłat), §0750 (Dochody z najmu i dzierżawy) w kwocie 4.150 zł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, w wyniku analizy dochodów wypracowanych przez 10 miesięcy bieżącego roku, dokonuje się zwiększenia w paragrafach: §0690 (Wpływy z różnych opłat), §0750 (Dochody z najmu i dzierżawy) §0830 (Wpływy z usług), §0840 (Wpływy ze sprzedaży wyrobów i składników majątkowych), §0970 (Wpływy z różnych dochodów) w kwocie 220.740 zł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espole Szkół Leśnych i Agrotechnicznych Oddział w Kamienicy, w wyniku analizy dochodów wypracowanych przez 10 miesięcy bieżącego roku, dokonuje się zwiększenia w paragrafach: §0750 (Dochody z najmu i dzierżawy) §0830 (Wpływy z usług) w kwocie 3.3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6 Dokształcanie i doskonalenie nauczycieli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chodów wypracowanych przez 10 miesięcy bieżącego roku, dokonuje się zwiększenia w paragrafie §0970 (Wpływy z różnych dochodów) w kwocie 7.348 zł. Z tego 4.844 zł dotyczą ZSLiA Tuchola a 2.504 zł ZSO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14.552     zł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1 Placówki opiekuńczo – wychowawcz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analizy dochodów wypracowanych przez 10 miesięcy bieżącego roku dokonuje się zwiększenia w paragrafach: §0830 (Wpływy z usług), §0920 (Pozostałe odsetki). Kwota zwiększenia wynosi 1.406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Wojewody Kujawsko – Pomorskiego WFB.I-3010/54/2004 z 28.10.2004 r. dokonuje się zwiększenia w paragrafie §2130 Dotacje celowe otrzymane z budżetu państwa na realizację bieżących zadań własnych powiatu). Kwota zwiększenia wynosi 15.193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4 Rodziny zastępcz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godnie z uaktualnieniem zawartych porozumień dokonuje się zmniejszenia w paragrafie §2320 (Dotacje celowe otrzymane z budżetu powiatu na zadania bieżące realizowane na podstawie porozumień umów między jednostkami samorządu terytorialnego) w kwocie 2.047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3 Pozostałe zadania w zakresie polityki społecznej</w:t>
      </w:r>
      <w:r>
        <w:rPr>
          <w:sz w:val="24"/>
        </w:rPr>
        <w:t xml:space="preserve">                                              955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21 Zespoły do spraw orzekania o stopniu niepełnosprawności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Aneksu Nr 1 z 15.10.2004 r. do porozumienia z Powiatem Sępoleńskim dokonuje się zmniejszenia w paragrafie §2320 (Dotacje celowe otrzymane z budżetu powiatu na zadania bieżące realizowane na podstawie porozumień umów między jednostkami samorządu terytorialnego) w kwocie 245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33 Powiatowe urzędy pracy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analizy dochodów wypracowanych przez 10 miesięcy bieżącego roku dokonuje się zwiększenia w paragrafie §0970 (Wpływy z różnych dochodów). Kwota zwiększenia wynosi 1.20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169.46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15 Pomoc materialna dla uczniów</w:t>
      </w:r>
    </w:p>
    <w:p>
      <w:pPr>
        <w:pStyle w:val="Tekstpodstawowy3"/>
        <w:rPr>
          <w:sz w:val="24"/>
        </w:rPr>
      </w:pPr>
      <w:r>
        <w:rPr>
          <w:sz w:val="24"/>
        </w:rPr>
        <w:t>W wyniku porozumienia zawartego z Powiatem Toruńskim dokonuje się zwiększenia w paragrafie §2329 (Dotacje celowe otrzymane z budżetu powiatu na zadania bieżące realizowane na podstawie porozumień umów między jednostkami samorządu terytorialnego) w kwocie 159.468 zł. Środki te przeznaczone są na stypendia dla uczniów.</w:t>
      </w:r>
    </w:p>
    <w:p>
      <w:pPr>
        <w:pStyle w:val="Tekstpodstawowy3"/>
        <w:rPr>
          <w:sz w:val="24"/>
        </w:rPr>
      </w:pPr>
      <w:r>
        <w:rPr>
          <w:sz w:val="24"/>
        </w:rPr>
        <w:t>W wyniku porozumienia zawartego z powiatem grodzkim w Bydgoszczy dokonuje się zwiększenia w paragrafie §2329 (Dotacje celowe otrzymane z budżetu powiatu na zadania bieżące realizowane na podstawie porozumień umów między jednostkami samorządu terytorialnego) w kwocie 9.992 zł. Środki te przeznaczone są na stypendia dla studentów. Łączna kwota zwiększenia wynosi 169.46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921 Kultura i ochrona dziedzictwa narodowego</w:t>
      </w:r>
      <w:r>
        <w:rPr>
          <w:sz w:val="24"/>
        </w:rPr>
        <w:t xml:space="preserve">                                                    2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92118 Muzea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analizy dochodów wypracowanych przez 10 miesięcy bieżącego roku dokonuje się zwiększenia w paragrafie §0830 (Wpływy z usług). Kwota zwiększenia wynosi 2.00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tych zmian dochody powiatu uległy zwiększeniu o 706.500 zł  i wynoszą: 27.609.977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  4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1015 Nadzór budowlany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4210 (Zakup materiałów i wyposażenia). Kwota zwiększenia wynosi 4.000 zł. Środki te pochodzą z wyższych niż planowano dochodów włas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7.5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>Dokonuje się przeniesienia z paragrafu §4210 (Zakup materiałów i wyposażenia) na paragraf §6060 (Wydatki na zakupy inwestycyjne jednostek budżetowych). Kwota przeniesienia wynosi 7.500 zł. Środki te przeznacza się na zakup kserokopiarki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8 Różne rozliczenia</w:t>
      </w:r>
      <w:r>
        <w:rPr>
          <w:sz w:val="24"/>
        </w:rPr>
        <w:t xml:space="preserve">                                                                                          83.968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18 Rezerwy ogólne i celowe</w:t>
      </w:r>
    </w:p>
    <w:p>
      <w:pPr>
        <w:pStyle w:val="Tekstpodstawowy3"/>
        <w:rPr>
          <w:sz w:val="24"/>
        </w:rPr>
      </w:pPr>
      <w:r>
        <w:rPr>
          <w:sz w:val="24"/>
        </w:rPr>
        <w:t>Dokonuje się całkowitego rozwiązania rezerwy ogólnej (§4810) w kwocie 17.082 zł. Środki te przeznacza się dla Zespołu Szkół Leśnych i Agrotechnicznych, dz. 801, rozdz. 80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20 Prywatyzacja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zwiększenia w paragrafie §6010 (Wydatki na zakup i objęcie akcji oraz wniesienie wkładów do spółek prawa handlowego) w kwocie 101.050 zł z przeznaczeniem na udziały w spółce mającej na celu budowę hali widowiskowo – sportowej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237.878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02 Szkoły podstawowe specjaln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bieżącego roku dokonuje się zwiększenia w paragrafie §4260 (Zakup energii) w kwocie 7.500 zł oraz zmniejszenia w paragrafie §4110 (Składki na ubezpieczenia społeczne) w kwocie 5.8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0 Gimnazja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bieżącego roku dokonuje się zwiększenia w paragrafach: §4010 (Wynagrodzenia osobowe pracowników), §4260 (Zakup energii) w kwocie 6.600 zł oraz zmniejszenia w paragrafach: §4040 (Dodatkowe wynagrodzenie roczne), §4110 (Składki na ubezpieczenia społeczne), §4120 (Składki na Fundusz Pracy) w kwocie 5.391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1 Gimnazja specjaln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bieżącego roku dokonuje się zmniejszenia w paragrafach: §4010 (Wynagrodzenia osobowe pracowników), §4110 (Składki na ubezpieczenia społeczne) w kwocie 6.1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20 Licea ogólnokształcąc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bieżącego roku dokonuje się zwiększenia w paragrafach: §4010 (Wynagrodzenia osobowe pracowników), §4120 (Składki na Fundusz Pracy), §4260 (Zakup energii) w kwocie 73.811 zł oraz zmniejszenia w paragrafach: §4040 (Dodatkowe wynagrodzenie roczne), §4110 (Składki na ubezpieczenia społeczne) w kwocie 10.35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23 Licea profilowan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icealnych i Technicznych, w wyniku wyszacowania potrzeb do końca bieżącego roku dokonuje się zwiększenia w paragrafie  §4010 (Wynagrodzenia osobowe pracowników) w kwocie 37.300 zł oraz zmniejszenia w paragrafach: §4110 (Składki na ubezpieczenia społeczne), ), §4120 (Składki na Fundusz Pracy) w kwocie 2.900 zł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, w wyniku wyszacowania potrzeb do końca bieżącego roku dokonuje się zwiększenia w paragrafach:  §4010 (Wynagrodzenia osobowe pracowników), §4120 (Składki na Fundusz Pracy)  w kwocie 18.700 zł oraz zmniejszenia w paragrafie §4110 (Składki na ubezpieczenia społeczne) w kwocie 4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icealnych i Technicznych, w wyniku wyszacowania potrzeb do końca bieżącego roku dokonuje się zwiększenia w paragrafach: §4120 (Składki na Fundusz Pracy), §4260 (Zakup energii) w kwocie 10.500 zł oraz zmniejszenia w paragrafach: §4010 (Wynagrodzenia osobowe pracowników), §4110 (Składki na ubezpieczenia społeczne) w kwocie 101.838 zł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, w wyniku wyszacowania potrzeb do końca bieżącego roku dokonuje się zwiększenia w paragrafach: §3020 (Nagrody i wydatki osobowe nie zaliczane do wynagrodzeń), §4210 (Zakup materiałów i wyposażenia), §4240 (Zakup pomocy naukowych, dydaktycznych i książek), §4260 (Zakup energii), §4270 (Zakup usług remontowych) w kwocie 181.297 zł oraz zmniejszenia w paragrafach: §4010 (Wynagrodzenia osobowe pracowników), §4040 (Dodatkowe wynagrodzenie roczne), §4110 (Składki na ubezpieczenia społeczne) w kwocie 37.021 zł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 Oddział w Kamienicy, w wyniku wyszacowania potrzeb do końca bieżącego roku dokonuje się zwiększenia w paragrafie §4210 (Zakup materiałów i wyposażenia) w kwocie 14.350 zł oraz zmniejszenia w paragrafach: §4010 (Wynagrodzenia osobowe pracowników), §4110 (Składki na ubezpieczenia społeczne) w kwocie 17.600 zł.</w:t>
      </w:r>
    </w:p>
    <w:p>
      <w:pPr>
        <w:pStyle w:val="Tekstpodstawowy3"/>
        <w:rPr>
          <w:sz w:val="24"/>
        </w:rPr>
      </w:pPr>
      <w:r>
        <w:rPr>
          <w:sz w:val="24"/>
        </w:rPr>
        <w:t>Ponadto w celu zabezpieczenia środków dokonuje się zwiększenia dotacji dla Tucholskiej Szkoły Realnej (§2540) w kwocie 29.530 zł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również zwiększenia w paragrafie §2320 (Dotacje celowe przekazane dla powiatu na zadania bieżące realizowane na podstawie porozumień między j. s. t.) w kwocie 13.603 zł. Zwiększenie to wynika z porozumienia zawartego z Miastem Bydgoszcz w sprawie dotacji na współfinansowanie dokształcania uczniów klas wielozawodowych w Okręgowym Ośrodku Dokształcania Zawodowego w Bydgoszczy.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4 Szkoły zawodowe specjaln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icealnych i Technicznych, w wyniku wyszacowania potrzeb do końca bieżącego roku dokonuje się zwiększenia w paragrafie §4010 (Wynagrodzenia osobowe pracowników), §4110 (Składki na ubezpieczenia społeczne) w kwocie 5.900 zł.</w:t>
      </w:r>
    </w:p>
    <w:p>
      <w:pPr>
        <w:pStyle w:val="Tekstpodstawowy3"/>
        <w:rPr>
          <w:sz w:val="24"/>
        </w:rPr>
      </w:pPr>
      <w:r>
        <w:rPr>
          <w:sz w:val="24"/>
        </w:rPr>
        <w:t>W Specjalnym Ośrodku Szkolno – Wychowawczym, w wyniku wyszacowania potrzeb do końca bieżącego roku dokonuje się zwiększenia w paragrafie §4010 (Wynagrodzenia osobowe pracowników), §4110 (Składki na ubezpieczenia społeczne) w kwocie 1.45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0 Centra kształcenia ustawicznego i praktycznego oraz ośrodki dokształcania zawodowego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bieżącego roku dokonuje się zwiększenia w paragrafach: §4010 (Wynagrodzenia osobowe pracowników), §4260 (Zakup energii) w kwocie 35.600 zł oraz zmniejszenia w paragrafach: §4110 (Składki na ubezpieczenia społeczne), §4120 (Składki na Fundusz Pracy) w kwocie 12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6 Dokształcanie e doskonalenie nauczycieli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4300 (Zakup usług pozostałych) w kwocie 1.637 zł. Środki te pochodzą z wyższych niż planowano dochodów własnych.</w:t>
      </w:r>
    </w:p>
    <w:p>
      <w:pPr>
        <w:pStyle w:val="Tekstpodstawowy3"/>
        <w:rPr>
          <w:sz w:val="24"/>
        </w:rPr>
      </w:pPr>
      <w:r>
        <w:rPr>
          <w:sz w:val="24"/>
        </w:rPr>
        <w:t>Dokonuje się również przeniesienia z paragrafu §4410 (Podróże służbowe krajowe) na paragrafy: §4010 (Wynagrodzenia osobowe pracowników), §4110 (Składki na ubezpieczenia społeczne), §4120 (Składki na Fundusz Pracy), §4300 (Zakup usług pozostałych) w kwocie 1.094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30.369 zł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Wojewody Kujawsko – Pomorskiego WFB.I-3010/54/2004 z 28.10.2004 r. dokonuje się zwiększenia w paragrafach: §4210 (Zakup materiałów i wyposażenia), §4220 (Zakup środków żywności), §4260 (Zakup energii). Kwota zwiększenia wynosi 15.193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4 Rodziny zastępcz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uaktualnienia zawartego porozumienia w sprawie umieszczenia dziecka w rodzinie zastępczej dokonuje się zmniejszenia w paragrafie §2320 (Dotacje celowe przekazane dla powiatu na zadania bieżące realizowane na podstawie porozumień między j. s. t.) w kwocie 376 zł. </w:t>
      </w:r>
    </w:p>
    <w:p>
      <w:pPr>
        <w:pStyle w:val="Tekstpodstawowy3"/>
        <w:rPr>
          <w:sz w:val="24"/>
        </w:rPr>
      </w:pPr>
      <w:r>
        <w:rPr>
          <w:sz w:val="24"/>
        </w:rPr>
        <w:t>Ponadto dokonuje się zwiększenia w paragrafie §3110 (Świadczenia społeczne) w kwocie 15.002 zł. Środki te pochodzą z wyższych niż planowano dochodów włas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18 Powiatowe centra pomocy rodzini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4300 (Zakup usług pozostałych) w kwocie 550 zł. Środki te pochodzą z wyższych niż planowano dochodów włas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3 Pozostałe zadania w zakresie polityki społecznej</w:t>
      </w:r>
      <w:r>
        <w:rPr>
          <w:sz w:val="24"/>
        </w:rPr>
        <w:t xml:space="preserve">                                           7.955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21 Zespoły do spraw orzekania o stopniu niepełnosprawności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Aneksu Nr 1 z 15.10.2004 r. do porozumienia z Powiatem Sępoleńskim dokonuje się zmniejszenia w paragrafie §4410 (Podróż służbowe krajowe) kwocie 245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33 Powiatowe urzędy pracy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ach: §4110 (Składki na ubezpieczenia społeczne), §4270 (Zakup usług remontowych). Kwota zwiększenia wynosi 8.200 zł. Środki te pochodzą z wyższych niż planowano dochodów włas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342.33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01 Świetlice szkoln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roku dokonuje się zwiększenia w paragrafach: §4110 (Składki na ubezpieczenia społeczne), §4120 (Składki na Fundusz Pracy) w kwocie 6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03 Specjalne ośrodki szkolno – wychowawcz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roku dokonuje się zwiększenia w paragrafach: §4010 (Wynagrodzenia osobowe pracowników), §4110 (Składki na ubezpieczenia społeczne), §4120 (Składki na Fundusz Pracy) w kwocie 9.85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06 Poradnie psychologiczno – pedagogiczne, w tym poradnie specjalistyczn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roku dokonuje się zwiększenia w paragrafie §4210 (Zakup materiałów i wyposażenia) w  kwocie 3.000 zł oraz zmniejszenia w paragrafach: §4010 (Wynagrodzenia osobowe pracowników), §4110 (Składki na ubezpieczenia społeczne), §4120 (Składki na Fundusz Pracy) w kwocie 10.9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10 Internaty i bursy szkoln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icealnych i Technicznych, w wyniku wyszacowania potrzeb do końca bieżącego roku dokonuje się zwiększenia w paragrafie §4260 (Zakup energii) w kwocie 13.920 zł oraz zmniejszenia w paragrafach: §4110 (Składki na ubezpieczenia społeczne), §4120 (Składki na Fundusz Pracy) w kwocie 7.700 zł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Zespole Szkół Leśnych i Agrotechnicznych, w wyniku wyszacowania potrzeb do końca bieżącego roku dokonuje się zwiększenia w paragrafach: §3020 (Nagrody i wydatki osobowe nie zaliczane do wynagrodzeń), §4010 (Wynagrodzenia osobowe pracowników), §4120 (Składki na Fundusz Pracy), §4270 (Zakup usług remontowych), §4300 (Zakup usług pozostałych) w kwocie 55.700 zł a w paragrafie §4260 (Zakup energii) o 100.000 zł ze zwiększonej subwencji oświatowej. 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 Oddział w Kamienicy, w wyniku wyszacowania potrzeb do końca bieżącego roku dokonuje się zwiększenia w paragrafach: §4010 (Wynagrodzenia osobowe pracowników), §4120 (Składki na Fundusz Pracy) w kwocie 8.4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15 Pomoc materialna dla uczniów</w:t>
      </w:r>
    </w:p>
    <w:p>
      <w:pPr>
        <w:pStyle w:val="Tekstpodstawowy3"/>
        <w:rPr>
          <w:sz w:val="24"/>
        </w:rPr>
      </w:pPr>
      <w:r>
        <w:rPr>
          <w:sz w:val="24"/>
        </w:rPr>
        <w:t>W wyniku porozumień zawartych z Powiatem Toruńskim oraz powiatem grodzkim w Bydgoszczy dokonuje się zwiększenia w paragrafach: §3219 (Stypendia i zasiłki dla studentów), §3249 (Stypendia oraz inne formy pomocy dla uczniów), §4119 (Składki na ubezpieczenia społeczne), §4129 (Składki na Fundusz Pracy), §4219 (Zakup materiałów i wyposażenia), §4309 (Zakup usług pozostałych). Kwota zwiększenia wynosi 169.460 zł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tych zmian wydatki  powiatu uległy zwiększeniu o 706.500 zł i wynoszą :           29.009.977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nadto dokonuje się zmian w załącznikach do Uchwały Nr XIV/63/2004 Rady Powiatu Tucholskiego z dnia 12 lutego 2004 r.: </w:t>
      </w:r>
    </w:p>
    <w:p>
      <w:pPr>
        <w:pStyle w:val="TextBody"/>
        <w:numPr>
          <w:ilvl w:val="0"/>
          <w:numId w:val="6"/>
        </w:numPr>
        <w:rPr/>
      </w:pPr>
      <w:r>
        <w:rPr/>
        <w:t>Nr 6 „Podział dotacji z budżetu 2004 r. dla jednostek organizacyjnych”; zmiany dotyczą zwiększenia dotacji dla Tucholskiej Szkoły Realnej oraz dla Okręgowego Ośrodka Dokształcania Zawodowego, załącznik ten otrzymuje brzmienie załącznika Nr 3 do niniejszej uchwały,</w:t>
      </w:r>
    </w:p>
    <w:p>
      <w:pPr>
        <w:pStyle w:val="TextBody"/>
        <w:numPr>
          <w:ilvl w:val="0"/>
          <w:numId w:val="6"/>
        </w:numPr>
        <w:rPr/>
      </w:pPr>
      <w:r>
        <w:rPr/>
        <w:t>Nr 7 „Plan przychodów i wydatków środków specjalnych jednostek budżetowych na 2004 r.”; zmiany dotyczą zwiększenia przychodów i wydatków środków specjalnych oraz przeniesień pomiędzy paragrafami wydatków, załącznik ten otrzymuje brzmienie załącznika Nr 4 do niniejszej uchwały,</w:t>
      </w:r>
    </w:p>
    <w:p>
      <w:pPr>
        <w:pStyle w:val="TextBody"/>
        <w:numPr>
          <w:ilvl w:val="0"/>
          <w:numId w:val="6"/>
        </w:numPr>
        <w:rPr/>
      </w:pPr>
      <w:r>
        <w:rPr/>
        <w:t>Nr 8 „Projekt planu finansowego na 2004 r. Gospodarstwo pomocnicze”, gdzie dokonano zmian w przychodach i wydatkach gospodarstwa pomocniczego przy TCEZ Warsztaty; a także w gospodarstwie pomocniczym przy Starostwie (PZUG-D), gdzie dokonano przeniesień pomiędzy paragrafami wydatków; załącznik ten otrzymuje brzmienie załącznika Nr 5 do niniejszej uchwały,</w:t>
      </w:r>
    </w:p>
    <w:p>
      <w:pPr>
        <w:pStyle w:val="TextBody"/>
        <w:numPr>
          <w:ilvl w:val="0"/>
          <w:numId w:val="6"/>
        </w:numPr>
        <w:rPr/>
      </w:pPr>
      <w:r>
        <w:rPr/>
        <w:t>Nr 9 „Zestawienie wydatków inwestycyjnych w 2004 r.”, gdzie zwiększono inwestycje o „Wniesienie wkładów do spółki” w kwocie 101.050 zł, załącznik ten otrzymuje brzmienie załącznika Nr 6 do niniejszej uchwały,</w:t>
      </w:r>
    </w:p>
    <w:p>
      <w:pPr>
        <w:pStyle w:val="TextBody"/>
        <w:numPr>
          <w:ilvl w:val="0"/>
          <w:numId w:val="6"/>
        </w:numPr>
        <w:rPr/>
      </w:pPr>
      <w:r>
        <w:rPr/>
        <w:t>Nr 10 „Projekt planu finansowego Funduszu Ochrony Środowiska i Gospodarki Wodnej”, gdzie dokonano zwiększenia przychodów i wydatków o 47.700 zł (porozumienia zawarte z gminami Powiatu w sprawie rozliczenia kosztów opracowania programu ochrony środowiska i planu gospodarki odpadami dla powiatu tucholskiego oraz dla gmin Cekcyn, Gostycyn, Kęsowo, Lubiewo, Śliwice i Tuchola) oraz dokonano przeniesienia pomiędzy paragrafami wydatków, załącznik ten otrzymuje brzmienie załącznika Nr 7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rzyjęta 13 głosami za, przy braku głosów przeciwnych i wstrzymuj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anusz Kiedrowsk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dc:language>en-US</dc:language>
  <cp:lastModifiedBy>Rafał Domeracki</cp:lastModifiedBy>
  <cp:lastPrinted>2004-11-19T08:26:00Z</cp:lastPrinted>
  <dcterms:modified xsi:type="dcterms:W3CDTF">2004-11-26T07:11:00Z</dcterms:modified>
  <cp:revision>724</cp:revision>
  <dc:subject/>
  <dc:title>Uchwała NR    /     /99</dc:title>
</cp:coreProperties>
</file>