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XII/130/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8 listopada 2004 r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</w:rPr>
        <w:t xml:space="preserve">w sprawie: </w:t>
      </w:r>
      <w:r>
        <w:rPr>
          <w:b/>
          <w:bCs/>
          <w:sz w:val="28"/>
        </w:rPr>
        <w:t>utworzenia obszaru ograniczonego użytkowania dla oczyszczalni ścieków w Bysławiu gmina Lubiew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firstLine="708"/>
        <w:jc w:val="both"/>
        <w:rPr/>
      </w:pPr>
      <w:r>
        <w:rPr/>
        <w:t xml:space="preserve">Na podstawie art. 135 ust. 3 ustawy z dnia 27 kwietnia 2001 roku </w:t>
        <w:br/>
        <w:t>Prawo ochrony środowiska (Dz. U. Nr 62, poz. 627 z późn. z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/>
      </w:pPr>
      <w:r>
        <w:rPr>
          <w:b/>
          <w:sz w:val="28"/>
        </w:rPr>
        <w:t xml:space="preserve">§ 1.  </w:t>
      </w: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Utworzyć obszar ograniczonego użytkowania wokół oczyszczalni ścieków w miejscowości Bysław gm. Lubiewo. Granice obszaru określa się zasięgiem w odległości do ok. 170 m od granicy działki oczyszczalni po stronie południowo-wschodniej i w odległości do ok. 150 m od granicy działki oczyszczalni z pozostałych stron na częściach działek: 614/1, 614/2, 614/4, 614/5, 412/1, 412/18, 525/4, 525/3, 615/2, 412/13, 597/2, 615/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  <w:szCs w:val="28"/>
        </w:rPr>
        <w:t>Na obszarze ograniczonego użytkowania obowiązują następujące ograniczenia i wymagania:</w:t>
      </w:r>
    </w:p>
    <w:p>
      <w:pPr>
        <w:pStyle w:val="Normal"/>
        <w:ind w:left="552" w:firstLine="348"/>
        <w:jc w:val="both"/>
        <w:rPr>
          <w:sz w:val="28"/>
          <w:szCs w:val="28"/>
        </w:rPr>
      </w:pPr>
      <w:r>
        <w:rPr>
          <w:sz w:val="28"/>
          <w:szCs w:val="28"/>
        </w:rPr>
        <w:t>1/ wyklucza się możliwość zabudowy,</w:t>
      </w:r>
    </w:p>
    <w:p>
      <w:pPr>
        <w:pStyle w:val="Normal"/>
        <w:ind w:left="1416" w:hanging="516"/>
        <w:jc w:val="both"/>
        <w:rPr>
          <w:sz w:val="28"/>
        </w:rPr>
      </w:pPr>
      <w:r>
        <w:rPr>
          <w:sz w:val="28"/>
          <w:szCs w:val="28"/>
        </w:rPr>
        <w:t>2/ wyznaczony obszar ograniczonego użytkowania należy przeznaczyć na uprawy polowe lub uprawę leś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Granice tworzonego obszaru ograniczonego użytkowania przedstawia mapa zagospodarowania obszaru ograniczonego użytkowania, stanowiąca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zlec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po upływie 14 dni od jej opublikowania w Dzienniku Urzędowym Województwa Kujawsko-Pomo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sz w:val="28"/>
        </w:rPr>
        <w:tab/>
        <w:tab/>
        <w:tab/>
        <w:tab/>
      </w: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1404" w:firstLine="4266"/>
        <w:rPr>
          <w:sz w:val="28"/>
        </w:rPr>
      </w:pPr>
      <w:r>
        <w:rPr>
          <w:sz w:val="28"/>
        </w:rPr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pacing w:val="-8"/>
          <w:sz w:val="26"/>
        </w:rPr>
      </w:pPr>
      <w:r>
        <w:rPr>
          <w:spacing w:val="-8"/>
          <w:sz w:val="26"/>
        </w:rPr>
        <w:t xml:space="preserve">Art. 135 ust. 3 ustawy z dnia 27 kwietnia 2001 r. Prawo ochrony środowiska </w:t>
        <w:br/>
        <w:t xml:space="preserve">(Dz. U. Nr 62, poz. 627) stanowi, że do kompetencji Rady Powiatu należy tworzenie obszaru ograniczonego użytkowania dla przedsięwzięcia mogącego znacząco oddziaływać na środowisko. Takim przedsięwzięciem jest rozbudowa oczyszczalni ścieków w Bysławiu </w:t>
        <w:br/>
        <w:t>gm. Lubiewo.</w:t>
      </w:r>
    </w:p>
    <w:p>
      <w:pPr>
        <w:pStyle w:val="Normal"/>
        <w:ind w:firstLine="708"/>
        <w:jc w:val="both"/>
        <w:rPr>
          <w:spacing w:val="-8"/>
          <w:sz w:val="26"/>
        </w:rPr>
      </w:pPr>
      <w:r>
        <w:rPr>
          <w:spacing w:val="-8"/>
          <w:sz w:val="26"/>
        </w:rPr>
        <w:t>Obszar ograniczonego użytkowania tworzy Rada Powiatu przyjmując stosowną uchwałę.</w:t>
      </w:r>
    </w:p>
    <w:p>
      <w:pPr>
        <w:pStyle w:val="Normal"/>
        <w:ind w:firstLine="708"/>
        <w:jc w:val="both"/>
        <w:rPr/>
      </w:pPr>
      <w:r>
        <w:rPr>
          <w:spacing w:val="-8"/>
          <w:sz w:val="26"/>
        </w:rPr>
        <w:t xml:space="preserve">Dla rozbudowy oczyszczalni ścieków w Bysławiu na etapie wydania decyzji o warunkach zabudowy sporządzony został w sierpniu 2004 r. Raport oddziaływania przedsięwzięcia na środowisko. W dniu </w:t>
      </w:r>
      <w:r>
        <w:rPr/>
        <w:t xml:space="preserve">06 września 2004 r. Starosta Tucholski postanowieniem Nr ZP 7633-20/2004 zaopiniował pozytywnie przedłożony raport oddziaływania przedsięwzięcia na środowisko, a wnioskodawca dodatkowo uzyskał pozytywna opinię </w:t>
      </w:r>
      <w:r>
        <w:rPr>
          <w:spacing w:val="-8"/>
          <w:sz w:val="26"/>
        </w:rPr>
        <w:t>Nr ZU 1886-18/2004 z dnia 04.11.2004 r Zespołu Uzgodnień Dokumentacji Projektowych przy Starostwie Powiatowym w Tucholi dla przedmiotowej inwestycji. W listopadzie 2004 r. przed uzyskaniem pozwolenia na rozbudowę oczyszczalni inwestor opracował raport oddziaływani przedsięwzięcia na środowisko, w którym wyznaczono granice projektowanego obszaru ograniczonego użytkowania.</w:t>
      </w:r>
    </w:p>
    <w:p>
      <w:pPr>
        <w:pStyle w:val="Normal"/>
        <w:ind w:firstLine="708"/>
        <w:jc w:val="both"/>
        <w:rPr>
          <w:spacing w:val="-8"/>
          <w:sz w:val="26"/>
        </w:rPr>
      </w:pPr>
      <w:r>
        <w:rPr>
          <w:spacing w:val="-8"/>
          <w:sz w:val="26"/>
        </w:rPr>
        <w:t>O podjecie uchwały wystąpił do Starostwa Powiatowego Wójt Gminy Lubiewo, w związku z powyższym Zarząd wnosi o podjęcie niniejszej uchwały.</w:t>
      </w:r>
    </w:p>
    <w:p>
      <w:pPr>
        <w:pStyle w:val="Normal"/>
        <w:ind w:firstLine="708"/>
        <w:jc w:val="both"/>
        <w:rPr>
          <w:spacing w:val="-8"/>
          <w:sz w:val="26"/>
        </w:rPr>
      </w:pPr>
      <w:r>
        <w:rPr>
          <w:spacing w:val="-8"/>
          <w:sz w:val="26"/>
        </w:rPr>
        <w:t>Uchwała została przyjęta 12 głosami za, przy braku głosów przeciwnych i wstrzymujących.</w:t>
      </w:r>
    </w:p>
    <w:p>
      <w:pPr>
        <w:pStyle w:val="Normal"/>
        <w:ind w:firstLine="708"/>
        <w:jc w:val="both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ind w:left="5664" w:firstLine="708"/>
        <w:rPr/>
      </w:pPr>
      <w:r>
        <w:rPr>
          <w:sz w:val="28"/>
        </w:rPr>
        <w:tab/>
        <w:tab/>
        <w:tab/>
        <w:tab/>
      </w: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14:00Z</dcterms:created>
  <dc:creator>starostwo</dc:creator>
  <dc:description/>
  <dc:language>en-US</dc:language>
  <cp:lastModifiedBy>Elżbieta Błaszczyk</cp:lastModifiedBy>
  <cp:lastPrinted>2004-11-22T09:43:00Z</cp:lastPrinted>
  <dcterms:modified xsi:type="dcterms:W3CDTF">2004-11-22T09:14:00Z</dcterms:modified>
  <cp:revision>2</cp:revision>
  <dc:subject/>
  <dc:title>UCHWAŁA NR …/…/2004</dc:title>
</cp:coreProperties>
</file>