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CHWAŁA NR XXI/127/2004</w:t>
      </w:r>
    </w:p>
    <w:p>
      <w:pPr>
        <w:pStyle w:val="Heading1"/>
        <w:rPr/>
      </w:pPr>
      <w:r>
        <w:rPr/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30 września 2004 r.</w:t>
      </w:r>
    </w:p>
    <w:p>
      <w:pPr>
        <w:pStyle w:val="Tekstpodstawowy3"/>
        <w:ind w:left="2124" w:hanging="2124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kstpodstawowy3"/>
        <w:ind w:left="2124" w:hanging="2124"/>
        <w:jc w:val="left"/>
        <w:rPr/>
      </w:pPr>
      <w:r>
        <w:rPr/>
      </w:r>
    </w:p>
    <w:p>
      <w:pPr>
        <w:pStyle w:val="Tekstpodstawowy3"/>
        <w:ind w:left="1276" w:hanging="1276"/>
        <w:jc w:val="left"/>
        <w:rPr/>
      </w:pPr>
      <w:r>
        <w:rPr/>
        <w:t>w sprawie wyrażenia intencji poręczenia kredytu dla spółki „Szpital Tucholski” sp. z o.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 Na podstawie art. 4 ust. 1 pkt. 2) w związku z art. 12 pkt. 4) ustawy </w:t>
        <w:br/>
        <w:t>z dnia 5 czerwca 1998 r. o samorządzie powiatowym (Dz. U. z 2001 r, Nr 142, poz. 1592 z późn. zm.)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Wyrazić intencję poręczenia kredytu dla spółki „Szpital Tucholski” sp. z o.o. na sfinansowanie rozszerzenia działalności medycznej.</w:t>
      </w:r>
    </w:p>
    <w:p>
      <w:pPr>
        <w:pStyle w:val="Normal"/>
        <w:jc w:val="center"/>
        <w:rPr/>
      </w:pPr>
      <w:r>
        <w:rPr>
          <w:b/>
          <w:sz w:val="28"/>
        </w:rPr>
        <w:br/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ykonanie uchwały zlecić Zarządowi Powiatu. </w:t>
      </w:r>
    </w:p>
    <w:p>
      <w:pPr>
        <w:pStyle w:val="Normal"/>
        <w:jc w:val="center"/>
        <w:rPr/>
      </w:pPr>
      <w:r>
        <w:rPr>
          <w:b/>
          <w:sz w:val="28"/>
        </w:rPr>
        <w:br/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 xml:space="preserve">       R a d y   P o w i a t u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 xml:space="preserve">         Janusz Kiedr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Pan Jarosław Katulski, Prezes Spółki „Szpital Tucholski” sp. z o.o. wystąpił </w:t>
        <w:br/>
        <w:t xml:space="preserve">do Zarządu Powiatu z wnioskiem o wyrażenie intencji poręczenia kredytu </w:t>
        <w:br/>
        <w:t xml:space="preserve">na rozszerzenie działalności medycznej zakładu prowadzonego przez spółkę. Uzyskanie formalnej intencji Rady Powiatu co do gotowości poręczenia kredytu umożliwi spółce negocjacje zarówno z Narodowym Funduszem Zdrowia, jak </w:t>
        <w:br/>
        <w:t>i innymi podmiotami działającymi w ochronie zdrowia. Zarząd Powiatu, mając na uwadze sytuację w służbie zdrowia, uznaje ww. działania Spółki za celowe i uzasadnione.</w:t>
      </w:r>
    </w:p>
    <w:p>
      <w:pPr>
        <w:pStyle w:val="Tekstpodstawowy2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</w:rPr>
        <w:t>Uchwała została przyjęta 15 głosami za, przy braku głosów przeciwnych i wstrzymujących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 xml:space="preserve">       R a d y   P o w i a t u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 xml:space="preserve">         Janusz Kiedrowski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849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32:00Z</dcterms:created>
  <dc:creator>sekretarz</dc:creator>
  <dc:description/>
  <dc:language>en-US</dc:language>
  <cp:lastModifiedBy>Elżbieta Błaszczyk</cp:lastModifiedBy>
  <cp:lastPrinted>2004-09-30T13:32:00Z</cp:lastPrinted>
  <dcterms:modified xsi:type="dcterms:W3CDTF">2004-09-30T11:32:00Z</dcterms:modified>
  <cp:revision>2</cp:revision>
  <dc:subject/>
  <dc:title>Projekt Uchwały Nr XXVII/ / 2000</dc:title>
</cp:coreProperties>
</file>