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UCHWAŁA NR XXI/124/2004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z dnia 30 wrześni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980" w:hanging="1980"/>
        <w:rPr/>
      </w:pPr>
      <w:r>
        <w:rPr/>
        <w:t>w sprawie: przyjęcia „Programu Rozwoju Lokalnego Powiatu Tucholskiego na  lata 2004 – 2013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 4 ust. 1 pkt. 21 oraz art. 12 pkt. 4 ustawy z dnia 5 czerwca 1998 r. o samorządzie powiatowym (tekst jednolity Dz. U. z 2001 r., Nr 142, poz. 1592 z późn.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jąć dokument pod nazwą „Program Rozwoju Lokalnego Powiatu Tucholskiego na lata 2004 – 2013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raci moc uchwała Rady Powiatu </w:t>
      </w:r>
      <w:r>
        <w:rPr>
          <w:b/>
          <w:sz w:val="28"/>
        </w:rPr>
        <w:t>Nr XVI/83/2004</w:t>
      </w:r>
      <w:r>
        <w:rPr>
          <w:sz w:val="28"/>
        </w:rPr>
        <w:t xml:space="preserve"> zmieniona uchwałą </w:t>
      </w:r>
      <w:r>
        <w:rPr>
          <w:b/>
          <w:sz w:val="28"/>
        </w:rPr>
        <w:t>Nr XIX /106/2004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ykonanie uchwały zleca się Zarządowi Powiatu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 xml:space="preserve">       R a d y   P o w i a t u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/>
      </w:pPr>
      <w:r>
        <w:rPr>
          <w:sz w:val="28"/>
        </w:rPr>
        <w:t xml:space="preserve">             </w:t>
      </w:r>
      <w:r>
        <w:rPr>
          <w:sz w:val="28"/>
        </w:rPr>
        <w:tab/>
        <w:t xml:space="preserve">         Janusz Kiedrowsk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ZPORR"/>
        <w:spacing w:before="0" w:after="0"/>
        <w:ind w:firstLine="142"/>
        <w:rPr>
          <w:spacing w:val="-8"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Od momentu przyjęcia przez Radę Powiatu w dniu 25 marca 2004 r. dokumentu pn. „Program Rozwoju Lokalnego Powiatu Tucholskiego na lata 2004-2013” odbyły się dwa posiedzenia zespołu zadaniowego, na których przedstawiciele samorządów przedstawili stopień realizacji poszczególnych projektów oraz zgłosili poprawki i uzupełnienia do ww dokumentu. W związku z powyższym należy dokonać zmian w Programie Rozwoju Lokalnego w celu jego uaktualniena. Treść zapisana kursywą odzwierciedla zmiany w odniesieniu do dokumentu zatwierdzonego przez Radę Powiatu w dniu 25 marca 2004r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Uchwała została przyjęta 15 głosami za, przy braku głosów przeciwnych i wstrzymujących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 xml:space="preserve">       R a d y   P o w i a t u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 xml:space="preserve">         Janusz Kiedrowski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spacing w:val="80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68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8:55:00Z</dcterms:created>
  <dc:creator>oem</dc:creator>
  <dc:description/>
  <dc:language>en-US</dc:language>
  <cp:lastModifiedBy>Elżbieta Błaszczyk</cp:lastModifiedBy>
  <cp:lastPrinted>2004-10-01T10:54:00Z</cp:lastPrinted>
  <dcterms:modified xsi:type="dcterms:W3CDTF">2004-10-01T08:55:00Z</dcterms:modified>
  <cp:revision>2</cp:revision>
  <dc:subject/>
  <dc:title>Uchwała </dc:title>
</cp:coreProperties>
</file>