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I/121/2004</w:t>
      </w:r>
    </w:p>
    <w:p>
      <w:pPr>
        <w:pStyle w:val="Heading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30 września 2004 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określenia warunków częściowego lub całkowitego zwalniania rodziców z opłat za pobyt dziecka w rodzinie zastępczej.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Na podstawie art. 12 pkt.11 ustawy z dnia 5 czerwca 1998r. o samorządzie powiatowym (Dz. U. Nr 142 z 2001r. poz. 1592 z późn. zm.) oraz art. 79 ust. 6 ustawy z dnia 12 marca 2004r. o pomocy społecznej (Dz. U. z 2004r. Nr 64, poz. 59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Powiatu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6"/>
          <w:szCs w:val="26"/>
        </w:rPr>
        <w:t>§ 1. </w:t>
      </w:r>
      <w:r>
        <w:rPr>
          <w:sz w:val="26"/>
          <w:szCs w:val="26"/>
        </w:rPr>
        <w:t>Ilekroć w dalszych zapisach niniejszej uchwały mówi się o kryterium dochodowym rozumie się przez to dochód na osobę w rozumieniu art. 8 ust. ustawy z dnia 12 marca 2004r. o pomocy społecznej (Dz. U. z 2004r. Nr 64, poz. 593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6" w:hanging="426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następujące zasady częściowego lub całkowitego zwalniania rodziców z opłat za pobyt dziecka w rodzinie zastępcz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walnia się z odpłat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w 95% jeżeli dochód na osobę w rodzinie nie przekracza lub jest równy 150% kryterium docho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sz w:val="26"/>
          <w:szCs w:val="26"/>
        </w:rPr>
        <w:t>w 90% jeżeli dochód na osobę w rodzinie nie przekracza lub jest równy 200% kryterium docho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w 85% jeżeli dochód na osobę w rodzinie nie przekracza lub jest równy 250% kryterium docho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w 80% jeżeli dochód na osobę w rodzinie nie przekracza lub jest równy 300% kryterium docho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w 60% jeżeli dochód na osobę w rodzinie nie przekracza lub jest równy 350% kryterium docho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w 40% jeżeli dochód na osobę w rodzinie nie przekracza lub jest równy 400% kryterium dochod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sz w:val="26"/>
          <w:szCs w:val="26"/>
        </w:rPr>
        <w:t>w 20% jeżeli dochód na osobę w rodzinie nie przekracza lub jest równy 450% kryterium doch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Całkowicie zwalnia się z odpłatności w przypadku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  <w:tab w:val="left" w:pos="1134" w:leader="none"/>
        </w:tabs>
        <w:spacing w:before="0" w:after="120"/>
        <w:ind w:left="814" w:hanging="1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ód na osobę w rodzinie nie przekracza „kryterium dochodowego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lnia się częściowo lub całkowicie z odpłatności na wniosek rodziców lub opiekunów albo z urzędu jeżeli występują uzasadnione okoliczności,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długotrwała chorob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bezrobo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niepełnospra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śmierć członka rod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straty materialne powstałe w wyniku klęsk żywiołowych lub innych zdarzeń lo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pobyt w domu pomocy społecznej lub w zakładzie kar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/>
      </w:pPr>
      <w:r>
        <w:rPr>
          <w:sz w:val="26"/>
          <w:szCs w:val="26"/>
        </w:rPr>
        <w:t>Zwolnienie z opłaty może nastąpić również wtedy gdy do ponoszenia odpłatności zobowiązana jest samotna kobieta w ciąży będąca w trudnej sytuacji materialnej lub inna osoba samotnie wychowująca dziecko, będąca w trudnej sytuacji mate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Decyzję o częściowym lub całkowitym zwolnieniu z opłaty wydaje się okres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wyczerpaniu starań o ustalenie adresu rodziców można zaprzestać czynności ustalających odpłatno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W trakcie prowadzenia postępowania egzekucyjnego dopuszcza się możliw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zwolnienia dłużników z naliczania odsetek ustawowych za uiszczenie opłat nieterminowo, lecz w tym samym miesiącu kalendarzowym, w którym należało wnieść opła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umorzenia odsetek na koniec roku kalendarzowego, jeżeli ich wysokość jest mniejsza od kosztów upom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zwolnienia dłużników z naliczania odsetek ustawowych, jeżeli w trakcie trwania postępowania egzekucyjnego istotnie pogorszyła się sytuacja materialno-bytowa rodziny (utrata pracy, choroba, utrata miejsca zamieszkania, zadłużenia w opłatach bieżących) co potwierdza wywiad środowiskowy przeprowadzony przez właściwy ośrodek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Długotrwałe  prowadzenie egzekucji nie może powodować pogarszania się standardu życia rodzin, prowadzić do zubożenia uwłaczającego  godności życia człowieka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Wykonanie uchwały powierza się Zarządowi Powiatu. </w:t>
      </w:r>
    </w:p>
    <w:p>
      <w:pPr>
        <w:pStyle w:val="Normal"/>
        <w:spacing w:before="0" w:after="120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po 14 dniach od jej ogłoszenia w Dzienniku Urzędowym Województwa Kujawsko-Pomorskiego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538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      R a d y   P o w i a t u</w:t>
      </w:r>
    </w:p>
    <w:p>
      <w:pPr>
        <w:pStyle w:val="Normal"/>
        <w:ind w:left="353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    Janusz Kiedrowski</w:t>
      </w:r>
    </w:p>
    <w:p>
      <w:pPr>
        <w:pStyle w:val="Heading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>Zgodnie z art. 79 ust. 1 ustawy z dnia 12 marca 2004r. o pomocy społecznej (Dz. U. z 2004r. Nr 64, poz. 593)  „za pobyt dziecka w rodzinie zastępczej oraz osoby pełnoletniej (do czasu ukończenia szkoły , w której rozpoczęła naukę przed osiągnięciem pełnoletniości, jeżeli nadal przebywa w tej rodzinie), opłatę do wysokości miesięcznej pomocy pieniężnej na częściowe pokrycie kosztów utrzymania dziecka w rodzinie, wnoszą rodzice...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zieci umieszczone w rodzinach zastępczych pochodzą z rodzin żyjących poniżej minimum socjalnego, w większości utrzymujących się ze świadczeń otrzymywanych z pomocy społecznej. Nie są więc w stanie pokryć w całości, a nawet w znacznej części kosztów utrzymania dziecka w rodzinie zastępcz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becnie pomoc pieniężna na częściowe pokrycie kosztów utrzymania dziecka w większości przypadków wynosi miesięcznie 648,40 zł. (1.621,00 X 40% =648,40 zł.) a u dzieci do lat 7-miu  jest to kwota w wysokości 972,60zł miesięcznie (1.621,00 X 60%=972,60 zł.). Zatem, są to dla rodziców biologicznych kwoty znacznie przekraczające ich możliwości finansowe. Zachodzi więc konieczność zwolnienia tych osób z ciążącego na nich obowiąz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zęściowo lub całkowicie z odpłatności można zwolnić, gdy ustalone zostaną zasady zwalniania rodziców z opłat. W myśl art. 79 ust. 6 w/w ustawy zasady określa Rada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uchwale proponuje się zasady procentowego zwalniania z odpłatności zależnie od dochodu rodziny. W każdym przypadku decyzja o zwolnieniu z odpłatności poprzedzona będzie wywiadem środowiskowym mającym na celu sprawdzenie faktycznej sytuacji rodziny oraz jej wnikliwej analizie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została przyjęta 15 głosami za, przy braku głosów przeciwnych i wstrzymując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6"/>
        </w:rPr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5"/>
        </w:tabs>
        <w:ind w:left="1305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5"/>
        </w:tabs>
        <w:ind w:left="130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both"/>
      <w:outlineLvl w:val="3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41:00Z</dcterms:created>
  <dc:creator>POWIAT</dc:creator>
  <dc:description/>
  <dc:language>en-US</dc:language>
  <cp:lastModifiedBy>Elżbieta Błaszczyk</cp:lastModifiedBy>
  <cp:lastPrinted>2004-10-01T10:39:00Z</cp:lastPrinted>
  <dcterms:modified xsi:type="dcterms:W3CDTF">2004-10-01T08:41:00Z</dcterms:modified>
  <cp:revision>2</cp:revision>
  <dc:subject/>
  <dc:title>UCHWAŁA Nr </dc:title>
</cp:coreProperties>
</file>