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XI/117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 września 2004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 zmiany Uchwały Nr XXVI/147/2000 w sprawie regulaminów określających niektóre zasady wynagradzania za pracę oraz zasady przyznawania nauczycielom zatrudnionym w oświatowych jednostkach organizacyjnych na terenie Powiatu Tucholskiego dodatków do wynagrodzenia i nagró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4"/>
        </w:rPr>
        <w:t>Na podstawie art. 12 pkt. 11 i art. 32 ust. 2 pkt. 4 ustawy z dnia 5 czerwca 1998 r. o samorządzie powiatowym (tekst jednolity z 2001 r. Dz. U. Nr 142 poz. 1592) oraz art. 30 ust.6 i art. 54 ust. 3, 6 i 7 ustawy z dnia 26 stycznia 1982 r. – Karta Nauczyciela (Dz.U. z 1997 r. Nr 56, poz. 357 z późn. zm.) oraz Rozporządzenia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U. Nr 39, poz. 45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§ 1</w:t>
      </w:r>
      <w:r>
        <w:rPr>
          <w:sz w:val="24"/>
        </w:rPr>
        <w:t xml:space="preserve"> W Regulaminie wynagradzania nauczycieli powiatu tucholskiego stanowiącym załącznik do uchwały  Nr XXVI/147/2000 z dnia  29 września 2000r. w sprawie regulaminów określających niektóre zasady wynagradzania za pracę oraz zasady przyznawania nauczycielom zatrudnionym w oświatowych jednostkach organizacyjnych Powiatu Tucholskiego, dodatków do wynagrodzeń i nagród, zmienionej uchwałą nr XXVII/154/2000 z dnia 27 października, uchwałą nr XIV/64/2004 z dnia 12 lutego 2004r. oraz uchwałą nr XVIII/102/2004 z dnia 24 czerwca 2004r. wprowadzić następującą zmianę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  <w:t>1. §9 ust. 5 pkt. 3   otrzymuje brzmienie:</w:t>
      </w:r>
    </w:p>
    <w:p>
      <w:pPr>
        <w:pStyle w:val="Tekstpodstawowywcity2"/>
        <w:ind w:lef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15% wynagrodzenia zasadniczego - za pracę w warunkach, o których mowa </w:t>
        <w:br/>
        <w:t>w § 6 pkt. 3, 5, 6 i 13 rozporządzenia w sprawie minimalnych stawek wynagrodzenia zasadniczego”</w:t>
      </w:r>
    </w:p>
    <w:p>
      <w:pPr>
        <w:pStyle w:val="Normal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 2  </w:t>
      </w:r>
      <w:r>
        <w:rPr>
          <w:sz w:val="24"/>
        </w:rPr>
        <w:t>Wykonanie uchwały powierza się Zarządowi Powiatu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 xml:space="preserve">§ 3 </w:t>
      </w:r>
      <w:r>
        <w:rPr>
          <w:sz w:val="24"/>
        </w:rPr>
        <w:t>Uchwała wchodzi w życie w 14 dni od ogłoszenia w Dzienniku Urzędowym Województwa Kujawsko – Pomorskiego z mocą obowiązującą od 1 września 2004 r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6"/>
        </w:rPr>
        <w:tab/>
        <w:tab/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Uzasadnienie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W związku z utworzeniem od 1 września br. Specjalnego Ośrodka Szkolno-Wychowawczego należy w regulaminie uwzględnić dodatek za trudne warunki pracy dla nauczycieli wychowawców w internacie tej placówki zgodnie z §6 pkt. 13 Rozporządzenia Ministra Edukacji Narodowej z dnia 11 maja 2000 r. w sprawie wysokości minimalnych stawek wynagrodzenia zasadniczego nauczycieli, sposobu obliczania wysokości stawki wynagrodzenia zasadniczego za jedną godzinę przeliczeniową, wykazu stanowisk oraz dodatkowych zadań </w:t>
        <w:br/>
        <w:t>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U. Nr 39, poz. 455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Uchwała została przyjęta 17 głosami za, przy braku głosów przeciwnych i wstrzymujących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        Janusz Kiedrowski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09:00Z</dcterms:created>
  <dc:creator>POWIAT</dc:creator>
  <dc:description/>
  <dc:language>en-US</dc:language>
  <cp:lastModifiedBy>Elżbieta Błaszczyk</cp:lastModifiedBy>
  <cp:lastPrinted>2004-10-01T10:07:00Z</cp:lastPrinted>
  <dcterms:modified xsi:type="dcterms:W3CDTF">2004-10-01T08:09:00Z</dcterms:modified>
  <cp:revision>2</cp:revision>
  <dc:subject/>
  <dc:title>Uchwała Nr XXXI/180/2001</dc:title>
</cp:coreProperties>
</file>