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/115/200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 wrześ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miany warunków płacy Rzecznika Konsu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36 ust. 1 pkt. 3 ustawy z dnia 15 grudnia 2000 r. o ochronie konkurencji i konsumentów (Dz. U. z 2003 r., Nr 86, poz. 804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chwale Nr XXXIII/206/2001 z dnia 25 czerwca 2001 r. w sprawie warunków pracy i płacy Rzecznika Konsumentów w Powiecie  Tucholskim, dotychczasowy zapis § 2 zastępuje się zapisem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Za wykonywana prace Rzecznik Konsumentów otrzyma wynagrodzenie, na które składają się następujące składni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ynagrodzenie zasadnicze wg XVII kategorii zaszeregowania w wysokości 930,00 zł,</w:t>
      </w:r>
    </w:p>
    <w:p>
      <w:pPr>
        <w:pStyle w:val="Normal"/>
        <w:jc w:val="both"/>
        <w:rPr/>
      </w:pPr>
      <w:r>
        <w:rPr>
          <w:sz w:val="28"/>
        </w:rPr>
        <w:t>2. dodatek stażowy zgodnie z obowiązującymi przepisami,</w:t>
      </w:r>
    </w:p>
    <w:p>
      <w:pPr>
        <w:pStyle w:val="Normal"/>
        <w:jc w:val="both"/>
        <w:rPr/>
      </w:pPr>
      <w:r>
        <w:rPr>
          <w:sz w:val="28"/>
        </w:rPr>
        <w:t>3. dodatek funkcyjny wg stawki „6” w wysokości 125,00 zł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zleca się Zarządowi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, z mocą od dnia 1 stycz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Do kompetencji Rady Powiatu należy określenie warunków pracy i płacy Rzecznika Konsumentów. Realizując te uprawnienie Rada Powiatu Tucholskiego przyjęła w dniu 25 czerwca 2001 r. Uchwałę nr XXXIII/206/2001 w sprawie określenia warunków pracy i płacy rzecznika konsumentów w powiecie tucholskim. Zawarte w paragrafie 2 wielkość wynagrodzenia  stanowią podstawę jego wypłaty do dnia dzisiejszego. W tym czasie miały miejsce dwie waloryzacje wynagrodzeń (w styczniu 2003 i 2004 r.). Poziom ich wyniósł 2,5-3%. Przyjęcie niniejszej uchwały spowoduje wyrównanie poziomu wynagrodzenia Rzecznika do poziomu wynagrodzeń pracowników starostwa. W budżecie są zabezpieczone środki na to działa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została przyjęta 13 głosami za, przy braku głosów przeciwnych i wstrzym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30"/>
        </w:rPr>
        <w:tab/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52:00Z</dcterms:created>
  <dc:creator>Kinga Majer</dc:creator>
  <dc:description/>
  <dc:language>en-US</dc:language>
  <cp:lastModifiedBy>Elżbieta Błaszczyk</cp:lastModifiedBy>
  <cp:lastPrinted>2004-09-06T09:47:00Z</cp:lastPrinted>
  <dcterms:modified xsi:type="dcterms:W3CDTF">2004-09-06T07:47:00Z</dcterms:modified>
  <cp:revision>4</cp:revision>
  <dc:subject/>
  <dc:title>Uchwała Nr XX/   /2004</dc:title>
</cp:coreProperties>
</file>