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UCHWAŁA NR XX/111/2004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TUCHOL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 wrześ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w sprawie:</w:t>
      </w:r>
      <w:r>
        <w:rPr>
          <w:b/>
          <w:i/>
          <w:sz w:val="28"/>
        </w:rPr>
        <w:tab/>
      </w:r>
      <w:r>
        <w:rPr>
          <w:b/>
          <w:sz w:val="28"/>
        </w:rPr>
        <w:t xml:space="preserve">określenia warunków częściowego lub całkowitego zwalniania rodziców, osób pełnoletnich, opiekunów prawnych, kuratorów z opłat za pobyt dziecka lub osoby pełnoletniej w placówce opiekuńczo-wychowawczej w Tucholi 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Na podstawie art. 12 pkt.11 ustawy z dnia 5 czerwca 1998r. o samorządzie powiatowym (Dz. U. Nr 91 z 1998r. poz. 578 z późn. zm.) oraz art. 81 ust. 6 ustawy z dnia 12 marca 2004r. o pomocy społecznej (Dz. U. z 2004r. Nr 64, poz. 5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26"/>
        </w:rPr>
        <w:t xml:space="preserve">§ 1. </w:t>
      </w:r>
      <w:r>
        <w:rPr>
          <w:sz w:val="26"/>
        </w:rPr>
        <w:t>Ilekroć w dalszych zapisach niniejszej uchwały mówi się o kryterium dochodowym rozumie się przez to dochód na osobę w rozumieniu art. 8 ust. ustawy z dnia 12 marca 2004r. o pomocy społecznej (Dz. U. z 2004r. Nr 64, poz. 593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6"/>
        </w:rPr>
        <w:t xml:space="preserve">§ 2.  </w:t>
      </w:r>
      <w:r>
        <w:rPr>
          <w:sz w:val="26"/>
        </w:rPr>
        <w:t>Ustala się następujące zasady częściowego lub całkowitego zwalniania rodziców, osób pełnoletnich, opiekunów prawnych, kuratorów z opłat za pobyt dziecka w placówce opiekuńczo-wychowawcz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360" w:firstLine="207"/>
        <w:jc w:val="both"/>
        <w:rPr>
          <w:sz w:val="26"/>
        </w:rPr>
      </w:pPr>
      <w:r>
        <w:rPr>
          <w:sz w:val="26"/>
        </w:rPr>
        <w:t>Zwalnia się z odpłat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134" w:hanging="20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w 97% jeżeli dochód na osobę w rodzinie nie przekracza lub jest równy 15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349"/>
        <w:jc w:val="both"/>
        <w:rPr>
          <w:sz w:val="26"/>
        </w:rPr>
      </w:pPr>
      <w:r>
        <w:rPr>
          <w:sz w:val="26"/>
        </w:rPr>
        <w:t>w 95% jeżeli dochód na osobę w rodzinie nie przekracza lub jest równy 20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349"/>
        <w:jc w:val="both"/>
        <w:rPr>
          <w:sz w:val="26"/>
        </w:rPr>
      </w:pPr>
      <w:r>
        <w:rPr>
          <w:sz w:val="26"/>
        </w:rPr>
        <w:t>w 90% jeżeli dochód na osobę w rodzinie nie przekracza lub jest równy 25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349"/>
        <w:jc w:val="both"/>
        <w:rPr>
          <w:sz w:val="26"/>
        </w:rPr>
      </w:pPr>
      <w:r>
        <w:rPr>
          <w:sz w:val="26"/>
        </w:rPr>
        <w:t>w 85% jeżeli dochód na osobę w rodzinie nie przekracza lub jest równy 30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349"/>
        <w:jc w:val="both"/>
        <w:rPr>
          <w:sz w:val="26"/>
        </w:rPr>
      </w:pPr>
      <w:r>
        <w:rPr>
          <w:sz w:val="26"/>
        </w:rPr>
        <w:t>w 80% jeżeli dochód na osobę w rodzinie nie przekracza lub jest równy 35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349"/>
        <w:jc w:val="both"/>
        <w:rPr>
          <w:sz w:val="26"/>
        </w:rPr>
      </w:pPr>
      <w:r>
        <w:rPr>
          <w:sz w:val="26"/>
        </w:rPr>
        <w:t>w 60% jeżeli dochód na osobę w rodzinie nie przekracza lub jest równy 40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349"/>
        <w:jc w:val="both"/>
        <w:rPr>
          <w:sz w:val="26"/>
        </w:rPr>
      </w:pPr>
      <w:r>
        <w:rPr>
          <w:sz w:val="26"/>
        </w:rPr>
        <w:t>w 40% jeżeli dochód na osobę w rodzinie nie przekracza lub jest równy 45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1276" w:hanging="349"/>
        <w:jc w:val="both"/>
        <w:rPr/>
      </w:pPr>
      <w:r>
        <w:rPr>
          <w:sz w:val="26"/>
        </w:rPr>
        <w:t>w 20% jeżeli dochód na osobę w rodzinie nie przekracza lub jest równy 500% kryterium dochod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360" w:firstLine="207"/>
        <w:jc w:val="both"/>
        <w:rPr>
          <w:sz w:val="26"/>
        </w:rPr>
      </w:pPr>
      <w:r>
        <w:rPr>
          <w:sz w:val="26"/>
        </w:rPr>
        <w:t>Całkowicie zwalnia się z odpłatności w przypadku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14" w:firstLine="207"/>
        <w:jc w:val="both"/>
        <w:rPr>
          <w:sz w:val="26"/>
        </w:rPr>
      </w:pPr>
      <w:r>
        <w:rPr>
          <w:sz w:val="26"/>
        </w:rPr>
        <w:t xml:space="preserve">dochód na osobę w rodzinie nie przekracza „kryterium dochodowego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14" w:firstLine="207"/>
        <w:jc w:val="both"/>
        <w:rPr>
          <w:sz w:val="26"/>
        </w:rPr>
      </w:pPr>
      <w:r>
        <w:rPr>
          <w:sz w:val="26"/>
        </w:rPr>
        <w:t>zobowiązany wyrokiem sądu do alimentowania dziecka przebywającego w Domu Dziecka uiszcza je do rąk uprawni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6"/>
        </w:rPr>
      </w:pPr>
      <w:r>
        <w:rPr>
          <w:sz w:val="26"/>
        </w:rPr>
        <w:t xml:space="preserve">Zwalnia się częściowo lub całkowicie z odpłatności na wniosek rodziców lub opiekunów albo z urzędu jeżeli występują uzasadnione okoliczności,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spacing w:before="0" w:after="120"/>
        <w:ind w:left="814" w:firstLine="207"/>
        <w:jc w:val="both"/>
        <w:rPr>
          <w:sz w:val="26"/>
        </w:rPr>
      </w:pPr>
      <w:r>
        <w:rPr>
          <w:sz w:val="26"/>
        </w:rPr>
        <w:t>długotrwała chorob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spacing w:before="0" w:after="120"/>
        <w:ind w:left="814" w:firstLine="207"/>
        <w:jc w:val="both"/>
        <w:rPr>
          <w:sz w:val="26"/>
        </w:rPr>
      </w:pPr>
      <w:r>
        <w:rPr>
          <w:sz w:val="26"/>
        </w:rPr>
        <w:t>bezrobo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spacing w:before="0" w:after="120"/>
        <w:ind w:left="814" w:firstLine="207"/>
        <w:jc w:val="both"/>
        <w:rPr>
          <w:sz w:val="26"/>
        </w:rPr>
      </w:pPr>
      <w:r>
        <w:rPr>
          <w:sz w:val="26"/>
        </w:rPr>
        <w:t>niepełnospra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spacing w:before="0" w:after="120"/>
        <w:ind w:left="814" w:firstLine="207"/>
        <w:jc w:val="both"/>
        <w:rPr>
          <w:sz w:val="26"/>
        </w:rPr>
      </w:pPr>
      <w:r>
        <w:rPr>
          <w:sz w:val="26"/>
        </w:rPr>
        <w:t>śmierć członka rodz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397"/>
        <w:jc w:val="both"/>
        <w:rPr>
          <w:sz w:val="26"/>
        </w:rPr>
      </w:pPr>
      <w:r>
        <w:rPr>
          <w:sz w:val="26"/>
        </w:rPr>
        <w:t>straty materialne powstałe w wyniku klęsk żywiołowych lub innych zdarzeń lo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spacing w:before="0" w:after="120"/>
        <w:ind w:left="814" w:firstLine="207"/>
        <w:jc w:val="both"/>
        <w:rPr>
          <w:sz w:val="26"/>
        </w:rPr>
      </w:pPr>
      <w:r>
        <w:rPr>
          <w:sz w:val="26"/>
        </w:rPr>
        <w:t>pobyt w domu pomocy społecznej lub w zakładzie kar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6"/>
        </w:rPr>
      </w:pPr>
      <w:r>
        <w:rPr>
          <w:sz w:val="26"/>
        </w:rPr>
        <w:t>Zwolnienie z opłaty może nastąpić również wtedy gdy do ponoszenia odpłatności zobowiązana jest samotna kobieta w ciąży lub osoba samotnie wychowująca dziecko, będąca w trudnej sytuacji materi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6"/>
        </w:rPr>
      </w:pPr>
      <w:r>
        <w:rPr>
          <w:sz w:val="26"/>
        </w:rPr>
        <w:t>Decyzję o częściowym lub całkowitym zwolnieniu z opłaty wydaje się okres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6"/>
        </w:rPr>
      </w:pPr>
      <w:r>
        <w:rPr>
          <w:sz w:val="26"/>
        </w:rPr>
        <w:t xml:space="preserve">Po wyczerpaniu starań o ustalenie adresu rodziców można zaprzestać czynności ustalających odpłatno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6"/>
        </w:rPr>
      </w:pPr>
      <w:r>
        <w:rPr>
          <w:sz w:val="26"/>
        </w:rPr>
        <w:t>W trakcie prowadzenia postępowania egzekucyjnego dopuszcza się możliw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341"/>
        <w:jc w:val="both"/>
        <w:rPr>
          <w:sz w:val="26"/>
        </w:rPr>
      </w:pPr>
      <w:r>
        <w:rPr>
          <w:sz w:val="26"/>
        </w:rPr>
        <w:t>zwolnienia dłużników z naliczania odsetek ustawowych za uiszczenie opłat nieterminowo, lecz w tym samym miesiącu kalendarzowym, w którym należało wnieść opła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341"/>
        <w:jc w:val="both"/>
        <w:rPr/>
      </w:pPr>
      <w:r>
        <w:rPr>
          <w:sz w:val="26"/>
        </w:rPr>
        <w:t>umorzenia odsetek na koniec roku kalendarzowego, jeżeli ich wysokość jest mniejsza od kosztów upom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341"/>
        <w:jc w:val="both"/>
        <w:rPr>
          <w:sz w:val="26"/>
        </w:rPr>
      </w:pPr>
      <w:r>
        <w:rPr>
          <w:sz w:val="26"/>
        </w:rPr>
        <w:t>zwolnienia dłużników z naliczania odsetek ustawowych, jeżeli w trakcie trwania postępowania egzekucyjnego istotnie pogorszyła się sytuacja materialno-bytowa rodziny (utrata pracy, choroba, utrata miejsca zamieszkania, zadłużenia w opłatach bieżących) co potwierdza wywiad środowiskowy przeprowadzony przez właściwy ośrodek pomocy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spacing w:before="0" w:after="120"/>
        <w:ind w:left="1418" w:hanging="341"/>
        <w:jc w:val="both"/>
        <w:rPr>
          <w:sz w:val="26"/>
        </w:rPr>
      </w:pPr>
      <w:r>
        <w:rPr>
          <w:sz w:val="26"/>
        </w:rPr>
        <w:t>Długotrwałe  prowadzenie egzekucji nie może powodować pogarszania się standardu życia rodzin, prowadzić do zubożenia uwłaczającego  godności życia człowiek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>Traci moc uchwała NrXXV/135/2000 Rady Powiatu w Tucholi z dnia 28 sierpnia 2000r. w sprawie zasad częściowego lub całkowitego zwalniania rodziców lub opiekunów z opłat za pobyt dziecka w Domu Dziecka w Tuchol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4.  </w:t>
      </w:r>
      <w:r>
        <w:rPr>
          <w:sz w:val="26"/>
        </w:rPr>
        <w:t xml:space="preserve">Wykonanie uchwały powierza się Zarządowi Powiatu. </w:t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14 dni od ogłoszenia w Dzienniku Urzędowym   Województwa Kujawsko-Pomor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360"/>
        <w:jc w:val="both"/>
        <w:rPr/>
      </w:pPr>
      <w:r>
        <w:rPr/>
        <w:tab/>
        <w:t>Zgodnie z art. 81 ust. 1 ustawy z dnia 12 marca 2004r. o pomocy społecznej (Dz. U. z 2004r. Nr 64, poz. 593)  „za pobyt dziecka lub osoby pełnoletniej do czasu ukończenia przez nią szkoły, w której rozpoczęła naukę przed osiągnięciem pełnoletności w placówce opiekuńczo – wychowawczej opłatę ponoszą, do wysokości średniego miesięcznego kosztu utrzymania, rodzice dziecka, osoba pełnoletnia  lub jej rodzice, a także opiekunowie prawni lub kuratorzy, w przypadku gdy dysponują dochodami dziecka ...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placówce opiekuńczo-wychowawczej w Tucholi większość dzieci pochodzi z rodzin, które żyją poniżej minimum socjalnego. Rodzice tych dzieci korzystają ze świadczeń pomocy społecznej. Często nawet przy nałożeniu dość niskiej odpłatności trudne jest wyegzekwowanie zapłaty za pobyt dziecka w placówce. Ewentualne koszty administracji przewyższyłyby koszty nałożonej odpłatności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/>
        <w:t xml:space="preserve">Zachodzi więc konieczność zwolnienia tych rodziców z ciążącego na nich obowiązku. Częściowo lub całkowicie z odpłatności można zwolnić, gdy ustalone zostaną zasady zwalniania rodziców, opiekunów prawnych, kuratorów oraz osób pełnoletnich z opłat. W myśl art. 81 ust. 6 w/w ustawy zasady te określa Rada Powiatu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becny koszt utrzymania dziecka w placówce opiekuńczo-wychowawczej w Tucholi wynosi </w:t>
      </w:r>
      <w:r>
        <w:rPr>
          <w:b/>
          <w:sz w:val="24"/>
        </w:rPr>
        <w:t>1.942,00zł</w:t>
      </w:r>
      <w:r>
        <w:rPr>
          <w:sz w:val="24"/>
        </w:rPr>
        <w:t xml:space="preserve"> miesięcznie. W uchwale proponuje się zasady procentowego zwalniania z odpłatności zależnie od dochodu rodziny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każdym przypadku decyzja o zwolnieniu z odpłatności poprzedzona będzie wywiadem środowiskowym mającym na celu sprawdzenie faktycznej sytuacji rodziny oraz jej wnikliwej analiz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chwała została przyjęta 14 głosami za, przy braku głosów przeciwnych i wstrzymując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both"/>
      <w:outlineLvl w:val="3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6:00Z</dcterms:created>
  <dc:creator>POWIAT</dc:creator>
  <dc:description/>
  <dc:language>en-US</dc:language>
  <cp:lastModifiedBy>Elżbieta Błaszczyk</cp:lastModifiedBy>
  <cp:lastPrinted>2004-09-06T09:15:00Z</cp:lastPrinted>
  <dcterms:modified xsi:type="dcterms:W3CDTF">2004-09-06T07:16:00Z</dcterms:modified>
  <cp:revision>2</cp:revision>
  <dc:subject/>
  <dc:title>Projekt </dc:title>
</cp:coreProperties>
</file>