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/107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 września 2004 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</w:t>
      </w:r>
      <w:r>
        <w:rPr>
          <w:b/>
          <w:sz w:val="28"/>
          <w:szCs w:val="28"/>
        </w:rPr>
        <w:t xml:space="preserve">przyjęcia „Programu Ochrony Środowiska dla Powiatu Tucholskiego na lata 2004 – 2010 z perspektywą na lata </w:t>
        <w:br/>
        <w:t>2011 – 2020” oraz „</w:t>
      </w:r>
      <w:r>
        <w:rPr>
          <w:b/>
          <w:color w:val="000000"/>
          <w:sz w:val="28"/>
          <w:szCs w:val="20"/>
        </w:rPr>
        <w:t>Planu Gospodarki Odpadami dla Powiatu Tucholskiego na lata 2004-2010 z perspektywą na lata 2011-2020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Na podstawie art. 12 pkt. 11 ustawy z dnia 5 czerwca 1998 r. o samorządzie powiatowym (</w:t>
      </w:r>
      <w:r>
        <w:rPr>
          <w:sz w:val="28"/>
          <w:szCs w:val="26"/>
        </w:rPr>
        <w:t>tekst jednolity Dz. U. z 2001 r., Nr 142, poz. 1592 z późn. zm.</w:t>
      </w:r>
      <w:r>
        <w:rPr>
          <w:sz w:val="28"/>
        </w:rPr>
        <w:t xml:space="preserve">) oraz art. 18 ust. 1 ustawy z dnia 27 kwietnia 2001 r. </w:t>
      </w:r>
      <w:r>
        <w:rPr>
          <w:sz w:val="28"/>
          <w:szCs w:val="28"/>
        </w:rPr>
        <w:t>Prawo ochrony środowiska ( Dz. U. Nr 62, poz. 627 z późn. zm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dokumenty pod nazwą „</w:t>
      </w:r>
      <w:r>
        <w:rPr>
          <w:sz w:val="28"/>
          <w:szCs w:val="28"/>
        </w:rPr>
        <w:t>Program Ochrony Środowiska dla Powiatu Tucholskiego na lata 2004 – 2010 z perspektywą na lata 2011 – 2020” oraz „</w:t>
      </w:r>
      <w:r>
        <w:rPr>
          <w:color w:val="000000"/>
          <w:sz w:val="28"/>
          <w:szCs w:val="28"/>
        </w:rPr>
        <w:t>Plan Gospodarki Odpadami dla powiatu tucholskiego na lata 2004-2010 z perspektywą na lata 2011-2020</w:t>
      </w:r>
      <w:r>
        <w:rPr>
          <w:sz w:val="28"/>
          <w:szCs w:val="28"/>
        </w:rPr>
        <w:t>”, stanowiące załącznik nr 1 i 2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8"/>
          <w:sz w:val="26"/>
        </w:rPr>
        <w:t>Dla osiągnięcia celów założonych w polityce ekologicznej państwa oraz realizacji zadań, o których mowa w art. 5</w:t>
      </w:r>
      <w:r>
        <w:rPr>
          <w:sz w:val="26"/>
          <w:szCs w:val="26"/>
        </w:rPr>
        <w:t xml:space="preserve"> ustawy z dnia 27 kwietnia 2001 r. o odpadach </w:t>
        <w:br/>
        <w:t>( Dz. U. Nr 62, poz. 628, z późn. zm. ), a także stworzenia w kraju zintegrowanej</w:t>
        <w:br/>
        <w:t>i wystarczającej sieci instalacji i urządzeń do odzysku i unieszkodliwiania odpadów, spełniających wymagania określone w przepisach o ochronie środowiska, zarząd powiatu zobligowany został do opracowania planu gospodarki odpadami oraz zgodnie z art. 17 ust.1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ustawy z dnia 27 kwietnia 2001 r. Prawo ochrony środowiska </w:t>
        <w:br/>
        <w:t xml:space="preserve">( Dz. U. Nr 62, poz. 627 z późn. zm. ) do sporządzenia powiatowego programu ochrony środowiska. W wyniku przeprowadzonego przetargu wyłoniono wykonawcę opracowania „Planu…” oraz „Programu…” – Wyższą Szkołę Zarządzania Środowiskiem w Tuchol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pisami ustawy Prawo ochrony środowiska oraz ustawy o odpadach Zarząd Powiatu opracował projekt „Programu… „ i „Planu…” oraz podjął w dniu </w:t>
        <w:br/>
        <w:t xml:space="preserve">26 maja 2004 r uchwałę Nr 22/30/2004. w sprawie przyjęcia projektu „Programu… „ </w:t>
        <w:br/>
        <w:t>i „Planu…” Ponadto zapewniono możliwość udziału społeczeństwa poprzedzającego jego przyjęcie i poinformowano o możliwości składania uwag i wniosków do przedstawionego projektu programu zgodnie z art. 34 ust.1 ustawy Prawo ochrony środowiska. Ogłoszenie o opracowaniu projektu „Programu…” i „Planu…” zamieszczono w Gazecie Pomorskiej oraz Biuletynie Informacji Publicznej Starostwa Powiatowego w Tucholi wraz z treścią projek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4 ust. 7 pkt. 3 i ust. 8 wystąpiono o zaopiniowanie projektu „Planu…” i „Programu…” przez Zarząd Województwa Kujawsko – Pomorskiego oraz przez zarządy gmin z terenu Powiatu Tucholskieg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godnie z zapisem art. 18 ust. 1 ustawy Prawo ochrony środowiska „Program…” i „Plan…” uchwala rada powia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została przyjęta 15 głosami za, przy braku głosów przeciwnych i wstrzymujących. </w:t>
      </w:r>
    </w:p>
    <w:p>
      <w:pPr>
        <w:pStyle w:val="TextBody"/>
        <w:ind w:left="702" w:firstLine="497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TextBody"/>
        <w:ind w:left="702" w:firstLine="4970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TextBody"/>
        <w:ind w:left="702" w:firstLine="4970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17:00Z</dcterms:created>
  <dc:creator>oem</dc:creator>
  <dc:description/>
  <dc:language>en-US</dc:language>
  <cp:lastModifiedBy>Elżbieta Błaszczyk</cp:lastModifiedBy>
  <cp:lastPrinted>2004-07-19T11:54:00Z</cp:lastPrinted>
  <dcterms:modified xsi:type="dcterms:W3CDTF">2004-09-06T06:17:00Z</dcterms:modified>
  <cp:revision>2</cp:revision>
  <dc:subject/>
  <dc:title>UCHWAŁA NR XVIII/…</dc:title>
</cp:coreProperties>
</file>