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12 stycznia 2010 r.</w:t>
      </w:r>
    </w:p>
    <w:p>
      <w:pPr>
        <w:pStyle w:val="Heading1"/>
        <w:rPr/>
      </w:pPr>
      <w:r>
        <w:rPr/>
        <w:t>OŚ I 6223-6/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 r. Nr 98, poz. 1071 ze zm.) zawiadamiam, </w:t>
        <w:br/>
        <w:t xml:space="preserve">że w dniu 28 grudnia 2009 r., zostało wszczęte, na żądanie Burmistrza Tucholi, postępowanie w sprawie wydania pozwolenia wodnoprawnego na odprowadzanie wód opadowych w ilości </w:t>
        <w:br/>
        <w:t xml:space="preserve">Q = 28,0 dm³//s projektowaną siecią kanalizacji deszczowej z terenu ulic Przemysłowej </w:t>
        <w:br/>
        <w:t>i Usługowej w Tucholi, po ich oczyszczeniu w separatorze lamelowym z bypassem wewnętrznym zintegrowanym z osadnikiem za pośrednictwem systemu rozsączającego zlokalizowanego na terenie działki nr ewid. 1469/9 do ziemi. Działka, na terenie której następować będzie odprowadzanie oczyszczonych wód opadowych do ziemi stanowi własność wnioskodawcy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6 styczni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Bogusław Szramka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Członek Zarząd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 Dróg Wojewódzki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Fordońska 6, 85-085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8:00Z</dcterms:created>
  <dc:creator>WS04</dc:creator>
  <dc:description/>
  <cp:keywords/>
  <dc:language>en-US</dc:language>
  <cp:lastModifiedBy>WS04</cp:lastModifiedBy>
  <dcterms:modified xsi:type="dcterms:W3CDTF">2010-01-12T10:37:00Z</dcterms:modified>
  <cp:revision>2</cp:revision>
  <dc:subject/>
  <dc:title>Starosta Tucholski</dc:title>
</cp:coreProperties>
</file>