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UCHWAŁA NR XIX/105/2004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ADY POWIATU TUCHOLSKIEGO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z dnia 4 sierpnia 2004r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40" w:hanging="1440"/>
        <w:jc w:val="both"/>
        <w:rPr/>
      </w:pPr>
      <w:r>
        <w:rPr>
          <w:b/>
        </w:rPr>
        <w:t xml:space="preserve">w sprawie zmiany uchwały dotyczącej przyjęcia Wieloletniego Programu       Inwestycji Drogowych dla Powiatu Tucholskiego na lata 2004-2007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6"/>
        </w:rPr>
        <w:t xml:space="preserve">Na podstawie art.12 pkt.4 i art.4 pkt. 6 ustawy z dnia 5 czerwca 1998 roku o samorządzie powiatowym (j.t. Dz. U. z 2001 r. Nr.142 poz.1592 ze zm.) w związku z art. 20 pkt. 1 i 2 ustawy z dnia 21 marca 1985 roku o drogach publicznych (j. t. Dz. U. z 2000r. Nr 71, poz. 838 z późn. zm.)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Rada Powiatu</w:t>
      </w:r>
    </w:p>
    <w:p>
      <w:pPr>
        <w:pStyle w:val="Heading"/>
        <w:rPr>
          <w:b/>
          <w:b/>
        </w:rPr>
      </w:pPr>
      <w:r>
        <w:rPr>
          <w:b/>
        </w:rPr>
        <w:t>uchwala, co następuje: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ind w:left="540" w:hanging="540"/>
        <w:jc w:val="both"/>
        <w:rPr/>
      </w:pPr>
      <w:r>
        <w:rPr>
          <w:sz w:val="26"/>
        </w:rPr>
        <w:t xml:space="preserve">§ </w:t>
      </w:r>
      <w:r>
        <w:rPr>
          <w:b/>
          <w:sz w:val="26"/>
        </w:rPr>
        <w:t>1</w:t>
      </w:r>
      <w:r>
        <w:rPr>
          <w:sz w:val="26"/>
        </w:rPr>
        <w:t xml:space="preserve">. </w:t>
        <w:tab/>
        <w:t>W uchwale Rady Powiatu Tucholskiego z dnia 28 sierpnia 2003 r. zmienionej uchwałą nr X/51/2003 z dnia 25 września 2003 r., zmienionej uchwałą nr XVII/97/2004 z dnia 29 kwietnia 2004r., dotychczasowy załącznik do uchwały zastępuje się załącznikiem do niniejszej uchwały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ab/>
        <w:t>Wykonanie uchwały powierzyć Zarządowi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ab/>
        <w:t xml:space="preserve">Uchwała wchodzi w życie z dniem podjęci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6"/>
        </w:rPr>
        <w:t>W związku z podjęciem decyzji o finansowaniu inwestycji przewidzianych do realizacji w miejscowości Iwiec oraz Piła Młyn w ramach Zintegrowanego Programu Operacyjnego Rozwoju Regionalnego (ZPORR), a nie z SAPARD – powstaje możliwość zdecydowanie większego zwrotu środków z funduszy unijnych, które w tym momencie przeznaczyć będzie można na rozpoczęcie realizacji jedynej nie rozpoczętej inwestycji z planu na lata 2000-2003, czyli drogi w Rzep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pism nr: WP.II.0724-349/2004 i WP.II.0724-343/2004 z dnia 28 lipca 2004 r. Urzędu Marszałkowskiego w Toruniu, w sprawie projektów nr: Z/2.04/III/3.1/88/04 (Piła Młyn) oraz nr: Z/2.04/III/3.1/89/04 (Iwiec), biorących udział w konkursie o dofinansowanie ze środków Europejskiego Funduszu Rozwoju Regionalnego, zaistniała konieczność przeniesienia realizacji w/w zadań inwestycyjnych z roku 2004 na rok 2005. W związku z tym, dokonuje się zmian w uchwale dotyczącej przyjęcia Wieloletniego Programu Inwestycji drogowych dla Powiatu Tucholski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6"/>
        </w:rPr>
      </w:pPr>
      <w:r>
        <w:rPr>
          <w:sz w:val="26"/>
        </w:rPr>
        <w:t>Uchwała została przyjęta 14 głosami za, przy braku głosów przeciwnych i    2 głosach wstrzymujących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Janusz Kiedrowsk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Załącznik do uchwały Rady Powiatu  nr XIX/105/2004 z dnia 4 sierpnia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eloletni Program Inwestycji Drogowych Powiatu Tucholskiego na lata 2004 –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98"/>
        <w:gridCol w:w="1022"/>
        <w:gridCol w:w="1440"/>
        <w:gridCol w:w="1080"/>
        <w:gridCol w:w="1080"/>
        <w:gridCol w:w="900"/>
        <w:gridCol w:w="1080"/>
        <w:gridCol w:w="52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4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*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budowa drogi powiatowej – zmiana drogi gruntowej na bitumiczn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0,33/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y remont mostu ze względu na zły stan techni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chniewo – Su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k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lk. Klonia – Wałd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7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piczna 1.06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,6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dowo – Bladó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iewo ul. Wojska Polskiego – 1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Lubiewo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iąż ul. Wczasowa –1.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laskosz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z jednoczesnym poszerzeniem na potrzeby ścieżki rower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Biał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mont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* - przypuszczalny zwrot z UE; ** - koszty wynikające z kosztorysu; *** - koszty szacunkow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53:00Z</dcterms:created>
  <dc:creator>Elżbieta Błaszczyk</dc:creator>
  <dc:description/>
  <dc:language>en-US</dc:language>
  <cp:lastModifiedBy>Elżbieta Błaszczyk</cp:lastModifiedBy>
  <dcterms:modified xsi:type="dcterms:W3CDTF">2004-08-04T07:47:00Z</dcterms:modified>
  <cp:revision>7</cp:revision>
  <dc:subject/>
  <dc:title>UCHWAŁA NR XIX/    /2004</dc:title>
</cp:coreProperties>
</file>