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0"/>
        </w:rPr>
        <w:t>UCHWAŁA NR XVIII/103/2004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24 czerwca 2004 r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8"/>
        </w:rPr>
      </w:pPr>
      <w:r>
        <w:rPr>
          <w:b/>
          <w:sz w:val="28"/>
        </w:rPr>
        <w:t xml:space="preserve">w sprawie: zmiany uchwały dotyczącej szczegółowych zasad udzielania </w:t>
        <w:br/>
        <w:t>i rozmiaru zniżek nauczycielom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 xml:space="preserve">Na podstawie art. 12 pkt 11 ustawy o samorządzie powiatowym z dnia </w:t>
        <w:br/>
        <w:t xml:space="preserve">5 czerwca 1998r. (tekst jednolity z 2001r., Dz.U. Nr 142, poz. 1592, zm. </w:t>
        <w:br/>
        <w:t xml:space="preserve">z 2002r. Dz.U. Nr 23, poz. 220; Dz.U. Nr 62, poz.558; Dz.U. Nr 113, poz.984;Dz.U. Nr 200, poz. 1688; z 2003r. Dz.U. Nr 214, poz. 1806), art. 42 ust.7 pkt 2 ustawy z dnia 26 stycznia 1982r. – Karta Nauczyciela (Dz. U. z 2003r. Nr 118 poz. 1112 z późn. zm.), art. 5 ust. 5a ustawy z dnia 7 września 1991r. o systemie oświaty (Dz.U. Nr 67 poz. 329 z 1996r. z późn. zm.)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Rada Powiatu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uchwala, co następuje:</w:t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8"/>
        </w:rPr>
        <w:t xml:space="preserve">§ 1 </w:t>
      </w:r>
      <w:r>
        <w:rPr>
          <w:sz w:val="28"/>
        </w:rPr>
        <w:t xml:space="preserve">Tabela określona w §1 uchwały Rady Powiatu Tucholskiego Nr XXIII/117/2000 z dnia 29 czerwca 2000r. w sprawie szczegółowych zasad udzielania i rozmiaru zniżek nauczycielom, którym powierzono stanowiska kierownicze w szkołach i placówkach prowadzonych przez powiat tucholski oraz zasad zwalniania od obowiązku realizacji przez nich tygodniowego obowiązkowego wymiaru godzin zajęć dydaktycznych, wychowawczych i opiekuńczych, otrzymuje brzmienie stanowiące załącznik do niniejszej uchwały. 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sz w:val="28"/>
        </w:rPr>
        <w:t xml:space="preserve">§ 2 </w:t>
      </w:r>
      <w:r>
        <w:rPr>
          <w:sz w:val="28"/>
        </w:rPr>
        <w:t xml:space="preserve">W § 3 ust. 1 po słowach „Zarząd Powiatu  może przydzielić dyrektorom” dodaje się słowa „a na wniosek dyrektorów, wicedyrektorom </w:t>
        <w:br/>
        <w:t>i kierownikom w w/w szkołach.”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§ 3</w:t>
      </w:r>
      <w:r>
        <w:rPr>
          <w:sz w:val="28"/>
        </w:rPr>
        <w:t xml:space="preserve"> Wykonanie uchwały zlecić Zarządowi Powiat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540" w:hanging="540"/>
        <w:rPr/>
      </w:pPr>
      <w:r>
        <w:rPr>
          <w:b/>
          <w:bCs/>
        </w:rPr>
        <w:t>§ 4</w:t>
      </w:r>
      <w:r>
        <w:rPr/>
        <w:t xml:space="preserve"> Uchwała niniejsza wchodzi w życie z dniem ogłoszenia na tablicy ogłoszeń Starostwa Powiatowego w Tucholi i obowiązuje od dnia 1 września 2004r.</w:t>
      </w:r>
    </w:p>
    <w:p>
      <w:pPr>
        <w:pStyle w:val="Normal"/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</w:r>
      <w:r>
        <w:rPr>
          <w:sz w:val="28"/>
        </w:rPr>
        <w:t>Przewodniczą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R a d y    P o w i a t u 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Janusz Kiedrowski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Załącznik do uchwały</w:t>
      </w:r>
    </w:p>
    <w:p>
      <w:pPr>
        <w:pStyle w:val="Normal"/>
        <w:ind w:left="4956" w:firstLine="708"/>
        <w:jc w:val="both"/>
        <w:rPr/>
      </w:pPr>
      <w:r>
        <w:rPr>
          <w:sz w:val="28"/>
        </w:rPr>
        <w:t>Nr XVIII/103/2004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Rady Powiatu Tucholskiego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z dnia 24 czerwca 2004r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50"/>
        <w:gridCol w:w="287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anowisko kierownicz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ygodniowy wymiar zajęć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rektor szkoły (zespołu) każdego typu liczącej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od 7 do 8 oddział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od 9 do 16 oddział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17 i więcej oddziałów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cedyrektor szkoły (zespołu) każdego typ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od 7 do 8 oddział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od 9 do 16 oddział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17 i więcej oddziałów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erownik warsztatu szkolnego (szkolenia praktycznego we wszystkich typach szkół, kierownik warsztatów przy TCEZ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Zastępca kierownika warsztatu szkolnego (szkolenia praktycznego we wszystkich typach szkół, zastępca kierownika warsztatów przy TCEZ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rektor poradni psychologiczno-pedagogicznej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icedyrektor poradni psychologiczno-pedagogicznej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rektor domu dzieck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do 40 wychowank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od 41 do 70 wychowanków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icedyrektor domu dziecka do 70 wychowanków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erownik internatu (bursy) licząceg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do 140 wychowank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od 141 do 200 wychowank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powyżej 200 wychowanków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Zastępca kierownika internatu (bursy) licząceg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do 140 wychowank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od 141 do 200 wychowank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powyżej 200 wychowanków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erownik świetlicy w szkole specjalnej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do 30 wychowank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od 31 do 80 wychowank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od 81 do 120 wychowank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powyżej 120 wychowanków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spacing w:lineRule="auto" w:line="360"/>
        <w:ind w:left="709" w:hanging="709"/>
        <w:jc w:val="both"/>
        <w:rPr>
          <w:sz w:val="28"/>
        </w:rPr>
      </w:pPr>
      <w:r>
        <w:rPr/>
        <w:t xml:space="preserve"> </w:t>
      </w:r>
    </w:p>
    <w:p>
      <w:pPr>
        <w:pStyle w:val="Normal"/>
        <w:spacing w:lineRule="auto" w:line="360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Zmiana uchwały polega na zwiększeniu tygodniowego wymiaru godzin nauczycielom, którym powierzono stanowiska kierownicze w szkołach i placówkach oświatowych prowadzonych przez powiat tucholski oraz zmiana sposobu przyznawania godzin ponadwymiarowych ww. osobom.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Jest to spowodowane reorganizacją zatrudnienia, która ma na celu zmniejszenie kosztów osobowych  kadry kierowniczej jednostek oświatowych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 xml:space="preserve">Uchwała została przyjęta 13 głosami za, przy braku głosów przeciwnych i wstrzymujących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sz w:val="26"/>
        </w:rPr>
        <w:t>Przewodnicząc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R a d y    P o w i a t u </w:t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Janusz Kiedrowski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8:10:00Z</dcterms:created>
  <dc:creator>k</dc:creator>
  <dc:description/>
  <dc:language>en-US</dc:language>
  <cp:lastModifiedBy>Elżbieta Błaszczyk</cp:lastModifiedBy>
  <cp:lastPrinted>2004-06-29T10:12:00Z</cp:lastPrinted>
  <dcterms:modified xsi:type="dcterms:W3CDTF">2004-06-29T08:12:00Z</dcterms:modified>
  <cp:revision>3</cp:revision>
  <dc:subject/>
  <dc:title>PROJEKT UCHWAŁY NR XVIII/……/2004</dc:title>
</cp:coreProperties>
</file>