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Tuchola, dnia 11 grudnia  2014 r.</w:t>
      </w:r>
    </w:p>
    <w:p>
      <w:pPr>
        <w:pStyle w:val="Heading1"/>
        <w:rPr/>
      </w:pPr>
      <w:r>
        <w:rPr/>
        <w:t>OŚ.II.6341.36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 xml:space="preserve">Zgodnie z art. 61 § 4 ustawy z dnia 14 czerwca 1960 r. Kodeks postępowania administracyjnego (tj. Dz. U. z 2013 r. poz. 267 ze zm.) po uzupełnieniu braków </w:t>
        <w:br/>
        <w:t xml:space="preserve">w dokumentacji zawiadamiam, że w dniu 10 grudnia 2014 r. zostało wszczęte na żądanie firmy ENEA Operator Sp. z o. o., Rejon Dystrybucji w Chojnicach z siedzibą w Chojnicach przy ul. 14 Lutego 15, postępowanie w sprawie wydania pozwolenia wodnoprawnego na wykonanie przejścia linii kablowej niskiego napięcia w rurze osłonowej typu SRS 110 </w:t>
        <w:br/>
        <w:t>o długości 31 mb metodą przewiertu sterowanego pod dnem rzeki Kicz (działka nr ewid. 684/7 obręb Miasto Tuchola) w km 4 + 345 cieku z terenu działek nr ewid. 915/1 i 925/4 obręb Miasto Tuchola, przy ul. Bydgoskiej w Tucholi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.j. Dz. U.</w:t>
        <w:br/>
        <w:t xml:space="preserve">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9 grudnia 2014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3.</w:t>
        <w:tab/>
      </w:r>
      <w:r>
        <w:rPr>
          <w:rStyle w:val="StrongEmphasis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4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5.</w:t>
        <w:tab/>
        <w:t>Osoba fizyczna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6.</w:t>
      </w:r>
      <w:r>
        <w:rPr/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/</w:t>
      </w:r>
      <w:hyperlink r:id="rId2">
        <w:r>
          <w:rPr>
            <w:rStyle w:val="InternetLink"/>
            <w:color w:val="000000"/>
          </w:rPr>
          <w:t>www.bippowiat.tuchola.pl</w:t>
        </w:r>
      </w:hyperlink>
      <w:r>
        <w:rPr>
          <w:color w:val="000000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6:00Z</dcterms:created>
  <dc:creator>WS04</dc:creator>
  <dc:description/>
  <cp:keywords/>
  <dc:language>en-US</dc:language>
  <cp:lastModifiedBy>WS04</cp:lastModifiedBy>
  <dcterms:modified xsi:type="dcterms:W3CDTF">2014-12-11T09:59:00Z</dcterms:modified>
  <cp:revision>1</cp:revision>
  <dc:subject/>
  <dc:title>Starosta Tucholski </dc:title>
</cp:coreProperties>
</file>