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0"/>
        </w:rPr>
        <w:t>UCHWAŁA NR XVIII/102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4 czerwca 2004 r.</w:t>
      </w:r>
    </w:p>
    <w:p>
      <w:pPr>
        <w:pStyle w:val="Normal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>w sprawie zmiany Uchwały Nr XXVI/147/2000 w sprawie regulaminów określających niektóre zasady wynagradzania za pracę oraz zasady przyznawania nauczycielom zatrudnionym w oświatowych jednostkach organizacyjnych na terenie Powiatu Tucholskiego dodatków do wynagrodzenia i nagró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 xml:space="preserve">Na podstawie art. 12 pkt. 11 i art. 32 ust. 2 pkt. 4 ustawy z dnia 5 czerwca 1998 r. o samorządzie powiatowym (tekst jednolity z 2001 r. Dz. U. Nr 142 poz. 1592) oraz art. 30 ust.6 i art. 54 ust. 3, 6 i 7 ustawy z dnia 26 stycznia 1982 r. – Karta Nauczyciela </w:t>
      </w:r>
      <w:r>
        <w:rPr>
          <w:sz w:val="26"/>
          <w:szCs w:val="26"/>
        </w:rPr>
        <w:t>(Dz. U. z 2003r. Nr 118 poz. 1112 z późn. zm.)</w:t>
      </w:r>
      <w:r>
        <w:rPr>
          <w:sz w:val="26"/>
        </w:rPr>
        <w:t xml:space="preserve"> oraz Rozporządzenia Ministra Edukacji Narodowej z dnia 11 maja 2000 r.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nia dodatku za warunki pracy oraz szczególnych przypadków zaliczania okresów zatrudnienia i innych okresów uprawniających do dodatku za wysługę lat (Dz.U. Nr 39, poz. 45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6"/>
        </w:rPr>
        <w:t>§ 1</w:t>
      </w:r>
      <w:r>
        <w:rPr>
          <w:sz w:val="26"/>
        </w:rPr>
        <w:t xml:space="preserve"> W Regulaminie wynagradzania nauczycieli powiatu tucholskiego stanowiącym załącznik do uchwały  Nr XXVI/147/2000 z dnia  29 września 2000r. w sprawie regulaminów określających niektóre zasady wynagradzania za pracę oraz zasady przyznawania nauczycielom zatrudnionym w oświatowych jednostkach organizacyjnych Powiatu Tucholskiego, dodatków do wynagrodzeń i nagród, zmienionej uchwałą nr XXVII/154/2000 z dnia 27 października oraz uchwałą nr XIV/64/2004 z dnia 12 lutego 2004r., wprowadzić następujące zmiany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Tabela umieszczona w § 8 ust. 8 otrzymuje brzmienie określone tabela stawek dodatków funkcyjnych określonych  załącznikiem do niniejszej uchwały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 §8 w ust. 9 wykreśla się słowa  „w tym pełniących inne niż dyrektor stanowiska kierownicze”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 § 8 w ust. 10 po słowach „Dodatki funkcyjne dla dyrektorów” dodaje się słowa „wicedyrektorów, kierowników”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 2 </w:t>
      </w:r>
      <w:r>
        <w:rPr>
          <w:sz w:val="26"/>
        </w:rPr>
        <w:t>Wykonanie uchwały powierza się Zarządowi Powi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6"/>
        </w:rPr>
        <w:t xml:space="preserve">§ 3 </w:t>
      </w:r>
      <w:r>
        <w:rPr>
          <w:sz w:val="26"/>
        </w:rPr>
        <w:t>Uchwała wchodzi w życie po 14 dniach od ogłoszenia w Dzienniku Urzędowym Województwa Kujawsko – Pomorskieg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6"/>
        </w:rPr>
        <w:tab/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sz w:val="26"/>
        </w:rPr>
        <w:tab/>
        <w:tab/>
        <w:tab/>
        <w:tab/>
        <w:tab/>
      </w:r>
      <w:r>
        <w:rPr>
          <w:sz w:val="26"/>
        </w:rPr>
        <w:t>Przewodniczący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  </w:t>
        <w:tab/>
        <w:tab/>
        <w:tab/>
        <w:t xml:space="preserve">      R a d y    P o w i a t u </w:t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Janusz Kiedrowski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54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0" w:hanging="0"/>
        <w:jc w:val="left"/>
        <w:rPr>
          <w:sz w:val="28"/>
        </w:rPr>
      </w:pPr>
      <w:r>
        <w:rPr>
          <w:sz w:val="28"/>
        </w:rPr>
        <w:t>Załącznik do Uchwały</w:t>
      </w:r>
    </w:p>
    <w:p>
      <w:pPr>
        <w:pStyle w:val="Heading1"/>
        <w:ind w:left="5400" w:hanging="0"/>
        <w:jc w:val="left"/>
        <w:rPr/>
      </w:pPr>
      <w:r>
        <w:rPr>
          <w:sz w:val="28"/>
        </w:rPr>
        <w:t>Nr XVIII/102/2004</w:t>
      </w:r>
    </w:p>
    <w:p>
      <w:pPr>
        <w:pStyle w:val="Normal"/>
        <w:ind w:left="4692" w:firstLine="708"/>
        <w:rPr>
          <w:sz w:val="28"/>
        </w:rPr>
      </w:pPr>
      <w:r>
        <w:rPr>
          <w:sz w:val="28"/>
        </w:rPr>
        <w:t>Rady Powiatu Tucholskiego</w:t>
      </w:r>
    </w:p>
    <w:p>
      <w:pPr>
        <w:pStyle w:val="Normal"/>
        <w:ind w:left="4692" w:firstLine="708"/>
        <w:rPr>
          <w:sz w:val="28"/>
        </w:rPr>
      </w:pPr>
      <w:r>
        <w:rPr>
          <w:sz w:val="28"/>
        </w:rPr>
        <w:t>z dnia 24 czerwca 2004r.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Tabela stawek dodatków funkcyjn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  <w:gridCol w:w="3192"/>
        <w:gridCol w:w="70"/>
      </w:tblGrid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nowisko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okość dodatku funkcyjnego (miesięcznie w złotych)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wszystkich typów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dyrektor szkoły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o 8 oddziałów (uczniów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od 9 do 16 oddziałów (uczniów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od 17 do 25 oddziałów (uczniów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powyżej 25 oddziałów (uczniów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wicedyrektor szkoł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kierownik warsztatu szkolneg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kierownik szkolenia praktyczneg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y dzieck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dyrektor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wicedyrektor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 xml:space="preserve">bursy, internaty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  dyrektor burs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icedyrektor burs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kierownik internatu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astępca kierownika interna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radnie psychologiczno- pedagogiczne </w:t>
              <w:br/>
              <w:t>i inne poradnie specjalistycz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yrektor poradn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icedyrektor poradni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●   </w:t>
            </w:r>
            <w:r>
              <w:rPr>
                <w:b/>
                <w:sz w:val="24"/>
              </w:rPr>
              <w:t>Centrum Kształcenia Praktycz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icedyrek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 300 do 8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 400 do 10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d 500 do 12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d 600 do 15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 200 do 7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 200 do  7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 200 do  7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 300 do 9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 150 do 5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 300 do 9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 200 do 7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  200 do 7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 100  do 5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 300 do 9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 100 do 5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 600   do 15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 200   do 7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Uzasadnienie 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Zmiana  regulaminu wynagradzania nauczycieli zatrudnionych w powiatowych jednostkach oświatowych spowodowana jest reorganizacją zatrudnienia oraz podwyższeniem tygodniowego wymiaru godzin kadry kierowniczej. Może to skutkować zwiększeniem obowiązków dyrektorów, wicedyrektorów i kierowników poszczególnych  szkół i jednostek oświatowych, stąd przedział kwotowy dodatku funkcyjnego został podwyższony średnio o 200zł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Reorganizacja zatrudnienia kadry kierowniczej ma na celu obniżenie kosztów osobowych szkół i placówek prowadzonych przez powiat tucholsk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Uchwała została przyjęta 13 głosami za, przy braku głosów przeciwnych i wstrzymujących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R a d y    P o w i a t u </w:t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Janusz Kiedrowski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Bookman Old Style" w:hAnsi="Bookman Old Style" w:cs="Bookman Old Style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19:00Z</dcterms:created>
  <dc:creator>POWIAT</dc:creator>
  <dc:description/>
  <dc:language>en-US</dc:language>
  <cp:lastModifiedBy>Elżbieta Błaszczyk</cp:lastModifiedBy>
  <cp:lastPrinted>2004-06-29T10:18:00Z</cp:lastPrinted>
  <dcterms:modified xsi:type="dcterms:W3CDTF">2004-06-29T08:19:00Z</dcterms:modified>
  <cp:revision>2</cp:revision>
  <dc:subject/>
  <dc:title>Uchwała Nr XXXI/180/2001</dc:title>
</cp:coreProperties>
</file>