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VII/100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kwiet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>w sprawie zmiany Uchwały Nr X/50/2003 w sprawie trybu  i zasad nadawania tytułów: „Zasłużony dla Powiatu Tucholskiego”, „Honorowy Obywatel Powiatu Tucholskieg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40 ust. 1 ustawy z dnia 5 czerwca 1998 r. o samorządzie powiatowym (Dz. U. z 2001 r., Nr 142,  poz. 1592 z późn. zm.) oraz </w:t>
      </w:r>
      <w:r>
        <w:rPr>
          <w:rFonts w:cs="Arial" w:ascii="Arial" w:hAnsi="Arial"/>
          <w:sz w:val="26"/>
        </w:rPr>
        <w:t>§</w:t>
      </w:r>
      <w:r>
        <w:rPr>
          <w:sz w:val="26"/>
        </w:rPr>
        <w:t xml:space="preserve"> 10 pkt 16 Statutu Powiatu Tucholskiego (Dz. Urzęd. Woj. Kuj. Pom. z 2003 r., Nr 73, poz. 1136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/>
      </w:pPr>
      <w:r>
        <w:rPr>
          <w:b/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6"/>
        </w:rPr>
        <w:t xml:space="preserve"> 1. </w:t>
      </w:r>
      <w:r>
        <w:rPr>
          <w:sz w:val="26"/>
        </w:rPr>
        <w:t xml:space="preserve">W  Uchwale  Nr X/50/ 2003 Rady Powiatu Tucholskiego z dnia 25 września 2003 r.  w sprawie   trybu i zasad nadawania tytułów „Zasłużony dla Powiatu Tucholskiego”, „Honorowy Obywatel Powiatu Tucholskiego”, w </w:t>
      </w:r>
      <w:r>
        <w:rPr>
          <w:rFonts w:cs="Arial" w:ascii="Arial" w:hAnsi="Arial"/>
          <w:sz w:val="26"/>
        </w:rPr>
        <w:t>§</w:t>
      </w:r>
      <w:r>
        <w:rPr>
          <w:sz w:val="26"/>
        </w:rPr>
        <w:t xml:space="preserve"> 7:</w:t>
      </w:r>
    </w:p>
    <w:p>
      <w:pPr>
        <w:pStyle w:val="Normal"/>
        <w:ind w:left="709" w:hanging="283"/>
        <w:jc w:val="both"/>
        <w:rPr>
          <w:sz w:val="26"/>
        </w:rPr>
      </w:pPr>
      <w:r>
        <w:rPr>
          <w:sz w:val="26"/>
        </w:rPr>
        <w:t>1/  w ust. 1  skreśla się słowa  „medalem przedstawiającym z jednej strony nazwę otrzymanego tytułu, imię i nazwisko oraz rok nadania tytułu, a z drugiej strony herb Powiatu”  a wprowadza   zapis „plakietą odlaną w brązie, z umieszczonym na niej nazwą tytułu honorowego, konturem powiatu i jego herbem oraz tabliczką wykonaną w technice grawertonu zawierającą informacje o osobie honorowanej, całość umieszczona  na desce mahoniowej o wymiarach 20 x 15 cm”.</w:t>
      </w:r>
    </w:p>
    <w:p>
      <w:pPr>
        <w:pStyle w:val="Normal"/>
        <w:ind w:left="709" w:hanging="283"/>
        <w:jc w:val="both"/>
        <w:rPr>
          <w:sz w:val="26"/>
        </w:rPr>
      </w:pPr>
      <w:r>
        <w:rPr>
          <w:sz w:val="26"/>
        </w:rPr>
        <w:t>2/ w  ust. 3 wyraz „medalu” zastępuje się wyrazem „plakiety”, a  załączniki  nr 2 i 4  zastępuje się  załącznikami nr 1 i 2 do  niniejszej uchwał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§ 2. </w:t>
      </w:r>
      <w:r>
        <w:rPr>
          <w:sz w:val="26"/>
        </w:rPr>
        <w:t>Wykonanie uchwały powierza się Zarządowi Powiat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6"/>
        </w:rPr>
        <w:t> 3. </w:t>
      </w:r>
      <w:r>
        <w:rPr>
          <w:sz w:val="26"/>
        </w:rPr>
        <w:t>Uchwała wchodzi w życie po upływie 14 dni od ogłoszenia w Dzienniku Urzędowym Województwa Kujawsko - Pomors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ind w:left="4963" w:firstLine="709"/>
        <w:jc w:val="both"/>
        <w:rPr>
          <w:sz w:val="34"/>
        </w:rPr>
      </w:pPr>
      <w:r>
        <w:rPr>
          <w:sz w:val="28"/>
        </w:rPr>
        <w:t xml:space="preserve">   </w:t>
      </w:r>
      <w:r>
        <w:rPr>
          <w:sz w:val="26"/>
        </w:rPr>
        <w:t xml:space="preserve">Przewodniczący </w:t>
      </w:r>
    </w:p>
    <w:p>
      <w:pPr>
        <w:pStyle w:val="TextBody"/>
        <w:ind w:left="4964" w:firstLine="708"/>
        <w:rPr>
          <w:sz w:val="26"/>
        </w:rPr>
      </w:pP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4"/>
        </w:rPr>
      </w:pPr>
      <w:r>
        <w:rPr>
          <w:sz w:val="24"/>
        </w:rPr>
      </w:r>
    </w:p>
    <w:p>
      <w:pPr>
        <w:pStyle w:val="TextBody"/>
        <w:ind w:left="4255" w:firstLine="708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siedzeniu Kapituły Honorowej w dniu 20 kwietnia br., po zapoznaniu się z różnymi  propozycjami, Członkowie Kapituły Honorowej jako rzeczowy wymiar nadanego tytułu wybrali medal utwierdzony na desce z tabliczką dotyczącą osoby honorowanej. Obecnie po przesłaniu przez p. Jerzego Stankiewicza, prowadzącego Pracownię rzeźby użytkowej i artystycznej, kierują do Rady Powiatu wniosek o przyjęcie go w  uchwale zmieniającej Uchwałę Nr X/50/2003 w sprawie trybu i zasad nadawania tytułów  „Zasłużony dla Powiatu Tucholskiego”, „Honorowy Obywatel Powiatu Tucholskieg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została przyjęta 14 głosami za, przy braku głosów przeciwnych i wstrzymując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ind w:left="4963" w:firstLine="709"/>
        <w:jc w:val="both"/>
        <w:rPr>
          <w:sz w:val="34"/>
        </w:rPr>
      </w:pPr>
      <w:r>
        <w:rPr>
          <w:sz w:val="26"/>
        </w:rPr>
        <w:t xml:space="preserve">   </w:t>
      </w:r>
      <w:r>
        <w:rPr>
          <w:sz w:val="26"/>
        </w:rPr>
        <w:t xml:space="preserve">Przewodniczący </w:t>
      </w:r>
    </w:p>
    <w:p>
      <w:pPr>
        <w:pStyle w:val="TextBody"/>
        <w:ind w:left="4964" w:firstLine="708"/>
        <w:rPr>
          <w:sz w:val="26"/>
        </w:rPr>
      </w:pP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Załącznik nr 1 </w:t>
      </w:r>
    </w:p>
    <w:p>
      <w:pPr>
        <w:pStyle w:val="Normal"/>
        <w:ind w:left="5664" w:hanging="0"/>
        <w:jc w:val="both"/>
        <w:rPr/>
      </w:pPr>
      <w:r>
        <w:rPr>
          <w:sz w:val="26"/>
        </w:rPr>
        <w:t>do uchwały Nr XVII/100/2004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Rady Powiatu Tucholskiego 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z dnia 29 kwietnia 2004 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5241925</wp:posOffset>
                </wp:positionV>
                <wp:extent cx="914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pt;margin-top:412.7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79315" cy="619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>Załącznik nr 2</w:t>
      </w:r>
    </w:p>
    <w:p>
      <w:pPr>
        <w:pStyle w:val="Normal"/>
        <w:ind w:left="5664" w:hanging="0"/>
        <w:jc w:val="both"/>
        <w:rPr/>
      </w:pPr>
      <w:r>
        <w:rPr>
          <w:sz w:val="26"/>
        </w:rPr>
        <w:t>do uchwały Nr XVII/100/2004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Rady Powiatu Tucholskiego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6"/>
        </w:rPr>
        <w:t>z dnia 29 kwietnia 2004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5414645</wp:posOffset>
                </wp:positionV>
                <wp:extent cx="9144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pt;margin-top:426.3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41875" cy="644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44:00Z</dcterms:created>
  <dc:creator>d</dc:creator>
  <dc:description/>
  <dc:language>en-US</dc:language>
  <cp:lastModifiedBy>Elżbieta Błaszczyk</cp:lastModifiedBy>
  <cp:lastPrinted>2004-05-03T12:45:00Z</cp:lastPrinted>
  <dcterms:modified xsi:type="dcterms:W3CDTF">2004-05-06T09:25:00Z</dcterms:modified>
  <cp:revision>5</cp:revision>
  <dc:subject/>
  <dc:title>Pytanie: Czy Nadleśniczowie, którym Starosta Tucholski wydał upoważnienia do wydawania decyzji administracyjnych z jego upoważnienia ( § 1 i 3 Porozumienia z dnia 28 stycznia 2004 r</dc:title>
</cp:coreProperties>
</file>