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CHWAŁA NR XVII/99/2004</w:t>
      </w:r>
    </w:p>
    <w:p>
      <w:pPr>
        <w:pStyle w:val="Heading1"/>
        <w:spacing w:lineRule="auto" w:line="360"/>
        <w:rPr/>
      </w:pPr>
      <w:r>
        <w:rPr/>
        <w:t>RADY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z dnia 29 kwietnia 2004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left"/>
        <w:rPr>
          <w:b/>
          <w:b/>
        </w:rPr>
      </w:pPr>
      <w:r>
        <w:rPr>
          <w:b/>
        </w:rPr>
        <w:t>w sprawie nadania tytułu „Honorowy Obywatel Powiatu Tucholskiego”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Na podstawie § 10 pkt 16 Statutu Powiatu Tucholskiego przyjętego uchwałą Nr V/29/2003 z dnia 27 marca 2003 r. (Dz. Urz. Woj. Kuj.-Pom. Nr 73 poz. 1136) </w:t>
      </w:r>
    </w:p>
    <w:p>
      <w:pPr>
        <w:pStyle w:val="TextBodyInden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Nadać Panu Edwardowi Stanisławowi Szymańskiemu Tytuł Honorowego Obywatela Powiatu Tucholskiego 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2. </w:t>
      </w:r>
      <w:r>
        <w:rPr>
          <w:sz w:val="28"/>
        </w:rPr>
        <w:t>Wykonanie uchwały powierzyć Przewodniczącemu Rady.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ny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left="4248" w:firstLine="708"/>
        <w:jc w:val="both"/>
        <w:rPr>
          <w:sz w:val="36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wodniczący </w:t>
      </w:r>
    </w:p>
    <w:p>
      <w:pPr>
        <w:pStyle w:val="TextBody"/>
        <w:ind w:left="4248" w:firstLine="708"/>
        <w:jc w:val="left"/>
        <w:rPr/>
      </w:pPr>
      <w:r>
        <w:rPr/>
        <w:t xml:space="preserve">    </w:t>
      </w:r>
      <w:r>
        <w:rPr/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left="4255" w:firstLine="708"/>
        <w:jc w:val="left"/>
        <w:rPr/>
      </w:pPr>
      <w:r>
        <w:rPr/>
        <w:t xml:space="preserve">      </w:t>
      </w:r>
      <w:r>
        <w:rPr/>
        <w:t>Janusz Kiedrow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dniu 13 kwietnia 2004 r. wpłynął wniosek o nadanie tytułu „Honorowy Obywatel Powiatu Tucholskiego” dla Pana Edwarda Szymańskiego – Podsekretarza Stanu w Kancelarii Prezydenta Rzeczypospolitej Polskiej. Kapituła Honorowa pozytywnie zaopiniowała złożony wniosek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szystkie załączone dokumenty są zgodne z uchwałą Nr X/50/2003Rady Powiatu Tucholskiego z dnia 25 września 2003 r. w sprawie trybu i zasad nadawania tytułów: „Zasłużony dla Powiatu Tucholskiego”, „Honorowy Obywatel Powiatu Tucholskiego”. Do wniosku dołączono listy popierające kandydaturę pana Szymańskiego przez 126 osób, co jest zgodne z wymogiem powyższej uchwał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chwała została przyjęta 13 głosami za, przy braku głosów przeciwnych i 1 wstrzymując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4248" w:firstLine="708"/>
        <w:jc w:val="both"/>
        <w:rPr>
          <w:sz w:val="36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wodniczący </w:t>
      </w:r>
    </w:p>
    <w:p>
      <w:pPr>
        <w:pStyle w:val="TextBody"/>
        <w:ind w:left="4248" w:firstLine="708"/>
        <w:jc w:val="left"/>
        <w:rPr/>
      </w:pPr>
      <w:r>
        <w:rPr/>
        <w:t xml:space="preserve">   </w:t>
      </w:r>
      <w:r>
        <w:rPr/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left="4255" w:firstLine="708"/>
        <w:jc w:val="left"/>
        <w:rPr/>
      </w:pPr>
      <w:r>
        <w:rPr/>
        <w:t xml:space="preserve">     </w:t>
      </w:r>
      <w:r>
        <w:rPr/>
        <w:t>Janusz Kiedr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12:00Z</dcterms:created>
  <dc:creator>Elżbieta Błaszczyk</dc:creator>
  <dc:description/>
  <dc:language>en-US</dc:language>
  <cp:lastModifiedBy>Elżbieta Błaszczyk</cp:lastModifiedBy>
  <cp:lastPrinted>2004-04-29T12:55:00Z</cp:lastPrinted>
  <dcterms:modified xsi:type="dcterms:W3CDTF">2004-04-29T10:55:00Z</dcterms:modified>
  <cp:revision>14</cp:revision>
  <dc:subject/>
  <dc:title>Projekt uchwały nr XXXII/   /2001</dc:title>
</cp:coreProperties>
</file>