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VII/98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z dnia 29 kwietnia 2004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 sprawie: zmiany uchwały nr XVI/80/2004 z dnia 25 marca 2004 r. w sprawie modyfikacji Strategii Rozwiązywania Problemów Społecznych; Programu Wyrównywania Szans Osobom Niepełnosprawnym; Koncepcji Zintegrowanego Systemu Pomocy Rodzinie i Dziecku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Na podstawie art. 4 ust. 1 pkt. 3,4 i 5 oraz art. 12 pkt 4 ustawy z dnia 5 czerwca 1998r. o samorządzie powiatowym (tekst jednolity Dz. U. z 2001 r., Nr 142, poz. 1592 z późn. zm.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Rada Powiatu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40" w:hanging="54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§ 1. </w:t>
      </w:r>
      <w:r>
        <w:rPr>
          <w:sz w:val="28"/>
          <w:szCs w:val="26"/>
        </w:rPr>
        <w:t>W § 2 Uchwały Rady Powiatu Tucholskiego nr XVI/80/2004 z dnia 25 marca 2004 r. w sprawie modyfikacji Strategii Rozwiązywania Problemów Społecznych; Programu Wyrównywania Szans Osobom Niepełnosprawnym; Koncepcji Zintegrowanego Systemu Pomocy Rodzinie i Dziecku wprowadzić zmianę terminu realizacji z „czerwiec 2004 roku” na „marzec 2005 roku”.</w:t>
      </w:r>
    </w:p>
    <w:p>
      <w:pPr>
        <w:pStyle w:val="Normal"/>
        <w:ind w:left="540" w:hanging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" w:hanging="54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§ 2. </w:t>
      </w:r>
      <w:r>
        <w:rPr>
          <w:sz w:val="28"/>
          <w:szCs w:val="26"/>
        </w:rPr>
        <w:t>Wykonanie uchwały powierzyć Zarządowi Powiatu Tucholskieg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§ 3. </w:t>
      </w:r>
      <w:r>
        <w:rPr>
          <w:sz w:val="28"/>
          <w:szCs w:val="26"/>
        </w:rPr>
        <w:t>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>
          <w:sz w:val="28"/>
        </w:rPr>
      </w:pPr>
      <w:r>
        <w:rPr>
          <w:sz w:val="28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left="4255" w:firstLine="708"/>
        <w:rPr/>
      </w:pPr>
      <w:r>
        <w:rPr>
          <w:sz w:val="26"/>
        </w:rPr>
        <w:t xml:space="preserve">            </w:t>
      </w:r>
      <w:r>
        <w:rPr>
          <w:sz w:val="28"/>
        </w:rPr>
        <w:t>Janusz Kiedrowsk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Zarząd Powiatu wspólnie z Powiatowym Centrum Pomocy Rodzinie uważa, że termin realizacji Uchwały Nr XVI/80/2004 Rady Powiatu Tucholskiego z dnia 25 marca 2004 roku w sprawie modyfikacji Strategii Rozwiązywania Problemów Społecznych; Programu Wyrównywania Szans Osobom Niepełnosprawnym; Koncepcji Zintegrowanego Systemu Pomocy Rodzinie i Dziecku, wyznaczony na czerwiec 2004r. jest niemożliwy do wykonania. Modyfikacja programów, zwłaszcza Strategii obejmującej okres 2001-2003, wymaga ponownej analizy założonych do realizacji zadań. Zbyt szeroka i nieczytelna konstrukcja programów winna być skrócona, zgodnie z przedstawioną propozycją Komisji Zdrowia i Polityki Społecznej Rady Powiatu Tucholskiego. Powinna zawierać również realne finansowo i terminowo koncepcje, nawiązujące do istniejących już rozwiązań (np. poszerzenie działalności Środowiskowego Domu Samopomocy). Wymaga to jednak zintegrowanych działań wielu podmiotów, w tym również instytucji gminnych i organizacji pozarządowych, które należy zachęcić do współpracy. </w:t>
      </w:r>
    </w:p>
    <w:p>
      <w:pPr>
        <w:pStyle w:val="TextBody"/>
        <w:spacing w:lineRule="auto" w:line="360"/>
        <w:ind w:firstLine="708"/>
        <w:rPr/>
      </w:pPr>
      <w:r>
        <w:rPr/>
        <w:t>Zorganizowanie wielu spotkań z zainteresowanymi instytucjami w tym: Ośrodkami Pomocy Społecznej, Wójtami Gmin, Poradnią Psychologiczno-Pedagogiczną, Policją, Domem Pomocy Społecznej i innymi, nie jest obecnie możliwe, z uwagi n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rganizowanie przez PCPR II Przeglądu Twórczości Osób Niepełnosprawnych  29.05.2004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prowadzenie zmian w przepisach, dotyczących działania Ośrodków Pomocy Społecznej, w związku z czym trudno o ustalenie w najbliższym czasie terminów spotkań, poświęconych modyfikacji programów i wyegzekwowanie konkretnych rozwiązań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Jak wynika z powyższego Zarząd Powiatu nie widzi możliwości wykonania Uchwały, o której mowa, z przyczyn obiektywnych. Przedstawiona propozycja terminu, wydaje się być właściwa, zważywszy na wielość i złożoność działań, które należy wykonać, aby w/w programy zostały przygotowane  w sposób sensowny i rzeczow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została przyjęta 14 głosami za, przy braku głosów przeciwnych i wstrzymujących.</w:t>
      </w:r>
    </w:p>
    <w:p>
      <w:pPr>
        <w:pStyle w:val="NormalnyWeb"/>
        <w:spacing w:before="0" w:after="0"/>
        <w:ind w:left="4963" w:firstLine="709"/>
        <w:jc w:val="both"/>
        <w:rPr>
          <w:sz w:val="34"/>
        </w:rPr>
      </w:pPr>
      <w:r>
        <w:rPr>
          <w:sz w:val="26"/>
        </w:rPr>
        <w:t xml:space="preserve">   </w:t>
      </w:r>
      <w:r>
        <w:rPr>
          <w:sz w:val="26"/>
        </w:rPr>
        <w:t xml:space="preserve">Przewodniczący </w:t>
      </w:r>
    </w:p>
    <w:p>
      <w:pPr>
        <w:pStyle w:val="TextBody"/>
        <w:ind w:left="4964" w:firstLine="708"/>
        <w:rPr>
          <w:sz w:val="26"/>
        </w:rPr>
      </w:pP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left="4255" w:firstLine="708"/>
        <w:rPr/>
      </w:pPr>
      <w:r>
        <w:rPr/>
        <w:t xml:space="preserve">             </w:t>
      </w:r>
      <w:r>
        <w:rPr>
          <w:sz w:val="26"/>
        </w:rPr>
        <w:t>Janusz Kied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41:00Z</dcterms:created>
  <dc:creator>oem</dc:creator>
  <dc:description/>
  <dc:language>en-US</dc:language>
  <cp:lastModifiedBy>Elżbieta Błaszczyk</cp:lastModifiedBy>
  <cp:lastPrinted>2004-04-29T12:52:00Z</cp:lastPrinted>
  <dcterms:modified xsi:type="dcterms:W3CDTF">2004-04-29T10:52:00Z</dcterms:modified>
  <cp:revision>5</cp:revision>
  <dc:subject/>
  <dc:title>Uchwała Nr XVI/     /2004</dc:title>
</cp:coreProperties>
</file>