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97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9 kwietnia 2004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zmiany uchwały dotyczącej przyjęcia Wieloletniego Programu Inwestycji Drogowych dla Powiatu Tucholskiego na lata 2004-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sz w:val="26"/>
        </w:rPr>
        <w:tab/>
        <w:t xml:space="preserve">Na podstawie art.12 pkt.4 i art.4 pkt 6 ustawy z dnia 5 czerwca 1998 roku o samorządzie powiatowym </w:t>
      </w:r>
      <w:r>
        <w:rPr>
          <w:sz w:val="26"/>
          <w:szCs w:val="28"/>
        </w:rPr>
        <w:t>(j.t. Dz. U. z 2001 r.Nr.142 poz.1592 ze zm.)</w:t>
      </w:r>
      <w:r>
        <w:rPr>
          <w:sz w:val="24"/>
        </w:rPr>
        <w:t xml:space="preserve"> </w:t>
      </w:r>
      <w:r>
        <w:rPr>
          <w:sz w:val="26"/>
        </w:rPr>
        <w:t>w związku z art. 20 pkt. 1 i 2 ustawy z dnia 21 marca 1985 roku o drogach publicznych (j. t. Dz. U. z 2000 r. Nr 71, poz. 838 z późn. 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Rady Powiatu Tucholskiego z dnia 28 sierpnia 2003 r. zmienionej uchwałą nr X/51/2003 z dnia 25 września 2003 r. dotychczasowy załącznik do uchwały zastępuje się załącznikiem do niniejszej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powierzyć Zarządowi Powi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0" w:after="0"/>
        <w:ind w:left="4963" w:firstLine="709"/>
        <w:jc w:val="both"/>
        <w:rPr>
          <w:sz w:val="34"/>
        </w:rPr>
      </w:pPr>
      <w:r>
        <w:rPr>
          <w:sz w:val="26"/>
        </w:rPr>
        <w:t xml:space="preserve">   </w:t>
      </w:r>
      <w:r>
        <w:rPr>
          <w:sz w:val="26"/>
        </w:rPr>
        <w:t xml:space="preserve">Przewodniczący </w:t>
      </w:r>
    </w:p>
    <w:p>
      <w:pPr>
        <w:pStyle w:val="TextBody"/>
        <w:ind w:left="4964" w:firstLine="708"/>
        <w:rPr>
          <w:sz w:val="30"/>
        </w:rPr>
      </w:pPr>
      <w:r>
        <w:rPr>
          <w:sz w:val="26"/>
        </w:rPr>
        <w:t>R a d y   P o w i a t u</w:t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4255" w:firstLine="708"/>
        <w:rPr>
          <w:sz w:val="30"/>
        </w:rPr>
      </w:pPr>
      <w:r>
        <w:rPr>
          <w:sz w:val="26"/>
        </w:rPr>
        <w:t xml:space="preserve">   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Uzasadnienie </w:t>
      </w:r>
    </w:p>
    <w:p>
      <w:pPr>
        <w:pStyle w:val="Normal"/>
        <w:ind w:firstLine="708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W związku z podjęciem decyzji o finansowaniu inwestycji przewidzianej do realizacji w miejscowości Iwiec z programu ZPORR a nie z SAPARD-u powstaje możliwość zdecydowanie większego zwrotu środków z funduszy unijnych, które w tym momencie przeznaczyć będzie można na rozpoczęcie realizacji jedynej nie rozpoczętej inwestycji z planu  na lata 2000-2003, czyli drogi w Rzepicznej. Ponieważ na tego typu inwestycję nie jest możliwe uzyskanie fundusz unijnych Zarząd Dróg Powiatowych przygotuje dokumentację i wykona prace /możliwe ze względu na posiadany sprzęt/ przy jej budowie siłami własnymi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Uchwała została przyjęta 9 głosami za, przy braku głosów przeciwnych i 5 wstrzymujących.</w:t>
      </w:r>
    </w:p>
    <w:p>
      <w:pPr>
        <w:pStyle w:val="NormalnyWeb"/>
        <w:spacing w:before="0" w:after="0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4"/>
        </w:rPr>
      </w:pPr>
      <w:r>
        <w:rPr>
          <w:sz w:val="26"/>
        </w:rPr>
        <w:t xml:space="preserve">   </w:t>
      </w:r>
      <w:r>
        <w:rPr>
          <w:sz w:val="26"/>
        </w:rPr>
        <w:t xml:space="preserve">Przewodniczący </w:t>
      </w:r>
    </w:p>
    <w:p>
      <w:pPr>
        <w:pStyle w:val="TextBody"/>
        <w:ind w:left="4964" w:firstLine="708"/>
        <w:rPr>
          <w:sz w:val="28"/>
        </w:rPr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>
          <w:sz w:val="28"/>
        </w:rPr>
      </w:pPr>
      <w:r>
        <w:rPr/>
        <w:t xml:space="preserve">              </w:t>
      </w:r>
      <w:r>
        <w:rPr/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ałącznik do uchwały Rady Powiatu  nr XVII/97/2004 z dnia 29 kwietni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rogowych Powiatu Tucholskiego na lata 2004 –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98"/>
        <w:gridCol w:w="1022"/>
        <w:gridCol w:w="1440"/>
        <w:gridCol w:w="1080"/>
        <w:gridCol w:w="1080"/>
        <w:gridCol w:w="900"/>
        <w:gridCol w:w="1080"/>
        <w:gridCol w:w="52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4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2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chniewo – Su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k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7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piczna 1.06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,6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ąż ul. Wczasowa –1.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laskosz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Biał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koszty wynikające z kosztorysu; *** - koszty szacunkow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13:00Z</dcterms:created>
  <dc:creator>Elżbieta Błaszczyk</dc:creator>
  <dc:description/>
  <dc:language>en-US</dc:language>
  <cp:lastModifiedBy>Elżbieta Błaszczyk</cp:lastModifiedBy>
  <cp:lastPrinted>2004-04-29T12:49:00Z</cp:lastPrinted>
  <dcterms:modified xsi:type="dcterms:W3CDTF">2004-04-29T10:49:00Z</dcterms:modified>
  <cp:revision>4</cp:revision>
  <dc:subject/>
  <dc:title>Uchwała  Nr XX/    /2000</dc:title>
</cp:coreProperties>
</file>