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UCHWAŁA NR XVII/94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9 kwietnia 2004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Specjalnego Ośrodka Szkolno-Wychowawczeg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558; Dz.U. Nr 113, poz.984;Dz.U. Nr 200, poz. 1688; z 2003r. Dz.U. Nr 214, poz. 1806), art. 5 ust. 2 pkt. 1 oraz art. 5a ust. 2 pkt 2 i art. 58 ust. 1 w związku z art. 62 ust. 5 ustawy z dnia 7 września 1991r. o systemie oświaty (Dz.U. Nr 67 poz. 329 z 1996r. z późn. zm.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 Utworzyć z dniem 1 września 2004r. Specjalny Ośrodek Szkolno-Wychowawczy z siedzibą przy ul. Piastowskiej 30 w Tucholi. 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  W skład utworzonego Ośrodka wchodzić będzie Zespół Szkół Specjalnych w Tucholi.</w:t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z w:val="28"/>
        </w:rPr>
        <w:t>§ 3</w:t>
      </w:r>
      <w:r>
        <w:rPr>
          <w:sz w:val="28"/>
        </w:rPr>
        <w:t xml:space="preserve"> Niniejsza uchwała stanowi akt założycielski Specjalnego Ośrodka Szkolno-Wychowawczego.</w:t>
      </w:r>
    </w:p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 4</w:t>
      </w:r>
      <w:r>
        <w:rPr>
          <w:sz w:val="28"/>
        </w:rPr>
        <w:t xml:space="preserve"> Wykonanie uchwały zlecić Zarządowi Powi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8"/>
        </w:rPr>
        <w:t>§ 5</w:t>
      </w:r>
      <w:r>
        <w:rPr>
          <w:sz w:val="28"/>
        </w:rPr>
        <w:t xml:space="preserve"> Uchwała niniejsza wchodzi w życie z dniem ogłoszenia na tablicy ogłoszeń Starostwa Powiatowego w Tucholi i obowiązuje od dnia 1 września 2004r.</w:t>
      </w:r>
    </w:p>
    <w:p>
      <w:pPr>
        <w:pStyle w:val="NormalnyWeb"/>
        <w:spacing w:before="0" w:after="0"/>
        <w:ind w:left="4963" w:firstLine="709"/>
        <w:jc w:val="both"/>
        <w:rPr>
          <w:sz w:val="36"/>
        </w:rPr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   Przewodniczący </w:t>
      </w:r>
    </w:p>
    <w:p>
      <w:pPr>
        <w:pStyle w:val="TextBody"/>
        <w:ind w:left="4964" w:firstLine="708"/>
        <w:rPr/>
      </w:pPr>
      <w:r>
        <w:rPr/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rPr/>
      </w:pPr>
      <w:r>
        <w:rPr/>
        <w:t xml:space="preserve">            </w:t>
      </w:r>
      <w:r>
        <w:rPr/>
        <w:t>Janusz Kied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Powołanie Specjalnego Ośrodka Szkolno-Wychowawczego z internatem pozwoli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Ochronę uczniów z rodzin patologicznych przed grożącą patologi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Lepszą realizację zadań edukacyjnych z młodzieżą sprawiającą trudności wychowaw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ełniejsze przygotowanie wychowanków (głównie z upośledzeniem umysłowym w stopniu umiarkowanym i znacznym) do samodzielnego ży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oprawienie warunków bytowych uczniów z rodzin patolog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Zapewnienie wychowankom całodobowej, specjalistycznej opie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iększą integrację wychowanków (objętych obecnie nauczaniem indywidualnym) z pozostałymi uczniami oraz środowiskiem lokal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Obniżenie kosztów kształcenia uczniów objętych nauczaniem indywidualnym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Uchwała została przyjęta 16 głosami za, przy braku głosów przeciwnych i wstrzymujących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nyWeb"/>
        <w:spacing w:before="0" w:after="0"/>
        <w:ind w:left="4963" w:firstLine="709"/>
        <w:jc w:val="both"/>
        <w:rPr>
          <w:sz w:val="36"/>
        </w:rPr>
      </w:pPr>
      <w:r>
        <w:rPr>
          <w:sz w:val="28"/>
        </w:rPr>
        <w:t xml:space="preserve">   </w:t>
      </w:r>
      <w:r>
        <w:rPr>
          <w:sz w:val="28"/>
        </w:rPr>
        <w:t xml:space="preserve">Przewodniczący </w:t>
      </w:r>
    </w:p>
    <w:p>
      <w:pPr>
        <w:pStyle w:val="TextBody"/>
        <w:ind w:left="4964" w:firstLine="708"/>
        <w:rPr/>
      </w:pPr>
      <w:r>
        <w:rPr/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rPr/>
      </w:pPr>
      <w:r>
        <w:rPr/>
        <w:t xml:space="preserve">            </w:t>
      </w:r>
      <w:r>
        <w:rPr/>
        <w:t>Janusz Kied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440"/>
      <w:jc w:val="both"/>
      <w:outlineLvl w:val="1"/>
    </w:pPr>
    <w:rPr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24:00Z</dcterms:created>
  <dc:creator>POWIAT</dc:creator>
  <dc:description/>
  <dc:language>en-US</dc:language>
  <cp:lastModifiedBy>Elżbieta Błaszczyk</cp:lastModifiedBy>
  <cp:lastPrinted>2004-04-29T12:38:00Z</cp:lastPrinted>
  <dcterms:modified xsi:type="dcterms:W3CDTF">2004-04-29T10:38:00Z</dcterms:modified>
  <cp:revision>3</cp:revision>
  <dc:subject/>
  <dc:title>Uchwała Nr XXXI/180/2001</dc:title>
</cp:coreProperties>
</file>